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415"/>
      </w:tblGrid>
      <w:tr>
        <w:trPr>
          <w:trHeight w:val="1263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irection émettrice et/ou service émetteur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Ecole/circonscription :</w:t>
            </w:r>
          </w:p>
        </w:tc>
      </w:tr>
      <w:tr>
        <w:trPr>
          <w:trHeight w:val="1266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Nom et coordonnées de l’agent en charge du dossier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de la deman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Pièces jointes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a lettre d’engagement de l’intervenant extérieur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Photocopie de la pièce d’identité de l’intervenan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Extrait de casier judiciaire B3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OBJET DE LA DEMAND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 xml:space="preserve">Demande de vérification de l’honorabilité de Monsieur ou Madame :     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CONTEXT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 xml:space="preserve">INTERROGATION (S) DU </w:t>
            </w: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shd w:fill="A6A6A6" w:val="clear"/>
                <w:lang w:val="fr-FR" w:eastAsia="en-US" w:bidi="ar-SA"/>
              </w:rPr>
              <w:t>SERVICE INSTRUCTEUR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CADRE LEGAL ET REGLEMENTAIR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OBSERVATIONS DU SAJ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Cs/>
                <w:sz w:val="16"/>
                <w:szCs w:val="16"/>
              </w:rPr>
            </w:pPr>
            <w:r>
              <w:rPr>
                <w:rFonts w:eastAsia="Calibri" w:cs="" w:ascii="Garamond" w:hAnsi="Garamond"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REPONSE/ PRECONISATIONS DU SAJ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Nom et coordonnées du référ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de clôture de l’instruction du dossie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et visa du Chef de Service SAJ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5" w:leader="none"/>
      </w:tabs>
      <w:spacing w:lineRule="auto" w:line="276" w:before="0" w:after="120"/>
      <w:rPr>
        <w:rFonts w:ascii="Century Gothic" w:hAnsi="Century Gothic"/>
        <w:b/>
        <w:b/>
        <w:bCs/>
        <w:color w:val="1F497D" w:themeColor="text2"/>
        <w:sz w:val="32"/>
        <w:szCs w:val="28"/>
      </w:rPr>
    </w:pPr>
    <w:r>
      <w:rPr>
        <w:rFonts w:ascii="Century Gothic" w:hAnsi="Century Gothic"/>
        <w:b/>
        <w:bCs/>
        <w:color w:val="1F497D" w:themeColor="text2"/>
        <w:sz w:val="32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9710</wp:posOffset>
          </wp:positionV>
          <wp:extent cx="1508125" cy="1085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4F81BD" w:themeColor="accent1"/>
        <w:sz w:val="28"/>
      </w:rPr>
    </w:pPr>
    <w:sdt>
      <w:sdtPr>
        <w:id w:val="1367289991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1FB56DE7339641B880BD49A0359286B7"/>
        </w:placeholder>
        <w:alias w:val="Sous-titre"/>
        <w:text/>
      </w:sdtPr>
      <w:sdtContent>
        <w:r>
          <w:rPr/>
          <w:t>Service des affaires juridiques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7F7F7F" w:themeColor="text1" w:themeTint="80"/>
        <w:sz w:val="24"/>
      </w:rPr>
    </w:pPr>
    <w:r>
      <w:rPr>
        <w:rFonts w:ascii="Century Gothic" w:hAnsi="Century Gothic"/>
        <w:color w:val="7F7F7F" w:themeColor="text1" w:themeTint="80"/>
        <w:sz w:val="24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5" w:leader="none"/>
      </w:tabs>
      <w:spacing w:lineRule="auto" w:line="276" w:before="0" w:after="120"/>
      <w:rPr>
        <w:rFonts w:ascii="Century Gothic" w:hAnsi="Century Gothic"/>
        <w:b/>
        <w:b/>
        <w:bCs/>
        <w:color w:val="1F497D" w:themeColor="text2"/>
        <w:sz w:val="32"/>
        <w:szCs w:val="28"/>
      </w:rPr>
    </w:pPr>
    <w:r>
      <w:rPr>
        <w:rFonts w:ascii="Century Gothic" w:hAnsi="Century Gothic"/>
        <w:b/>
        <w:bCs/>
        <w:color w:val="1F497D" w:themeColor="text2"/>
        <w:sz w:val="32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9710</wp:posOffset>
          </wp:positionV>
          <wp:extent cx="1508125" cy="10858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4F81BD" w:themeColor="accent1"/>
        <w:sz w:val="28"/>
      </w:rPr>
    </w:pPr>
    <w:sdt>
      <w:sdtPr>
        <w:id w:val="245393789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1FB56DE7339641B880BD49A0359286B7"/>
        </w:placeholder>
        <w:alias w:val="Sous-titre"/>
        <w:text/>
      </w:sdtPr>
      <w:sdtContent>
        <w:r>
          <w:rPr/>
          <w:t>Service des affaires juridiques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7F7F7F" w:themeColor="text1" w:themeTint="80"/>
        <w:sz w:val="24"/>
      </w:rPr>
    </w:pPr>
    <w:r>
      <w:rPr>
        <w:rFonts w:ascii="Century Gothic" w:hAnsi="Century Gothic"/>
        <w:color w:val="7F7F7F" w:themeColor="text1" w:themeTint="80"/>
        <w:sz w:val="24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652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6526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652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5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65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65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85a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72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f4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FB56DE7339641B880BD49A0359286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5BFA96-2275-43F7-8EE8-54538E7E2446}"/>
      </w:docPartPr>
      <w:docPartBody>
        <w:p w:rsidR="00194316" w:rsidRDefault="0033202B" w:rsidP="0033202B">
          <w:pPr>
            <w:pStyle w:val="1FB56DE7339641B880BD49A0359286B7"/>
          </w:pPr>
          <w:r>
            <w:rPr>
              <w:color w:val="4472C4" w:themeColor="accent1"/>
            </w:rPr>
            <w:t>[Sous-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3202B"/>
    <w:rsid w:val="000157B5"/>
    <w:rsid w:val="00075760"/>
    <w:rsid w:val="0012401A"/>
    <w:rsid w:val="00194316"/>
    <w:rsid w:val="001C7833"/>
    <w:rsid w:val="002F71C9"/>
    <w:rsid w:val="0033202B"/>
    <w:rsid w:val="003F0746"/>
    <w:rsid w:val="00415A9B"/>
    <w:rsid w:val="005136D0"/>
    <w:rsid w:val="00535094"/>
    <w:rsid w:val="005A3DA0"/>
    <w:rsid w:val="007E4C44"/>
    <w:rsid w:val="008A2977"/>
    <w:rsid w:val="00A30254"/>
    <w:rsid w:val="00A41E61"/>
    <w:rsid w:val="00AB3793"/>
    <w:rsid w:val="00CB3E20"/>
    <w:rsid w:val="00E11364"/>
    <w:rsid w:val="00EB2509"/>
    <w:rsid w:val="00F0119A"/>
    <w:rsid w:val="00F2489C"/>
    <w:rsid w:val="00FC46EE"/>
    <w:rsid w:val="00FF2D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FB56DE7339641B880BD49A0359286B7">
    <w:name w:val="1FB56DE7339641B880BD49A0359286B7"/>
    <w:rsid w:val="00332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7F17A-57D8-4045-B6A6-82FB76056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6</Words>
  <Characters>586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12:00Z</dcterms:created>
  <dc:creator>Service de l’assistance juridique et du contrôle des actes</dc:creator>
  <dc:description/>
  <dc:language>en-US</dc:language>
  <cp:lastModifiedBy>jjulien2</cp:lastModifiedBy>
  <cp:lastPrinted>2022-05-05T12:10:00Z</cp:lastPrinted>
  <dcterms:modified xsi:type="dcterms:W3CDTF">2023-11-06T11:43:00Z</dcterms:modified>
  <cp:revision>3</cp:revision>
  <dc:subject>Service des affaires juridiques</dc:subject>
  <dc:title>DIRECTION GENERALE ADJOINTE ADMINISTRATIVE ET FINAN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