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"/>
        <w:tblpPr w:bottomFromText="0" w:horzAnchor="margin" w:leftFromText="141" w:rightFromText="141" w:tblpX="-176" w:tblpY="603" w:topFromText="0" w:vertAnchor="page"/>
        <w:tblW w:w="15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"/>
        <w:gridCol w:w="3836"/>
        <w:gridCol w:w="5182"/>
        <w:gridCol w:w="5065"/>
      </w:tblGrid>
      <w:tr>
        <w:trPr>
          <w:trHeight w:val="402" w:hRule="atLeast"/>
        </w:trPr>
        <w:tc>
          <w:tcPr>
            <w:tcW w:w="15599" w:type="dxa"/>
            <w:gridSpan w:val="4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GUIDE A LA CERTIFICATION EN LYCEE PROFESSIONNEL-</w:t>
            </w:r>
          </w:p>
        </w:tc>
      </w:tr>
      <w:tr>
        <w:trPr>
          <w:trHeight w:val="397" w:hRule="atLeast"/>
        </w:trPr>
        <w:tc>
          <w:tcPr>
            <w:tcW w:w="151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012-2013</w:t>
            </w:r>
          </w:p>
        </w:tc>
        <w:tc>
          <w:tcPr>
            <w:tcW w:w="38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ndes BAC PRO-1ere CAP</w:t>
            </w:r>
          </w:p>
        </w:tc>
        <w:tc>
          <w:tcPr>
            <w:tcW w:w="5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eres BAC PRO- 2NDES CAP</w:t>
            </w:r>
          </w:p>
        </w:tc>
        <w:tc>
          <w:tcPr>
            <w:tcW w:w="506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TERM BAC PRO</w:t>
            </w:r>
          </w:p>
        </w:tc>
      </w:tr>
      <w:tr>
        <w:trPr>
          <w:trHeight w:val="814" w:hRule="atLeast"/>
        </w:trPr>
        <w:tc>
          <w:tcPr>
            <w:tcW w:w="1516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ébut septembre</w:t>
            </w:r>
          </w:p>
        </w:tc>
        <w:tc>
          <w:tcPr>
            <w:tcW w:w="14083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 Demander aux inaptes totaux annuels de le justifier (infirmerie-prof. Eps- vie scolaire) avant la fin du mo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Organiser l’enseignement d’au moins 2 APSA (2 semestres) de CP différentes (3 APSA de 3CP sont conseillées par les programm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Fixer les dates de CCF et rattrapage avec signature de l’élève .</w:t>
            </w:r>
          </w:p>
        </w:tc>
      </w:tr>
      <w:tr>
        <w:trPr>
          <w:trHeight w:val="1218" w:hRule="atLeast"/>
        </w:trPr>
        <w:tc>
          <w:tcPr>
            <w:tcW w:w="1516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836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 Identifier la programmation APSA sur le cursus de formation / spécialité professionnelle et l’inscrire dans le projet pédagogique</w:t>
            </w:r>
          </w:p>
        </w:tc>
        <w:tc>
          <w:tcPr>
            <w:tcW w:w="10247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 Identifier la provenance des élèves pour savoir quelle conduite à tenir (cf. tableau des cas particulier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Récupérer le dossier fiche de suivi des notes des candida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- Choix par l’élève d’un  menu certificatif  (3 APSA de 3CP différentes) sur la base des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propositions de notes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issues de l’année scolaire précédente et de la programmation possible.</w:t>
            </w:r>
          </w:p>
        </w:tc>
      </w:tr>
      <w:tr>
        <w:trPr>
          <w:trHeight w:val="1037" w:hRule="atLeast"/>
        </w:trPr>
        <w:tc>
          <w:tcPr>
            <w:tcW w:w="1516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83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1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enu certificatif CAP-BE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Retenir au minimum une note certificative N3 et au maximum 2 notes  issue de l’année scolaire précédente</w:t>
            </w:r>
          </w:p>
        </w:tc>
        <w:tc>
          <w:tcPr>
            <w:tcW w:w="506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enu certificatif BAC P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ossibilité de retenir une seule note certificative N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issue de l’année scolaire précédente sans que cela soit obligatoire.</w:t>
            </w:r>
          </w:p>
        </w:tc>
      </w:tr>
      <w:tr>
        <w:trPr>
          <w:trHeight w:val="752" w:hRule="atLeast"/>
        </w:trPr>
        <w:tc>
          <w:tcPr>
            <w:tcW w:w="1516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Fin septembre</w:t>
            </w:r>
          </w:p>
        </w:tc>
        <w:tc>
          <w:tcPr>
            <w:tcW w:w="14083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 Vérifier que tous les inaptes totaux annuels déclarés sont à jour de leur dispense et régler sans attendre le cas des retardatair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Proposer dans la mesure du possible des épreuves adaptées aux élèves en situation de handica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867" w:hRule="atLeast"/>
        </w:trPr>
        <w:tc>
          <w:tcPr>
            <w:tcW w:w="1516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8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0247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-Renseigner le document académique protocole élèves en vue de la 1ere réunion de la commission académique d’évaluation (pour validation) et le porter à la connaissance du conseil d’administration de l’établissement.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ATTENTION : NE PAS CONFONDRE PROTOCOLE ELEVE (ce qu’il s’agit de remplir en tenant compte de la capitalisation) et MENU CERTIFICATIF DU PROFESSEUR POUR L’ANNEE A VENIR.</w:t>
            </w:r>
          </w:p>
        </w:tc>
      </w:tr>
      <w:tr>
        <w:trPr>
          <w:trHeight w:val="867" w:hRule="atLeast"/>
        </w:trPr>
        <w:tc>
          <w:tcPr>
            <w:tcW w:w="151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ébut octobre</w:t>
            </w:r>
          </w:p>
        </w:tc>
        <w:tc>
          <w:tcPr>
            <w:tcW w:w="38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0247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 Faire signer à l’élève son choix de protocole (document propre à chaque établissemen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 Du 22 octobre 2012 au 21 décembre 2012 ouverture EPSNET : -Renseigner les différents protocoles candida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Attribuer à chaque candidat  un protoc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 Remplir les notes de capitalisation</w:t>
            </w:r>
          </w:p>
        </w:tc>
      </w:tr>
      <w:tr>
        <w:trPr>
          <w:trHeight w:val="774" w:hRule="atLeast"/>
        </w:trPr>
        <w:tc>
          <w:tcPr>
            <w:tcW w:w="151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A la fin de chaque CCF</w:t>
            </w:r>
          </w:p>
        </w:tc>
        <w:tc>
          <w:tcPr>
            <w:tcW w:w="14083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 Renseigner la fiche de suivi candidat et la transmettre au coordonnateur e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Pointer les absences candidats :* Si dispense médicale organiser le CCF de rattrapage selon calendrier prévisionn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                                                         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*Dans tous les autres cas prévenir le chef d’établissement (responsable des examens) pour statuer sur la validité du motif d’absence.</w:t>
            </w:r>
          </w:p>
        </w:tc>
      </w:tr>
      <w:tr>
        <w:trPr>
          <w:trHeight w:val="1180" w:hRule="atLeast"/>
        </w:trPr>
        <w:tc>
          <w:tcPr>
            <w:tcW w:w="151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A la ré-ouverture du logiciel eps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0247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Vérifier que le listing candidat est conforme à la liste des élèves de l’établissement (pointer les modifications à réaliser en vue de la 2ème commission académique d’évaluat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En cas de redoublement, vérifier si le candidat garde le bénéfice de ses notes.</w:t>
            </w:r>
          </w:p>
        </w:tc>
      </w:tr>
      <w:tr>
        <w:trPr>
          <w:trHeight w:val="1807" w:hRule="atLeast"/>
        </w:trPr>
        <w:tc>
          <w:tcPr>
            <w:tcW w:w="151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ès la fin des épreuves CC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ébut juin</w:t>
            </w:r>
          </w:p>
        </w:tc>
        <w:tc>
          <w:tcPr>
            <w:tcW w:w="14083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Procéder à l’harmonisation des notes dans l’établissement. Une harmonisation académique sera proposée lors de la 3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réunion de la commission d’évalu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Vérifier que le cas de chaque candidat est correctement renseigné sur eps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Vérifier que chaque inaptitude corresponde à certificat médical recevab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Vérifier le cas des absences pour le dernier CCF avec le chef d’établissem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Remplir la fiche des cas particuli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Renseigner la fiche de suivi : N3 pour les 2ndes-/-N4 pour les premières 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GILLES VEGA JUIN 2012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edefinCar" w:customStyle="1">
    <w:name w:val="Note de fin Car"/>
    <w:basedOn w:val="DefaultParagraphFont"/>
    <w:link w:val="Endnote"/>
    <w:uiPriority w:val="99"/>
    <w:semiHidden/>
    <w:qFormat/>
    <w:rsid w:val="005f01c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01c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tteCar" w:customStyle="1">
    <w:name w:val="En-tête Car"/>
    <w:basedOn w:val="DefaultParagraphFont"/>
    <w:link w:val="Header"/>
    <w:uiPriority w:val="99"/>
    <w:qFormat/>
    <w:rsid w:val="005f01c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f01cd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f01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05d5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05d5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148c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NotedefinCar"/>
    <w:uiPriority w:val="99"/>
    <w:semiHidden/>
    <w:unhideWhenUsed/>
    <w:rsid w:val="005f01c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f01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f01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f01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2514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4050F0-EAE4-2442-9161-7DE578390E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4</Words>
  <Characters>2887</Characters>
  <CharactersWithSpaces>34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7:49:00Z</dcterms:created>
  <dc:creator>gilles vega</dc:creator>
  <dc:description/>
  <dc:language>en-US</dc:language>
  <cp:lastModifiedBy>claudel martine</cp:lastModifiedBy>
  <cp:lastPrinted>2012-06-24T23:14:00Z</cp:lastPrinted>
  <dcterms:modified xsi:type="dcterms:W3CDTF">2014-05-01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