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/>
      </w:pPr>
      <w:bookmarkStart w:id="0" w:name="_GoBack"/>
      <w:bookmarkEnd w:id="0"/>
      <w:r>
        <w:rPr/>
        <w:t xml:space="preserve">*SA : Sport Aérobics   / FT : Fitness  / HH : Hip Hop </w:t>
      </w:r>
    </w:p>
    <w:tbl>
      <w:tblPr>
        <w:tblStyle w:val="Grille"/>
        <w:tblW w:w="1495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"/>
        <w:gridCol w:w="2733"/>
        <w:gridCol w:w="2993"/>
        <w:gridCol w:w="2809"/>
        <w:gridCol w:w="2757"/>
        <w:gridCol w:w="2560"/>
      </w:tblGrid>
      <w:tr>
        <w:trPr/>
        <w:tc>
          <w:tcPr>
            <w:tcW w:w="149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PLANNING SCOLAIRE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SPAC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ARDI 01 DEC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ERCREDI 02 DEC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JEUDI 03 DEC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VENDREDI 04 DEC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AMEDI 05 DEC</w:t>
            </w:r>
          </w:p>
        </w:tc>
      </w:tr>
      <w:tr>
        <w:trPr/>
        <w:tc>
          <w:tcPr>
            <w:tcW w:w="110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ALAIS DES SPORT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9h /10h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Eliminatoires Cadet SA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hommes femmes trios paires mixtes)</w:t>
            </w:r>
          </w:p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9h / 10h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Eliminatoires Senior FT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petite step team, grande step team, petite aerobic team, grande aérobic team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0h / 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Demi-finales Senior FT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petite step team, grande step team, petite aerobic team, grande aérobic team)</w:t>
            </w:r>
          </w:p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2h / 13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Tour Eliminatoire HH* Cad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 Méga Crew 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0h  / 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Demi-finale HH* adul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 Méga Crew 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1h / 12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Eliminatoires Cadet FT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petite step team, grande step team, petite aerobic team, grande aérobic team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0h15 /  12h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Eliminatoires Senior S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hommes femmes trios paires mixtes)</w:t>
            </w:r>
          </w:p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1h / 12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Demi-finales Senior S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hommes, femmes, trios, paires mixtes)</w:t>
            </w:r>
          </w:p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3h  / 14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Tour éliminatoire HH* Juni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 Méga Crew 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1h / 11h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Demi-finale HH* Grande équi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 Méga Crew 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2h30 / 14h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Eliminatoires juniors S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hommes femmes trios paires mixtes)</w:t>
            </w:r>
          </w:p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9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0"/>
                <w:szCs w:val="20"/>
                <w:u w:val="double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0"/>
                <w:szCs w:val="20"/>
                <w:u w:val="double"/>
                <w:lang w:val="fr-FR" w:eastAsia="en-US" w:bidi="ar-SA"/>
              </w:rPr>
              <w:t>UN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2h15 /  13h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Demi-finales Junior S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hommes femmes trios paires mixtes)</w:t>
            </w:r>
          </w:p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5h30 / 16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Tour éliminatoire HH* adul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 Méga Crew 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4h30 / 15h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Eliminatoires juniors FT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petite step team, grande step team, petite aerobic team, grande aérobic team)</w:t>
            </w:r>
          </w:p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9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3h45 /  15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Demi-finales Junior FT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petite step team, grande step team, petite aerobic team, grande aérobic team)</w:t>
            </w:r>
          </w:p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6h30 / 17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Tour éliminatoire finale HH* Grande équi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 Méga Crew 10)</w:t>
            </w:r>
          </w:p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6h  / 17h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Demi-finales Cadet S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(hommes femmes trios paires mixtes)</w:t>
            </w:r>
          </w:p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9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5h  /15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fr-FR" w:eastAsia="en-US" w:bidi="ar-SA"/>
              </w:rPr>
              <w:t>Eliminatoire Groupe Aérobic Performance</w:t>
            </w:r>
          </w:p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02" w:type="dxa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99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80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75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56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10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M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4h /14h25 Salle</w:t>
            </w:r>
          </w:p>
        </w:tc>
        <w:tc>
          <w:tcPr>
            <w:tcW w:w="299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4h /14h25 Salle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4h /14h25 Salle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4h/14h25 Sall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4h30 / 15h Salle</w:t>
            </w:r>
          </w:p>
        </w:tc>
        <w:tc>
          <w:tcPr>
            <w:tcW w:w="299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4h30 / 15h Salle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4h30 / 15h Salle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4h30/15h Sall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5h / 15h25 Salle</w:t>
            </w:r>
          </w:p>
        </w:tc>
        <w:tc>
          <w:tcPr>
            <w:tcW w:w="299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5h / 15h25 Salle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5h / 15h25 Salle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  <w:t>15h/15h25 Sall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u w:val="double"/>
        </w:rPr>
      </w:pPr>
      <w:r>
        <w:rPr>
          <w:b/>
          <w:u w:val="double"/>
        </w:rPr>
        <w:t>FORMULE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# 1) Spectacle sélections au Palais des Sport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# 2) Déjeuner et initiations à l’IM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# 3) Spectacle sélections au Palais des Sports + Déjeuner et initiations à l’IMS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u w:val="double"/>
        </w:rPr>
      </w:pPr>
      <w:r>
        <w:rPr>
          <w:b/>
          <w:u w:val="double"/>
        </w:rPr>
        <w:t>OBJECTIF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/>
      </w:pPr>
      <w:r>
        <w:rPr/>
        <w:t>5 € / person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/>
      </w:pPr>
      <w:r>
        <w:rPr/>
        <w:t>Gratuit pour le personnel accompagnateu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/>
      </w:pPr>
      <w:r>
        <w:rPr/>
        <w:t>Déjeuner à l’IMS au Lamentin : repas tiré du sac ( sandwich / boisson / dessert )  (formule # 2 et # 3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/>
      </w:pPr>
      <w:r>
        <w:rPr/>
        <w:t>Uniforme ou haut avec le logo de l’établissement obligatoi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/>
      </w:pPr>
      <w:r>
        <w:rPr/>
        <w:t>Tenue de sport de l’établissement exigée  et bouteilles d’eau pour les initiations (formule # 2 et # 3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85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HAMPIONNAT DU MONDE FISAF* MARTINIQU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d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457a1a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457a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457a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457a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31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d30c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7</Words>
  <Characters>2076</Characters>
  <CharactersWithSpaces>244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35:00Z</dcterms:created>
  <dc:creator>M batiste</dc:creator>
  <dc:description/>
  <dc:language>en-US</dc:language>
  <cp:lastModifiedBy>claudel martine</cp:lastModifiedBy>
  <dcterms:modified xsi:type="dcterms:W3CDTF">2015-11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