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ABILITÉ PÉNALE</w:t>
      </w:r>
    </w:p>
    <w:p>
      <w:pPr>
        <w:pStyle w:val="Normal"/>
        <w:rPr>
          <w:b/>
          <w:b/>
        </w:rPr>
      </w:pPr>
      <w:r>
        <w:rPr>
          <w:b/>
        </w:rPr>
        <w:t xml:space="preserve"> </w:t>
      </w:r>
      <w:r>
        <w:rPr>
          <w:b/>
        </w:rPr>
        <w:t>COMPÉTENCES ET RESPONSABILITÉ NOUVELLES DISPOSITIONS</w:t>
      </w:r>
    </w:p>
    <w:p>
      <w:pPr>
        <w:pStyle w:val="Normal"/>
        <w:rPr/>
      </w:pPr>
      <w:r>
        <w:rPr/>
        <w:t xml:space="preserve">LOI loi n° 2000-647 du 10 juillet 2000 </w:t>
      </w:r>
    </w:p>
    <w:p>
      <w:pPr>
        <w:pStyle w:val="Normal"/>
        <w:rPr/>
      </w:pPr>
      <w:r>
        <w:rPr/>
      </w:r>
    </w:p>
    <w:p>
      <w:pPr>
        <w:pStyle w:val="Normal"/>
        <w:rPr/>
      </w:pPr>
      <w:r>
        <w:rPr/>
        <w:t xml:space="preserve">A l'occasion de la CIRCULAIRE N°2001-007 du 8-1-2001 sur les TPE, le ministère rappelle les nouvelles dispositions pénales de la loi n° 2000-647 du 10 juillet 2000 sur la responsabilité PÉNALE des enseignants. Qui s'appliquent aussi en EPS ... </w:t>
      </w:r>
    </w:p>
    <w:p>
      <w:pPr>
        <w:pStyle w:val="Normal"/>
        <w:rPr/>
      </w:pPr>
      <w:r>
        <w:rPr/>
      </w:r>
    </w:p>
    <w:p>
      <w:pPr>
        <w:pStyle w:val="Normal"/>
        <w:rPr>
          <w:b/>
          <w:b/>
        </w:rPr>
      </w:pPr>
      <w:r>
        <w:rPr>
          <w:b/>
        </w:rPr>
        <w:t>Extrait de la circulaire :</w:t>
      </w:r>
    </w:p>
    <w:p>
      <w:pPr>
        <w:pStyle w:val="Normal"/>
        <w:rPr/>
      </w:pPr>
      <w:r>
        <w:rPr/>
      </w:r>
    </w:p>
    <w:p>
      <w:pPr>
        <w:pStyle w:val="Normal"/>
        <w:rPr>
          <w:b/>
          <w:b/>
        </w:rPr>
      </w:pPr>
      <w:r>
        <w:rPr>
          <w:b/>
        </w:rPr>
        <w:t xml:space="preserve">LES NOUVELLES DISPOSITIONS PÉNALES </w:t>
      </w:r>
    </w:p>
    <w:p>
      <w:pPr>
        <w:pStyle w:val="Normal"/>
        <w:rPr/>
      </w:pPr>
      <w:r>
        <w:rPr/>
        <w:t>La loi n° 2000-647 du 10 juillet 2000 tendant à préciser la définition des délits non intentionnels est notamment venue modifier l'article 121-3 du code pénal qui dispose désormais qu'hormis les crimes et délits intentionnels, "il y a également délit, lorsque la loi le prévoit, en cas de faute (</w:t>
      </w:r>
      <w:bookmarkStart w:id="0" w:name="_GoBack"/>
      <w:bookmarkEnd w:id="0"/>
      <w:r>
        <w:rPr/>
        <w:t xml:space="preserve">1)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
        <w:rPr/>
      </w:pPr>
      <w:r>
        <w:rPr/>
      </w:r>
    </w:p>
    <w:p>
      <w:pPr>
        <w:pStyle w:val="Normal"/>
        <w:rPr/>
      </w:pPr>
      <w:r>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Il résulte de cette formulation que les faits pouvant être reprochés à un membre du personnel d'un établissement scolaire, qui aurait indirectement causé un dommage, consistent soit dans le non respect manifestement délibéré d'une obligation de prudence ou de sécurité, obligation elle-même prévue par la loi ou par le règlement, c'est-à-dire par un décret ou un arrêté, soit dans l'exposition très lourdement fautive d'un élève à un risque particulièrement grave et que l'agent n'aurait pas dû ignorer. Sans qu'il puisse être préjugé des décisions de justice en la matière, il apparaît qu'en ce qui concerne les travaux personnels encadrés, et compte tenu de l'autonomie que les élèves se voient accorder dans la réalisation de leurs obligations scolaires, ce n'est que dans des circonstances particulières que la responsabilité d'un agent pourrait être recherchée, notamment à l'occasion d'une sortie de l'établissement, si, par exemple, le professeur a laissé ses élèves se rendre dans un lieu ou rencontrer des personnes dont il ne pouvait ignorer qu'un risque très grave en résulterait pour lesdits élèves. Quant aux activités organisées à l'intérieur de l'établissement, ce sont les règles et les précautions habituelles qui trouveront à s'appliquer, sans qu'il en ressorte un risque différent. L'article 11 bis A de la loi n° 83-634 du 13 juillet 1983 portant droits et obligations des fonctionnaires a également été modifié en conséquence dans les termes suivants : "Sous réserve des dispositions du quatrième alinéa de l'article 121-3 du code pénal , les fonctionnaires et les agents non titulaires de droit public ne peuvent être condamnés sur le fondement du troisième alinéa de ce même article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 </w:t>
      </w:r>
    </w:p>
    <w:p>
      <w:pPr>
        <w:pStyle w:val="Normal"/>
        <w:rPr/>
      </w:pPr>
      <w:r>
        <w:rPr/>
      </w:r>
    </w:p>
    <w:p>
      <w:pPr>
        <w:pStyle w:val="Normal"/>
        <w:rPr/>
      </w:pPr>
      <w:r>
        <w:rPr/>
        <w:t>(1) Les mots et expressions en rouge correspondent aux modifications qui ont été apportées dans le nouveau texte de juillet 2000 par rapport à l'ancien texte de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0</Words>
  <Characters>3248</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03:00Z</dcterms:created>
  <dc:creator>claudel martine</dc:creator>
  <dc:description/>
  <dc:language>en-US</dc:language>
  <cp:lastModifiedBy>claudel martine</cp:lastModifiedBy>
  <dcterms:modified xsi:type="dcterms:W3CDTF">2014-05-01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