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"/>
        <w:tblpPr w:vertAnchor="text" w:horzAnchor="margin" w:tblpXSpec="center" w:leftFromText="141" w:rightFromText="141" w:tblpY="-815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4"/>
        <w:gridCol w:w="4142"/>
        <w:gridCol w:w="4059"/>
      </w:tblGrid>
      <w:tr>
        <w:trPr/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bookmarkStart w:id="0" w:name="_GoBack_Copy_1"/>
            <w:bookmarkEnd w:id="0"/>
            <w:r>
              <w:rPr>
                <w:rFonts w:eastAsia="Calibri" w:cs=""/>
                <w:b/>
                <w:kern w:val="0"/>
                <w:sz w:val="32"/>
                <w:szCs w:val="32"/>
                <w:lang w:val="fr-FR" w:eastAsia="en-US" w:bidi="ar-SA"/>
              </w:rPr>
              <w:t>GESTION DES CAS PARTICULIERS AUX CCF LP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fr-FR" w:eastAsia="en-US" w:bidi="ar-SA"/>
              </w:rPr>
              <w:t>CAS PARTICULIERS EXAMEN CAP-BEP</w:t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>PROBLEMES DE CAPITALISATION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4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>CAS PARTICULIERS</w:t>
            </w:r>
          </w:p>
        </w:tc>
        <w:tc>
          <w:tcPr>
            <w:tcW w:w="40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>PROTOCOLE PROPOSE</w:t>
            </w:r>
          </w:p>
        </w:tc>
      </w:tr>
      <w:tr>
        <w:trPr/>
        <w:tc>
          <w:tcPr>
            <w:tcW w:w="186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142" w:type="dxa"/>
            <w:tcBorders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ANDIDAT ISSU CLASSE SECONDE GENERA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05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 CCF ANNEE SCOLAIRE EN COURS</w:t>
            </w:r>
          </w:p>
        </w:tc>
      </w:tr>
      <w:tr>
        <w:trPr/>
        <w:tc>
          <w:tcPr>
            <w:tcW w:w="186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142" w:type="dxa"/>
            <w:tcBorders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ANDIDAT ISSU 1ERE TECHNO REDOUBLANT EN CLASSE DE PREMIERE BAC PRO</w:t>
            </w:r>
          </w:p>
        </w:tc>
        <w:tc>
          <w:tcPr>
            <w:tcW w:w="405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142" w:type="dxa"/>
            <w:tcBorders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NDIDAT ISSU 2EME ANNEE DE CAP ARRIVANT EN PREMIERE BAC PRO</w:t>
            </w:r>
          </w:p>
        </w:tc>
        <w:tc>
          <w:tcPr>
            <w:tcW w:w="405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APITALISATION OBLIGATOIRE SUR ANNEE SCOLAIRE PRECEDENTE SUR UN CCF (AU MOINS) OU 2 CCF (MAXI)</w:t>
            </w:r>
          </w:p>
        </w:tc>
      </w:tr>
      <w:tr>
        <w:trPr/>
        <w:tc>
          <w:tcPr>
            <w:tcW w:w="186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142" w:type="dxa"/>
            <w:tcBorders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ANDIDAT REDOUBLANT CLASSE 1ERE BAC PRO</w:t>
            </w:r>
          </w:p>
        </w:tc>
        <w:tc>
          <w:tcPr>
            <w:tcW w:w="405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142" w:type="dxa"/>
            <w:tcBorders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NDIDAT INAPTE TOTAL  ANNEE PRECEDENTE</w:t>
            </w:r>
          </w:p>
        </w:tc>
        <w:tc>
          <w:tcPr>
            <w:tcW w:w="4059" w:type="dxa"/>
            <w:tcBorders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INAPTE+2 CCF ANNEE SCOLAIRE EN COURS</w:t>
            </w:r>
          </w:p>
        </w:tc>
      </w:tr>
      <w:tr>
        <w:trPr>
          <w:trHeight w:val="816" w:hRule="atLeast"/>
        </w:trPr>
        <w:tc>
          <w:tcPr>
            <w:tcW w:w="186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142" w:type="dxa"/>
            <w:tcBorders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ANDIDAT PROVENANT AUTRE ETABLISSEMENT</w:t>
            </w:r>
          </w:p>
        </w:tc>
        <w:tc>
          <w:tcPr>
            <w:tcW w:w="4059" w:type="dxa"/>
            <w:tcBorders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OURRIER CHEF ETABLISSEMENT /CHEF ETABLISSEMENT</w:t>
            </w:r>
          </w:p>
        </w:tc>
      </w:tr>
      <w:tr>
        <w:trPr/>
        <w:tc>
          <w:tcPr>
            <w:tcW w:w="186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ANDIDAT ABSENT AUX CCF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NNEE PRECEDENTE</w:t>
            </w:r>
          </w:p>
        </w:tc>
        <w:tc>
          <w:tcPr>
            <w:tcW w:w="4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0/20 + 2 CCF ANNEE SCOLAIRE EN COURS</w:t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>PROBLEMES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>ABSENCES</w:t>
            </w:r>
          </w:p>
        </w:tc>
        <w:tc>
          <w:tcPr>
            <w:tcW w:w="4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ANDIDAT ABSENT A UN CCF ANNEE EN COURS SANS MOTIF VALABLE</w:t>
            </w:r>
          </w:p>
        </w:tc>
        <w:tc>
          <w:tcPr>
            <w:tcW w:w="40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0/20</w:t>
            </w:r>
          </w:p>
        </w:tc>
      </w:tr>
      <w:tr>
        <w:trPr/>
        <w:tc>
          <w:tcPr>
            <w:tcW w:w="186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142" w:type="dxa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ANDIDAT ABSENT A 2 OU 3 CCF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ANS MOTIF VALABLE</w:t>
            </w:r>
          </w:p>
        </w:tc>
        <w:tc>
          <w:tcPr>
            <w:tcW w:w="4059" w:type="dxa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LIMINE DE L’EXAMEN</w:t>
            </w:r>
          </w:p>
        </w:tc>
      </w:tr>
      <w:tr>
        <w:trPr/>
        <w:tc>
          <w:tcPr>
            <w:tcW w:w="186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ANDIDAT ABSENT AU CYCLE ET PRESENT LE JOUR DU CONTROLE</w:t>
            </w:r>
          </w:p>
        </w:tc>
        <w:tc>
          <w:tcPr>
            <w:tcW w:w="40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BASCULER LE CANDIDAT EN EPREUVES PONCTUELLES OBLIGATOIRE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CADEMIQUES SI LE DELAI LE PERME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(-&gt; vacances de février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ANS TOUS LES AUTRES CAS, LE CANDIDAT NE SERA PAS ADMIS A PRESENTER L’EPREUVE AU REGARD DU RISQUE ENCOURU POUR SON INTEGRITE PHYSIQUE ET CELLE DES AUTRES CANDIDATS ; NOTE 0/20 ATTRIBUE</w:t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>PROBLEMES INAPTITUDES</w:t>
            </w:r>
          </w:p>
        </w:tc>
        <w:tc>
          <w:tcPr>
            <w:tcW w:w="4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ANDIDAT INAPTE TEMPORAIRE A CHAQUE CCF ET RATTRAPAGE</w:t>
            </w:r>
          </w:p>
        </w:tc>
        <w:tc>
          <w:tcPr>
            <w:tcW w:w="40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INAPTE TOTAL ANNUEL</w:t>
            </w:r>
          </w:p>
        </w:tc>
      </w:tr>
      <w:tr>
        <w:trPr/>
        <w:tc>
          <w:tcPr>
            <w:tcW w:w="186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4142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ANDIDAT INAPTE TEMPORAIRE 2 CCF SANS RATTRAPAGE POSSIBLE</w:t>
            </w:r>
          </w:p>
        </w:tc>
        <w:tc>
          <w:tcPr>
            <w:tcW w:w="405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142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ANDIDAT INAPTE TEMPORAIRE UN CCF SANS RATTRAPAGE POSSIBLE</w:t>
            </w:r>
          </w:p>
        </w:tc>
        <w:tc>
          <w:tcPr>
            <w:tcW w:w="4059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MOYENNE DES 2 CCF</w:t>
            </w:r>
          </w:p>
        </w:tc>
      </w:tr>
      <w:tr>
        <w:trPr/>
        <w:tc>
          <w:tcPr>
            <w:tcW w:w="186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142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ANDIDAT INAPTE TOTAL ANNU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VEC CERTIFICAT MEDICAL POST-DATE</w:t>
            </w:r>
          </w:p>
        </w:tc>
        <w:tc>
          <w:tcPr>
            <w:tcW w:w="4059" w:type="dxa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LIMINE</w:t>
            </w:r>
          </w:p>
        </w:tc>
      </w:tr>
      <w:tr>
        <w:trPr/>
        <w:tc>
          <w:tcPr>
            <w:tcW w:w="18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CF NON POSSIBLE AU REGARD DU CONTEXTE EDUCATIF (professeur absent, installations non disponibles …)</w:t>
            </w:r>
          </w:p>
        </w:tc>
        <w:tc>
          <w:tcPr>
            <w:tcW w:w="40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ECISION A ETUDIER EN COMMISSION ACADEMIQUE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>CAS PARTICULIERS EXAMEN BAC PRO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ROTOCOLES IDENTIQUES AUX CAP-BEP.  LES PROBLEMES INHERENTS A LA CAPITALISATION NE SE POSENT PAS A CET EXAMEN CAR CELLE-CI N’EST PAS OBLIGATOIR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/>
      <w:r>
        <w:rPr/>
        <w:t>Tous les autres cas seront étudiés en commission académique.</w:t>
      </w:r>
    </w:p>
    <w:sectPr>
      <w:footerReference w:type="default" r:id="rId2"/>
      <w:type w:val="nextPage"/>
      <w:pgSz w:w="11906" w:h="16838"/>
      <w:pgMar w:left="1417" w:right="1417" w:gutter="0" w:header="0" w:top="1417" w:footer="102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ILLES VEGA-COMMISSION ACADEMIQUE-JUIN 201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1b2640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1b2640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1b264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1b264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1b264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1b264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">
    <w:name w:val="Table Grid"/>
    <w:basedOn w:val="TableauNormal"/>
    <w:uiPriority w:val="59"/>
    <w:rsid w:val="007c72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577EE2-B9F7-A846-AF91-81DF910498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0</Words>
  <Characters>1651</Characters>
  <CharactersWithSpaces>19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7:49:00Z</dcterms:created>
  <dc:creator>gilles vega</dc:creator>
  <dc:description/>
  <dc:language>en-US</dc:language>
  <cp:lastModifiedBy>claudel martine</cp:lastModifiedBy>
  <cp:lastPrinted>2012-06-24T23:31:00Z</cp:lastPrinted>
  <dcterms:modified xsi:type="dcterms:W3CDTF">2014-05-01T1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