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733280" cy="666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3280" cy="666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0"/>
                              <w:gridCol w:w="411"/>
                              <w:gridCol w:w="411"/>
                              <w:gridCol w:w="413"/>
                              <w:gridCol w:w="415"/>
                              <w:gridCol w:w="414"/>
                              <w:gridCol w:w="2317"/>
                              <w:gridCol w:w="423"/>
                              <w:gridCol w:w="6"/>
                              <w:gridCol w:w="368"/>
                              <w:gridCol w:w="360"/>
                              <w:gridCol w:w="371"/>
                              <w:gridCol w:w="429"/>
                              <w:gridCol w:w="429"/>
                              <w:gridCol w:w="412"/>
                              <w:gridCol w:w="361"/>
                              <w:gridCol w:w="529"/>
                              <w:gridCol w:w="544"/>
                              <w:gridCol w:w="364"/>
                              <w:gridCol w:w="363"/>
                              <w:gridCol w:w="357"/>
                              <w:gridCol w:w="7"/>
                              <w:gridCol w:w="533"/>
                              <w:gridCol w:w="720"/>
                              <w:gridCol w:w="541"/>
                              <w:gridCol w:w="900"/>
                              <w:gridCol w:w="900"/>
                              <w:gridCol w:w="810"/>
                              <w:gridCol w:w="8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ESENCE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OUPE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SAVOIR NAGER N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Non autonome : Ne nage pas (&lt;15m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Nage de survie (Autonomie) (15m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Nage réglementée (25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  <w:cantSplit w:val="true"/>
                              </w:trPr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/12/201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/12/201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sauter en grande profondeu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us obstacl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m sur ventre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m sur do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intient sur place 10’’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sser sous lign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NAGEUR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te debou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d contact avec sol mais se remet debout tout de suit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ive à faire deux ou trois mouvemen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ps presque vert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ête hors de l'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pulsion petit ch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u bras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que horizontal sauf quand resp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ête plus ou moins dans l'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ésaxe (br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pulsion craw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rizontal, Nage à p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spire&lt;exp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pulsion craw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 fatigue vit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rizon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ge longtem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piration aqua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Saute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long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ê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ê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êt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orps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or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4pt;height:524.55pt;mso-wrap-distance-left:7.05pt;mso-wrap-distance-right:7.05pt;mso-wrap-distance-top:0pt;mso-wrap-distance-bottom:0pt;margin-top:9.1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0"/>
                        <w:gridCol w:w="411"/>
                        <w:gridCol w:w="411"/>
                        <w:gridCol w:w="413"/>
                        <w:gridCol w:w="415"/>
                        <w:gridCol w:w="414"/>
                        <w:gridCol w:w="2317"/>
                        <w:gridCol w:w="423"/>
                        <w:gridCol w:w="6"/>
                        <w:gridCol w:w="368"/>
                        <w:gridCol w:w="360"/>
                        <w:gridCol w:w="371"/>
                        <w:gridCol w:w="429"/>
                        <w:gridCol w:w="429"/>
                        <w:gridCol w:w="412"/>
                        <w:gridCol w:w="361"/>
                        <w:gridCol w:w="529"/>
                        <w:gridCol w:w="544"/>
                        <w:gridCol w:w="364"/>
                        <w:gridCol w:w="363"/>
                        <w:gridCol w:w="357"/>
                        <w:gridCol w:w="7"/>
                        <w:gridCol w:w="533"/>
                        <w:gridCol w:w="720"/>
                        <w:gridCol w:w="541"/>
                        <w:gridCol w:w="900"/>
                        <w:gridCol w:w="900"/>
                        <w:gridCol w:w="810"/>
                        <w:gridCol w:w="8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ESENCE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ROUPE</w:t>
                            </w:r>
                          </w:p>
                        </w:tc>
                        <w:tc>
                          <w:tcPr>
                            <w:tcW w:w="2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SAVOIR NAGER N1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Non autonome : Ne nage pas (&lt;15m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Nage de survie (Autonomie) (15m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Nage réglementée (25m)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  <w:cantSplit w:val="true"/>
                        </w:trPr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/12/2011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/12/2011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sauter en grande profondeu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us obstacle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m sur ventre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m sur do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intient sur place 10’’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ser sous ligne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NAGEUR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te debou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d contact avec sol mais se remet debout tout de suite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ive à faire deux ou trois mouvemen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ps presque vert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ête hors de l'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pulsion petit ch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 bras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que horizontal sauf quand resp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ête plus ou moins dans l'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ésaxe (br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pulsion craw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rizontal, Nage à p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ire&lt;exp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pulsion craw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 fatigue vit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rizo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ge longte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piration aquatique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Saute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Plong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ê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red" stroked="t" o:allowincell="t" style="position:absolute;margin-left:8.4pt;margin-top:7.2pt;width:9.1pt;height:18.65pt;mso-wrap-style:none;v-text-anchor:middle" type="_x0000_t68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ê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70" coordsize="21600,21600" o:spt="70" adj="10800,10800" path="m0@2l10800,l21600@2l@6@2l@6@3l21600@3l10800,21600l0@3l@5@3l@5@2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5,@8,@6,@9"/>
                                  <v:handles>
                                    <v:h position="@5,@3"/>
                                    <v:h position="0,@2"/>
                                  </v:handles>
                                </v:shapetype>
                                <v:shape id="shape_0" fillcolor="red" stroked="t" o:allowincell="t" style="position:absolute;margin-left:4.65pt;margin-top:6.85pt;width:8.95pt;height:23.6pt;mso-wrap-style:none;v-text-anchor:middle" type="_x0000_t70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red" stroked="t" o:allowincell="t" style="position:absolute;margin-left:0.9pt;margin-top:17.55pt;width:9.6pt;height:23.55pt;mso-wrap-style:none;v-text-anchor:middle" type="_x0000_t67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Têt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pict>
                                <v:line id="shape_0" from="2.2pt,26.15pt" to="20.15pt,26.25pt" stroked="t" o:allowincell="t" style="position:absolute;flip:y">
                                  <v:stroke color="red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21.55pt;margin-top:17.2pt;width:26.9pt;height:8.95pt" coordorigin="431,344" coordsize="538,179">
                                  <v:line id="shape_0" from="431,350" to="650,522" stroked="t" o:allowincell="t" style="position:absolute">
                                    <v:stroke color="red" weight="255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1,344" to="969,523" stroked="t" o:allowincell="t" style="position:absolute;flip:y">
                                    <v:stroke color="red" weight="255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Corps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r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1440</wp:posOffset>
                </wp:positionV>
                <wp:extent cx="116205" cy="237490"/>
                <wp:effectExtent l="12065" t="6985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37600"/>
                        </a:xfrm>
                        <a:prstGeom prst="upArrow">
                          <a:avLst>
                            <a:gd name="adj1" fmla="val 50000"/>
                            <a:gd name="adj2" fmla="val 5108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8.4pt;margin-top:7.2pt;width:9.1pt;height:18.6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86995</wp:posOffset>
                </wp:positionV>
                <wp:extent cx="114300" cy="300355"/>
                <wp:effectExtent l="11430" t="7620" r="1206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240"/>
                        </a:xfrm>
                        <a:prstGeom prst="upDownArrow">
                          <a:avLst>
                            <a:gd name="adj1" fmla="val 50000"/>
                            <a:gd name="adj2" fmla="val 522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4.65pt;margin-top:6.85pt;width:8.95pt;height:23.6pt;mso-wrap-style:none;v-text-anchor:middle" type="_x0000_t7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22885</wp:posOffset>
                </wp:positionV>
                <wp:extent cx="122555" cy="299720"/>
                <wp:effectExtent l="10795" t="5080" r="101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9880"/>
                        </a:xfrm>
                        <a:prstGeom prst="downArrow">
                          <a:avLst>
                            <a:gd name="adj1" fmla="val 50000"/>
                            <a:gd name="adj2" fmla="val 612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0.9pt;margin-top:17.55pt;width:9.6pt;height:23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332105</wp:posOffset>
                </wp:positionV>
                <wp:extent cx="228600" cy="190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6.15pt" to="20.15pt,26.25pt" stroked="t" o:allowincell="t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73685</wp:posOffset>
                </wp:positionH>
                <wp:positionV relativeFrom="paragraph">
                  <wp:posOffset>218440</wp:posOffset>
                </wp:positionV>
                <wp:extent cx="342265" cy="114300"/>
                <wp:effectExtent l="8255" t="11430" r="635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4480"/>
                          <a:chOff x="0" y="0"/>
                          <a:chExt cx="342360" cy="114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39680" cy="109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0"/>
                            <a:ext cx="2026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7.2pt;width:26.9pt;height:8.95pt" coordorigin="431,344" coordsize="538,179">
                <v:line id="shape_0" from="431,350" to="650,522" stroked="t" o:allowincell="t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651,344" to="969,523" stroked="t" o:allowincell="t" style="position:absolute;flip: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00" w:val="clear"/>
        <w:jc w:val="center"/>
        <w:rPr>
          <w:b/>
          <w:b/>
          <w:bCs/>
        </w:rPr>
      </w:pPr>
      <w:r>
        <w:rPr>
          <w:b/>
          <w:bCs/>
        </w:rPr>
        <w:t>Evaluation Natation Sixième (Savoir NAGER et natation de vitesse N1) : Groupe Yann</w:t>
      </w:r>
    </w:p>
    <w:tbl>
      <w:tblPr>
        <w:tblW w:w="1591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8"/>
        <w:gridCol w:w="388"/>
        <w:gridCol w:w="484"/>
        <w:gridCol w:w="2312"/>
        <w:gridCol w:w="568"/>
        <w:gridCol w:w="568"/>
        <w:gridCol w:w="512"/>
        <w:gridCol w:w="360"/>
        <w:gridCol w:w="540"/>
        <w:gridCol w:w="540"/>
        <w:gridCol w:w="540"/>
        <w:gridCol w:w="360"/>
        <w:gridCol w:w="540"/>
        <w:gridCol w:w="540"/>
        <w:gridCol w:w="692"/>
        <w:gridCol w:w="720"/>
        <w:gridCol w:w="260"/>
        <w:gridCol w:w="261"/>
        <w:gridCol w:w="261"/>
        <w:gridCol w:w="261"/>
        <w:gridCol w:w="260"/>
        <w:gridCol w:w="261"/>
        <w:gridCol w:w="261"/>
        <w:gridCol w:w="261"/>
        <w:gridCol w:w="260"/>
        <w:gridCol w:w="261"/>
        <w:gridCol w:w="261"/>
        <w:gridCol w:w="261"/>
        <w:gridCol w:w="260"/>
        <w:gridCol w:w="261"/>
        <w:gridCol w:w="261"/>
        <w:gridCol w:w="261"/>
        <w:gridCol w:w="260"/>
        <w:gridCol w:w="261"/>
        <w:gridCol w:w="261"/>
        <w:gridCol w:w="261"/>
        <w:gridCol w:w="261"/>
      </w:tblGrid>
      <w:tr>
        <w:trPr>
          <w:trHeight w:val="263" w:hRule="atLeast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SAVOIR NAGER ACQUIS</w:t>
            </w:r>
          </w:p>
        </w:tc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3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</w:t>
            </w:r>
          </w:p>
        </w:tc>
        <w:tc>
          <w:tcPr>
            <w:tcW w:w="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23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6480" w:type="dxa"/>
            <w:gridSpan w:val="12"/>
            <w:tcBorders>
              <w:top w:val="double" w:sz="12" w:space="0" w:color="FF0000"/>
              <w:left w:val="doub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N0 : le savoir nager niveau N1 /10 points</w:t>
            </w:r>
          </w:p>
        </w:tc>
        <w:tc>
          <w:tcPr>
            <w:tcW w:w="5476" w:type="dxa"/>
            <w:gridSpan w:val="21"/>
            <w:tcBorders>
              <w:top w:val="single" w:sz="18" w:space="0" w:color="000000"/>
              <w:left w:val="double" w:sz="12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N1 : Test de vitesse sur 25 m  / 10 points</w:t>
            </w:r>
          </w:p>
        </w:tc>
      </w:tr>
      <w:tr>
        <w:trPr>
          <w:trHeight w:val="262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ours de 25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additionner les points de chaque item de l’épreuve)</w:t>
            </w:r>
          </w:p>
        </w:tc>
        <w:tc>
          <w:tcPr>
            <w:tcW w:w="5476" w:type="dxa"/>
            <w:gridSpan w:val="21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ge réglementé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binôme compte le nb de coup de br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prof  chronomètre et observ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te en fonction de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 E=NCB+T(s)</w:t>
            </w:r>
          </w:p>
        </w:tc>
      </w:tr>
      <w:tr>
        <w:trPr>
          <w:trHeight w:val="1236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zh-TW"/>
              </w:rPr>
              <w:t>sauter en grande profondeur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(2 pts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 obstacle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(1 pts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0 m sur ventre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(2 pt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 sur dos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(2 pts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ient sur place 10’’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(2 p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r sous ligne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(1 pts)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891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aute</w:t>
            </w:r>
            <w:r>
              <w:rPr>
                <w:rFonts w:cs="PMingLiU;新細明體" w:ascii="PMingLiU;新細明體" w:hAnsi="PMingLiU;新細明體"/>
                <w:b/>
                <w:color w:val="FF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FF0000"/>
                <w:sz w:val="18"/>
                <w:szCs w:val="18"/>
                <w:lang w:eastAsia="zh-TW"/>
              </w:rPr>
              <w:br/>
              <w:t>(1 pt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Plonge </w:t>
              <w:br/>
              <w:t>(2 pts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18" w:space="0" w:color="00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1 p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ui/N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905</wp:posOffset>
                      </wp:positionV>
                      <wp:extent cx="116205" cy="237490"/>
                      <wp:effectExtent l="12065" t="6985" r="1143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237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108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9pt;margin-top:-0.15pt;width:9.1pt;height:18.65pt;mso-wrap-style:none;v-text-anchor:middle" type="_x0000_t68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0,5 p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1905</wp:posOffset>
                      </wp:positionV>
                      <wp:extent cx="114300" cy="300355"/>
                      <wp:effectExtent l="11430" t="7620" r="1206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02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221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.15pt;margin-top:-0.15pt;width:8.95pt;height:23.6pt;mso-wrap-style:none;v-text-anchor:middle" type="_x0000_t70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 p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1905</wp:posOffset>
                      </wp:positionV>
                      <wp:extent cx="122555" cy="299720"/>
                      <wp:effectExtent l="10795" t="5080" r="1016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9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125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2pt;margin-top:-0.15pt;width:9.6pt;height:23.55pt;mso-wrap-style:none;v-text-anchor:middle" type="_x0000_t6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2 pt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ui/N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795</wp:posOffset>
                      </wp:positionV>
                      <wp:extent cx="236220" cy="133350"/>
                      <wp:effectExtent l="10160" t="9525" r="889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133200"/>
                                <a:chOff x="0" y="0"/>
                                <a:chExt cx="236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96480" cy="12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" y="0"/>
                                  <a:ext cx="139680" cy="133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.85pt;width:18.5pt;height:10.45pt" coordorigin="-23,17" coordsize="370,209">
                      <v:line id="shape_0" from="-23,24" to="128,225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129,17" to="348,226" stroked="t" o:allowincell="t" style="position:absolute;flip:y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1 p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228600" cy="1905"/>
                      <wp:effectExtent l="635" t="12700" r="63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16.55pt,0.7pt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(2 pts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18" w:space="0" w:color="00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2 p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18" w:space="0" w:color="000000"/>
              <w:right w:val="double" w:sz="12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1 pt)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,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,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,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,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,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,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,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,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35" w:hRule="atLeast"/>
        </w:trPr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2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BERT Katharyna</w:t>
            </w:r>
          </w:p>
        </w:tc>
        <w:tc>
          <w:tcPr>
            <w:tcW w:w="568" w:type="dxa"/>
            <w:tcBorders>
              <w:top w:val="single" w:sz="18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LONG Mallory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SOR Ellya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RPIL Ludovic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-SAINTE Séréna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VOUNZA Andréa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CY Kévin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BEC Jayson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Y-CAMILLE Naomie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ANNA Cédric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LCIDE Tanguy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MAY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-BAPTISTE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OSIER Marc-Emmanuel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OSIER Marie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AS Rachelle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AT Romane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RICHARD Frédéric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CY Anthony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JOL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BO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ON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LO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CONTOUR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FF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12" w:space="0" w:color="FF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FF0000"/>
              <w:bottom w:val="doub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FF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FF0000"/>
              <w:bottom w:val="doub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FF0000"/>
              <w:bottom w:val="double" w:sz="12" w:space="0" w:color="FF0000"/>
              <w:right w:val="doub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FF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357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fr-FR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7:00Z</dcterms:created>
  <dc:creator>Yann LABORDE</dc:creator>
  <dc:description/>
  <dc:language>en-US</dc:language>
  <cp:lastModifiedBy>Claudel.ma</cp:lastModifiedBy>
  <dcterms:modified xsi:type="dcterms:W3CDTF">2012-09-12T02:47:00Z</dcterms:modified>
  <cp:revision>2</cp:revision>
  <dc:subject/>
  <dc:title>PRESENCE</dc:title>
</cp:coreProperties>
</file>