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Remorquer un mannequin avec une saisie adaptée sans «bouchonner » (evolution vers lp)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18"/>
                <w:szCs w:val="18"/>
              </w:rPr>
              <w:t>REMORQUER AVEC AIDE</w:t>
            </w:r>
          </w:p>
          <w:p>
            <w:pPr>
              <w:pStyle w:val="Corpsdetexte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emorquer avec de l’aide : remorquer à deux sur 10 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atériel (frite, tapis, planche) et partenaire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upe de 3, une fr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time accrochée à la frite, allongée (pull-buoy entre jbes si besoin e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auveteurs, 1 de chaque côté fr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orquer en dorsal (brasse ou retro pedalage)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sayer de s’allonger pour remorqu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ner la victime sur 10 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a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nométr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rse par équipe de 3 (2 sauveteurs, 1 victime) sur une distance donné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18"/>
                <w:szCs w:val="18"/>
              </w:rPr>
              <w:t>REMORQUER AVEC AIDE</w:t>
            </w:r>
          </w:p>
          <w:p>
            <w:pPr>
              <w:pStyle w:val="Corpsdetexte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emorquer avec de l’aide matérielle (frite) sur 10 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 2, travail en larg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fr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time se tient en dorsal, frite sur v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uveteur tracte en tenant les 2 bouts fr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6316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sayer de s’allonger pour remorqu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bes brasses continue avec temps glisse cou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 retro pedala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ner la victime sur 10 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a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nométr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rse par équipe de 2 (1 sauveteur, 1 victime) sur une distance donné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avec une saisie adaptée de la victime, déplacement en brasse ou en rétro pédalage sans reprise d’appu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vail en larg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que personne à sa vic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La tête du camarade, du mannequin, le haut du croisillon est posé sur l’épau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Le bras opposé passe sous l’aisselle de la vic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ner la victime sur 10 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9" w:hanging="2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 : de 10 m à 20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9" w:hanging="2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 : petit puis grand b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9" w:hanging="220"/>
              <w:rPr>
                <w:rFonts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Type de victime (anneau, croisillon,  camarade, petit mannequin) :</w:t>
            </w:r>
            <w:r>
              <w:rPr>
                <w:rFonts w:cs="Calibri"/>
                <w:sz w:val="18"/>
                <w:szCs w:val="18"/>
              </w:rPr>
              <w:t xml:space="preserve"> Victime de plus en plus lourde et encombrant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éplacement en position costale avec augmentation des surfaces propulsives du bras pour une efficacité accrue dans le remorquage du mannequi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vail en larg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5" w:hanging="9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que personne à sa vic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La tête du camarade, du mannequin, le haut du croisillon est posé sur l’épaule. Le bras opposé passe sous l’aisselle de la vic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ner la victime sur 10 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9" w:hanging="2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 : de 10 m à 20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9" w:hanging="2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 : petit puis grand b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Type de victime (anneau, croisillon,  camarade, petit mannequin) :</w:t>
            </w:r>
            <w:r>
              <w:rPr>
                <w:rFonts w:cs="Calibri"/>
                <w:sz w:val="18"/>
                <w:szCs w:val="18"/>
              </w:rPr>
              <w:t xml:space="preserve"> Victime de plus en plus lourde et encombrante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5:00Z</dcterms:created>
  <dc:creator>POUF</dc:creator>
  <dc:description/>
  <dc:language>en-US</dc:language>
  <cp:lastModifiedBy>Claudel.ma</cp:lastModifiedBy>
  <dcterms:modified xsi:type="dcterms:W3CDTF">2012-09-12T02:55:00Z</dcterms:modified>
  <cp:revision>2</cp:revision>
  <dc:subject/>
  <dc:title>PROPULSION AVEC LES BRAS</dc:title>
</cp:coreProperties>
</file>