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/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MERSION ET EXPIRATION ACTIVE</w:t>
            </w:r>
          </w:p>
        </w:tc>
      </w:tr>
    </w:tbl>
    <w:p>
      <w:pPr>
        <w:pStyle w:val="Sansinterlig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0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127"/>
        <w:gridCol w:w="4819"/>
        <w:gridCol w:w="2977"/>
        <w:gridCol w:w="2205"/>
        <w:gridCol w:w="2615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ituations/ Bu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Organisation spatiale et matérielle / consig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CR / 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C Réussit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Variable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’immerger totalement pour toucher le fond de la pisci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3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s le petit bain, debout avec les mains, élèves doivent s’immerger totalement en tendant les bras et descendre en position assise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m mais doivent aller faire toucher les fesses au fond de l’eau.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m mais doivent ramasser anneaux lestés au fond de l’ea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3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’immerger totalement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ndre et conserver son apnée inspiratoire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uvrir les yeux sous l’ea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3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ucher le fond du bassin avec la partie désignée par le prof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b d’objet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3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mersion de la tête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ondeur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ne à toucher (pied, ventre tête)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Quantité anneaux 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urée</w:t>
            </w:r>
          </w:p>
        </w:tc>
      </w:tr>
      <w:tr>
        <w:trPr>
          <w:trHeight w:val="169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’immerger totalement et rester quelques temps sous l’ea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tit bain : groupes de 4 à 6. 5 se tiennent debout à moins d’un mètre de distance, jambes serrées, un élève va descendre sous l’eau et va passer de jambes en jamb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’immerger totale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gmenter son temps d’apnée inspiratoi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uvrir les yeu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ucher tous les élèv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 pas sortir la tête de l’ea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ster le plus longtemps possible sous l’ea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stance entre les élèv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tuation par 2 : se retrouver au milieu pour se toucher la main ou se passer un objet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scendre le long des jambes d’un camarade et toucher le fond de la piscin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 2, petit bain, un élève debout, au signal, l’autre descend le long de son camarade pour toucher le fon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scendre le plus vite possible au fond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cepter l’immersion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éaliser une apnée inspiratoire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umon balastre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loquer sa respira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ucher le fond avec les parties du corps annoncées par le prof.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ngement de support : échelle ou perche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scendre sans aide au fond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rier la position dans l’eau (plus horizontal)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scendre à partir d’appuis solides et toucher le fond du bass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 signal, l’élève bloque sa respiration et descend le long de la perche pour aller toucher le fond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rsqu’il atteint le fond, il pousse avec les pieds pour remonter.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u situation avec consignes de se laisser remonter sans bouger, comme poumons pleins d air, pas de souc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scendre le plus vite possible au fond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cepter l’immersion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éaliser une apnée inspiratoire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umon balastre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loquer sa respira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ucher le fond avec les parties du corps annoncées par le prof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tie du corps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ondeur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ps d’immersion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scendre au fond de la piscine grâce à un appui solide, ramasser les objets et remonte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4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crocher à la perche, descendre chercher un ou plusieurs objets. Pousser au fond de la piscine pour remonter.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mplir sa poitrine au max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uvrir les yeux 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ndant la descente, souffler par la bou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4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cepter la profondeur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ster plus longtemps au fond pour agir.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pnée prolongé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4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monter avec le nombre d’objets définis par l’enseignan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4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Quantité anneaux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ondeur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Quantité perche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rizontalité ou tête en bas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éaliser un parcours subaquatique compl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4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m mais pour remonter il faut que l’élève parcourt une certaine distance pour remonter à l’intérieur d’un cercea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4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4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4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m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/>
                <w:sz w:val="18"/>
                <w:szCs w:val="18"/>
              </w:rPr>
              <w:t>Expirer progressivement à partir d un équilibre statiqu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18"/>
                <w:szCs w:val="18"/>
              </w:rPr>
              <w:t>dans le petit bain, au signal, les élèves doivent se mettre en position groupée et réaliser une apnée inspiratoire. Au 2</w:t>
            </w:r>
            <w:r>
              <w:rPr>
                <w:rFonts w:cs="Calibri"/>
                <w:sz w:val="18"/>
                <w:szCs w:val="18"/>
                <w:vertAlign w:val="superscript"/>
              </w:rPr>
              <w:t>ème</w:t>
            </w:r>
            <w:r>
              <w:rPr>
                <w:rFonts w:cs="Calibri"/>
                <w:sz w:val="18"/>
                <w:szCs w:val="18"/>
              </w:rPr>
              <w:t xml:space="preserve"> signal, ils conservent la position et doivent souffler tout l’air qu’ils ont dans les poumon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4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éguler la capacité à flotter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ssentir le redressement du corps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usser sur les jambes pour remonter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gmenter la durée d’immers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4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ucher le sol avant les autre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4"/>
              </w:numPr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Sansinterligne"/>
        <w:ind w:left="-993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7" w:right="5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8:00Z</dcterms:created>
  <dc:creator>POUF</dc:creator>
  <dc:description/>
  <dc:language>en-US</dc:language>
  <cp:lastModifiedBy>Claudel.ma</cp:lastModifiedBy>
  <dcterms:modified xsi:type="dcterms:W3CDTF">2012-09-12T02:48:00Z</dcterms:modified>
  <cp:revision>2</cp:revision>
  <dc:subject/>
  <dc:title/>
</cp:coreProperties>
</file>