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RIZONTALITE</w:t>
            </w:r>
          </w:p>
        </w:tc>
      </w:tr>
    </w:tbl>
    <w:p>
      <w:pPr>
        <w:pStyle w:val="Sansinterlig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27"/>
        <w:gridCol w:w="4819"/>
        <w:gridCol w:w="2977"/>
        <w:gridCol w:w="2205"/>
        <w:gridCol w:w="261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Situations/ Bu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Organisation spatiale et matérielle / 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CR / 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C Réussi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Variabl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Position de sécurité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ETOILE SUR LE 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 2, un qui fait l’autre qui position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nche sur le 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 élève se positionne sur le dos, l’autre le maintient avec ses mains, quand celui-ci lui tape sur l’épaule, celui qui est sur le dos doit rester le plus longtemps possible dans cette posi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re concentré sur le signal et la posi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arder la bouche ouverte en essayant d’avoir toujours un maximum d’air dans les poumons pour rester à la surf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voir l’eau à la lisière des cheveu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monter ses fess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’ai réussi si je reste dans cette position plus de 6 second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m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ide du camar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ition semi-assis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sition de référence : 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’ETOILE SUR LE VENT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DEM MAIS SUR LE VEN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re concentré sur le signal et la posi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umons plei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voir l’eau à la lisière des cheveu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monter ses fess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monter ses pied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’ai réussi si je reste dans cette position plus de 6 second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m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ide du camara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pir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oupé, bras et jambes qui s agitent, passage du dos sur le ventre et inversement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ter le plus longtemps possible en équilibre horizontal.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 LAISSER PORTER PAR L’EAU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s le petit bain les élèves sont en binômes. Ils ont pied.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s se mettent face à face.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gnal 1 : l’élève tracte son camarade sur le ventre durant 5 à 6 mètres.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gnal 2 : arrêt et lâche son camarade en position horizontale.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ter dans cette position le plus longtemps possible en ayant la tête dans l’ea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re concentré sur le signal et la posi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umons plei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voir l’eau à la lisière des cheveu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monter ses fesses.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15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monter ses pied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’ai réussi si je reste dans cette position plus de 6 second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m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ide du camarade</w:t>
            </w:r>
          </w:p>
          <w:p>
            <w:pPr>
              <w:pStyle w:val="Sansinterligne"/>
              <w:numPr>
                <w:ilvl w:val="0"/>
                <w:numId w:val="1"/>
              </w:numPr>
              <w:ind w:left="73" w:hanging="14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piration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RAIE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 déplacer en s’aidant de ses mains, à partir d’appuis solides au bord la piscine. Augmenter sa vitess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 file indienne devant l’échelle, les élèves doivent se déplacer contre le mur en tirant dessus. Ils doivent être espacés d’au moins un mètre pour que l’enseignant puisse donne le départ.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ir d’une échelle pour aller vers l’autre échelle.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and ils ont fini le parcours, ils doivent sortir pour venir se replacer à l’échelle de départ. 8 répétitions.</w:t>
            </w:r>
          </w:p>
          <w:p>
            <w:pPr>
              <w:pStyle w:val="Sansinterligne"/>
              <w:numPr>
                <w:ilvl w:val="0"/>
                <w:numId w:val="6"/>
              </w:numPr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vec corps obstacle sur le chemin.(x8)</w:t>
            </w:r>
          </w:p>
          <w:p>
            <w:pPr>
              <w:pStyle w:val="Sansinterligne"/>
              <w:numPr>
                <w:ilvl w:val="0"/>
                <w:numId w:val="6"/>
              </w:numPr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vec obligation d’immerger la tête sur le parcours : passer sous la perche. (x8)</w:t>
            </w:r>
          </w:p>
          <w:p>
            <w:pPr>
              <w:pStyle w:val="Sansinterligne"/>
              <w:numPr>
                <w:ilvl w:val="0"/>
                <w:numId w:val="6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 passant le plus clair de son temps avec les bras tendus et la tête sous l’eau. (x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struire un déplacement aquatique accéléré avec les mains sur un appui solid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 déplacer en perdant le référentiel plantaire et commencer à horizontaliser son corps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rdre momentanément ses deux appuis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ptimiser les appuis manuels, les éloigner l’un de l’autr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ettre momentanément la tête sous l’eau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dem mais de façon répété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voluer prés du bord et non plus contre le bor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’ai réussi quand je ne m’arrête pas pour me reposer en chemin.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16"/>
                <w:szCs w:val="16"/>
              </w:rPr>
              <w:t>J’ai réussi si j’ai accéléré ma vitesse entre le 1</w:t>
            </w:r>
            <w:r>
              <w:rPr>
                <w:rFonts w:cs="Calibri"/>
                <w:sz w:val="16"/>
                <w:szCs w:val="16"/>
                <w:vertAlign w:val="superscript"/>
              </w:rPr>
              <w:t>er</w:t>
            </w:r>
            <w:r>
              <w:rPr>
                <w:rFonts w:cs="Calibri"/>
                <w:sz w:val="16"/>
                <w:szCs w:val="16"/>
              </w:rPr>
              <w:t xml:space="preserve"> et le dernier passage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mbre d’appuis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rizontalité du corps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 seul bras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ête immergé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as tendus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 laisser glisser le plus loin possible en tenant une planche au dessus de la tê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5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bout avec la planche en petite prise à bout de bras au dessus de leur tête. Au signal ils basculent vers l’avant en poussant contre le fond de la piscine pour se retrouver en position horizontale à la surface de l’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cepter le déséquilibre avant pour commencer à construire l’équilibre horizontal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ticuler équilibre horizontal et apnée inspiratoir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ntir que l’eau ramène les pieds à la surface lorsque l on pousse au fon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intenir cette position le plus longtemps possibl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usser de plus en plus fort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riation du support ( frite ou pull buoy)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usser à partir du mur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9:00Z</dcterms:created>
  <dc:creator>POUF</dc:creator>
  <dc:description/>
  <dc:language>en-US</dc:language>
  <cp:lastModifiedBy>Claudel.ma</cp:lastModifiedBy>
  <dcterms:modified xsi:type="dcterms:W3CDTF">2012-09-12T02:49:00Z</dcterms:modified>
  <cp:revision>2</cp:revision>
  <dc:subject/>
  <dc:title/>
</cp:coreProperties>
</file>