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drawing>
          <wp:inline distT="0" distB="0" distL="0" distR="0">
            <wp:extent cx="7990205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1130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THLETIS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X 500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0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THLETIS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 X 500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83185</wp:posOffset>
                </wp:positionV>
                <wp:extent cx="4457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preuve adaptée </w:t>
                              <w:tab/>
                              <w:tab/>
                              <w:t xml:space="preserve"> Candidats debout ou en fauteui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51pt;height:27pt;mso-wrap-distance-left:9.05pt;mso-wrap-distance-right:9.05pt;mso-wrap-distance-top:0pt;mso-wrap-distance-bottom:0pt;margin-top:6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Epreuve adaptée </w:t>
                        <w:tab/>
                        <w:tab/>
                        <w:t xml:space="preserve"> Candidats debout ou en fauteu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540"/>
        <w:gridCol w:w="730"/>
        <w:gridCol w:w="211"/>
        <w:gridCol w:w="741"/>
        <w:gridCol w:w="318"/>
        <w:gridCol w:w="423"/>
        <w:gridCol w:w="97"/>
        <w:gridCol w:w="644"/>
        <w:gridCol w:w="106"/>
        <w:gridCol w:w="635"/>
        <w:gridCol w:w="635"/>
        <w:gridCol w:w="105"/>
        <w:gridCol w:w="741"/>
        <w:gridCol w:w="14"/>
        <w:gridCol w:w="410"/>
        <w:gridCol w:w="317"/>
        <w:gridCol w:w="713"/>
        <w:gridCol w:w="240"/>
        <w:gridCol w:w="529"/>
        <w:gridCol w:w="741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COMPETENCES ATTENDUE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NCIPE D’ELABORATION DE L’EPREUVE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NIVEAU 1 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Se préparer pour effectuer une série de </w:t>
            </w:r>
            <w:r>
              <w:rPr>
                <w:b/>
                <w:bCs/>
                <w:sz w:val="18"/>
                <w:szCs w:val="18"/>
              </w:rPr>
              <w:t xml:space="preserve">courses </w:t>
            </w:r>
            <w:r>
              <w:rPr>
                <w:sz w:val="18"/>
                <w:szCs w:val="18"/>
              </w:rPr>
              <w:t>athlétiques chronométrées afin de réaliser le meilleur temps sur la distance totale de l’épreuve, en recherchant parallèlement à respecter son projet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NIVEAU 2</w:t>
            </w:r>
            <w:r>
              <w:rPr>
                <w:b/>
                <w:bCs/>
                <w:sz w:val="18"/>
                <w:szCs w:val="18"/>
              </w:rPr>
              <w:t> :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Ce niveau atteste d’une bonne utilisatio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s ressources énergétiques, de la capacité à gérer correctement des temps de récupération et à se rapprocher efficacement de son projet.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L’élève soucieux de son intégrité physique veille à courir réglementairement et à adopter une respiration rythmée pendant l’épreuve et récupération active entre les séries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En </w:t>
            </w:r>
            <w:r>
              <w:rPr>
                <w:b/>
                <w:bCs/>
                <w:sz w:val="18"/>
                <w:szCs w:val="18"/>
              </w:rPr>
              <w:t>course</w:t>
            </w:r>
            <w:r>
              <w:rPr>
                <w:sz w:val="18"/>
                <w:szCs w:val="18"/>
              </w:rPr>
              <w:t xml:space="preserve"> athlétique de demi-fond, l’élève réalise </w:t>
            </w:r>
            <w:r>
              <w:rPr>
                <w:b/>
                <w:bCs/>
                <w:sz w:val="18"/>
                <w:szCs w:val="18"/>
              </w:rPr>
              <w:t>3 parcours de 500 m</w:t>
            </w:r>
            <w:r>
              <w:rPr>
                <w:sz w:val="18"/>
                <w:szCs w:val="18"/>
              </w:rPr>
              <w:t xml:space="preserve"> (récupération 15 minutes maximum entre chaque course), chronométrés par un enseignant à la seconde. L’élève </w:t>
            </w:r>
            <w:r>
              <w:rPr>
                <w:b/>
                <w:bCs/>
                <w:sz w:val="18"/>
                <w:szCs w:val="18"/>
              </w:rPr>
              <w:t>court</w:t>
            </w:r>
            <w:r>
              <w:rPr>
                <w:sz w:val="18"/>
                <w:szCs w:val="18"/>
              </w:rPr>
              <w:t xml:space="preserve"> sans montre ni chronomètre mais un temps de passage lui est communiqué au 250 m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ès l’échauffement et avant la première course, le candidat indique sur une fiche le temps visé sur le premier 500m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ès la première course, l’élève indique sur sa fiche le temps visé sur le deuxième 500 m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temps cumulé (somme des 3 temps réalisés) compte pour 50 % de la note.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écart au projet (somme des 3 écarts temps visés / temps réalisés) compte pour 30%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 sont attribués au projet prévention santé (ce dernier est centré sur le contrôle respiratoire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échauffement et la récupération comptent pour 10%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ation se fera en fonction des consignes des enseignant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éments à évaluer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7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2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s cumulé des 3 courses de 500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arèmes différenciés garçons/filles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3980</wp:posOffset>
                      </wp:positionV>
                      <wp:extent cx="346075" cy="8001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BOUT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63pt;mso-wrap-distance-left:9.05pt;mso-wrap-distance-right:9.05pt;mso-wrap-distance-top:0pt;mso-wrap-distance-bottom:0pt;margin-top:7.4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BO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illes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4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2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’5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’2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’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’22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’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’3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’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’58</w:t>
            </w:r>
          </w:p>
        </w:tc>
      </w:tr>
      <w:tr>
        <w:trPr>
          <w:trHeight w:val="1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Garçons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’1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’3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’0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’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’06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’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’1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’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’48</w:t>
            </w:r>
          </w:p>
        </w:tc>
      </w:tr>
      <w:tr>
        <w:trPr>
          <w:trHeight w:val="1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</wp:posOffset>
                      </wp:positionV>
                      <wp:extent cx="339725" cy="9080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908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AUTEUIL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71.5pt;mso-wrap-distance-left:9.05pt;mso-wrap-distance-right:9.05pt;mso-wrap-distance-top:0pt;mso-wrap-distance-bottom:0pt;margin-top:0.4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UTEU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illes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’3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4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2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’5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’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’5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’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’5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’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’15</w:t>
            </w:r>
          </w:p>
        </w:tc>
      </w:tr>
      <w:tr>
        <w:trPr>
          <w:trHeight w:val="1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Garçons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’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3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’3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’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’25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’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’2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’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’43</w:t>
            </w:r>
          </w:p>
        </w:tc>
      </w:tr>
      <w:tr>
        <w:trPr>
          <w:trHeight w:val="25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2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art proj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arème mixte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ote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</w:t>
            </w:r>
          </w:p>
        </w:tc>
      </w:tr>
      <w:tr>
        <w:trPr>
          <w:trHeight w:val="4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cart en secondes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’’ et plus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 26’’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 18’’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 12’’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 9’’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 6’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hauffement et récupér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0 à 0.5 pt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 de récupér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0.75 à 1.25 pts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ting de récupération + étiremen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.5 à 2 p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évention santé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îtrise de la respir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ythme de la marche                     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tion et rythme de course non contrôlé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0 à 0.5 pt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tion et rythme de course contrôlé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0.75 à 1.25 pts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tion rythmée optimisant le rythme de cour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.5 à 2 p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6:41:00Z</dcterms:created>
  <dc:creator>Lionel.Marin@ac-martinique.fr</dc:creator>
  <dc:description/>
  <cp:keywords/>
  <dc:language>en-US</dc:language>
  <cp:lastModifiedBy>claudel martine</cp:lastModifiedBy>
  <dcterms:modified xsi:type="dcterms:W3CDTF">2014-05-03T16:41:00Z</dcterms:modified>
  <cp:revision>2</cp:revision>
  <dc:subject/>
  <dc:title>3 x 500m COURSE 2008 EPS Adaptée</dc:title>
</cp:coreProperties>
</file>