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IRATION AQUATIQUE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déplacer sur 25 m, avec de petites palmes, bras tendu en avant, en expirant dans l’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lée ventrale (voir fich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 repère ou au signal, l’élève doit commencer ses battements alterné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 doit crier le plus fort possible ou souffler tout son a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nd il n a plus d’air, il doit sortir la tête hors de l’eau entre ses bras, inspirer et remettre sa tête entre ses b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piration totale et forc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temps expirato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le temps de sortie de la tê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distance don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 pas arrêter le battement même quand il sort la têt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nométrer le temps de sortie de la tê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s tendus le long du corp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te en mains, réaliser 25 m en batts de jambes, avec une expiration forc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te avec les bras tendus vers l’avant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lée ventrale puis battement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ier sous l’eau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nd plus d’air, sortie de la tête devant en prenant appui sur la frite mais le battement ne doit pas cess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piration totale et forc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temps expirato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le temps de sortie de la tê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ttements efficac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stance à parcour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 pas arrêter le batt même quand la tête so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ite sous les aissel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nométrer le temps de sortie de la tê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s tendus le long du corp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er son expi aquatique en se déplaçant sur le ventre en propulsion alternée des bras avec retour aérien et batts de jamb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 situation 1 sauf que l’élève est en crawl et doit sortir la tête sur le côté pour inspir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piration totale et forc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temps expirato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le temps de sortie de la tê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distance don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 pas arrêter le battement même quand il sort la tête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nométrer le temps de sortie de la tê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s tendus le long du cor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ner un nb de CB pendant les lequel les élèves doivent lacher tout leur air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2:00Z</dcterms:created>
  <dc:creator>POUF</dc:creator>
  <dc:description/>
  <dc:language>en-US</dc:language>
  <cp:lastModifiedBy>Claudel.ma</cp:lastModifiedBy>
  <dcterms:modified xsi:type="dcterms:W3CDTF">2012-09-12T02:52:00Z</dcterms:modified>
  <cp:revision>2</cp:revision>
  <dc:subject/>
  <dc:title/>
</cp:coreProperties>
</file>