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0"/>
      </w:tblGrid>
      <w:tr>
        <w:trPr>
          <w:trHeight w:val="170" w:hRule="atLeast"/>
        </w:trPr>
        <w:tc>
          <w:tcPr>
            <w:tcW w:w="1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’IMMERGER et SE DEPLACER SOUS L’EAU POUR REMONTER UN OBJET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scendre en plongeon canard et aller toucher le fo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ir du mur ou rester en sustentation, et démarrer au signal son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er objets au fond pour repère vis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ticaliser tronc et tête en bas : regarder un point au fond en dessous de soi (obje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er jambes verticales, bras tend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bras pour propulsion simultanée (position hydrodynamiqu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 le fon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entre objets et ca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ou sans pal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ou sans utilisation jamb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nchaîner plusieurs fois des plongeons canards après un déplacement intermédia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ches au bord pour signaler intervalles de nage ou repères au fond (objets lesté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er toucher le fond à chaque repère (aller toucher celui au fo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onter au même endro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 le fond à chaque f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 s’arrête p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entre objets et ca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ou sans pal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ou sans utilisation jamb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ménager des petits objets lestés dans son camp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r équipe (relais ou ensemble), une zone par équipe (évite de se cogn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 objets par équipe dans zone défi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amener un seul objet par plong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es ramener tous plus vite que autre équi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ener les objets avant autre équip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entre objets et ca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ou sans pal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DEPLACER SOUS L’EA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 le plus d’allers-retours en  immersion entre le bas du mur et  le plot immergé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5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rsion le long du m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5" w:hanging="95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es résultats sont individuels ou par équipe (tot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5" w:hanging="95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mps fixé (20 secondes si seul, x*20 secondes en équipe de x personn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ongeon canard puis position hydrodynamique (grand et point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bras prioritair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isser un temps de glisse entre chaque mouvement (économie O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plus d’A/R que les autres en un temps donn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des plots au m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faire sous forme de parcours (cerceaux, frites, tapi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pêcher utilisation jambes (élastiques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lacer un petit mannequin au fond du bassin sur une distance donnée, en équipe de 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sur une largeur de bassin par exe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annequin près du mur au dépa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e mannequin reste au fo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r équipe : pousser sur distance qu’on veut, mon partenaire me suit en surface et surveille et me relaie quand je m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er ses poumons pour rester au fond et pouvoir marc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ivre son partenaire en le surveillant et le relayer quand il remo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ussir la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iver avant autre équipe si compéti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à franch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 compétition par équipe, ou sans compétition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ller chercher le mannequin ou obj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éposé dans différentes positions (face contre le fond, tète à l’envers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jet près du mur pour pas qu’il y ait à trac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isie ferm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er objet contre soi pour pas freiner remont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un seul bras pour remonter, et les jamb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se cou/aisselles pour mannequi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venir à la surface sans perdre le mannequ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ante : Revenir à la surface avec mannequin avant les aut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entre objets et ca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ou sans pal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rse entre plusieurs personnes si plusieurs mannequins (ou objets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Calibri"/>
          <w:b/>
          <w:bCs/>
          <w:color w:val="FF0000"/>
          <w:sz w:val="20"/>
          <w:szCs w:val="20"/>
        </w:rPr>
        <w:t>ATTENTION, POUR TOUS LES EXERCICES : Avant apnée : Souffler pour expirer si débute, car permet de descendre plus facilement ET évite de perdre connaissance pendant apnée en empêchant de dépasser ses limi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vanish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Lunettes pour mieux voir et ne pas irriter les yeux</w:t>
      </w:r>
      <w:bookmarkStart w:id="0" w:name="_PictureBullets"/>
      <w:bookmarkEnd w:id="0"/>
    </w:p>
    <w:sectPr>
      <w:type w:val="nextPage"/>
      <w:pgSz w:orient="landscape" w:w="16838" w:h="11906"/>
      <w:pgMar w:left="660" w:right="7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3:00Z</dcterms:created>
  <dc:creator>POUF</dc:creator>
  <dc:description/>
  <dc:language>en-US</dc:language>
  <cp:lastModifiedBy>Claudel.ma</cp:lastModifiedBy>
  <dcterms:modified xsi:type="dcterms:W3CDTF">2012-09-12T02:53:00Z</dcterms:modified>
  <cp:revision>2</cp:revision>
  <dc:subject/>
  <dc:title>PROPULSION AVEC LES BRAS</dc:title>
</cp:coreProperties>
</file>