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OPTER UN MODE PROPULSIF PERMETTANT PAR LA SUITE DE PRATIQUER LE SAUVETAGE : SE DEPLACER EN DORSAL en  TRACTANT OBJET SUR AU MOINS 20m ( SN2+Evolution sauvetage)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arcourir la plus grande distance donnée en dorsal sans poser les pieds et en gardant tête hors de l’eau</w:t>
            </w:r>
          </w:p>
          <w:p>
            <w:pPr>
              <w:pStyle w:val="Sansinterlig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>Déplacement dorsal en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36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Battements </w:t>
            </w:r>
            <w:r>
              <w:rPr>
                <w:b/>
                <w:bCs/>
                <w:iCs/>
                <w:color w:val="FF0000"/>
                <w:sz w:val="18"/>
              </w:rPr>
              <w:t>(SN2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360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Ciseaux brasse ou en rétro pédalage </w:t>
            </w:r>
            <w:r>
              <w:rPr>
                <w:b/>
                <w:bCs/>
                <w:iCs/>
                <w:color w:val="FF0000"/>
                <w:sz w:val="18"/>
              </w:rPr>
              <w:t>(sauvetage 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>planche maintenue contre le vent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 binôme (un dehors qui comp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er des repères extérieurs (planches debout) tous les 5 mètres (obligation de garder une info visuelle) sur la longu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ir de la première plan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demi-tour lorsqu’on arrive à la quatrième (3 p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int à chaque 5 m passé (chaque repè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rcher maximum d’appuis avec pieds et jambes sur l’eau : prendre appuis avec intérieur pieds, et moll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seaux de brasse alterné avec une traction bras (pour ne pas couler pendant temps mort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 retro-pédalage : l</w:t>
            </w:r>
            <w:r>
              <w:rPr>
                <w:sz w:val="18"/>
                <w:szCs w:val="18"/>
              </w:rPr>
              <w:t>e pied droit tourne dans le sens inverse des aiguilles d'une montre, le pied gauche tourne dans le sens des aiguilles d'une montre, il faut synchroniser les 2 jambes (alternatif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au moins 6 points  (30 m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= baisser le CRè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 = augmenter nb de points à fa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iCs/>
                <w:sz w:val="18"/>
              </w:rPr>
              <w:t>planche tenue à un bras au-dessus du ventre, le bras libre aide à la propulsion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iCs/>
                <w:sz w:val="18"/>
              </w:rPr>
              <w:t>planche maintenue à deux mains hors de l’eau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iCs/>
                <w:sz w:val="18"/>
              </w:rPr>
              <w:t>un objet lesté, tenu à deux mains bras croisés sur poitrine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iCs/>
                <w:sz w:val="18"/>
              </w:rPr>
            </w:pPr>
            <w:r>
              <w:rPr>
                <w:iCs/>
                <w:sz w:val="18"/>
              </w:rPr>
              <w:t>un objet lesté, tenu à deux mains hors de l’eau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Gagner le 25 m en dors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épart au m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épart à 5 concur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imination si pause pi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>Déplacement dorsal en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36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Battements </w:t>
            </w:r>
            <w:r>
              <w:rPr>
                <w:b/>
                <w:bCs/>
                <w:iCs/>
                <w:color w:val="FF0000"/>
                <w:sz w:val="18"/>
              </w:rPr>
              <w:t>(SN2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360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Ciseaux brasse ou en rétro pédalage </w:t>
            </w:r>
            <w:r>
              <w:rPr>
                <w:b/>
                <w:bCs/>
                <w:iCs/>
                <w:color w:val="FF0000"/>
                <w:sz w:val="18"/>
              </w:rPr>
              <w:t>(sauvetage L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8" w:hanging="1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iver premi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= baisser la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rFonts w:cs="Calibri"/>
                <w:sz w:val="18"/>
                <w:szCs w:val="18"/>
              </w:rPr>
              <w:t xml:space="preserve">+ = augmenter la distance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iCs/>
                <w:sz w:val="18"/>
              </w:rPr>
              <w:t>planche tenue à un bras au-dessus du ventre, le bras libre aide à la propulsion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iCs/>
                <w:sz w:val="18"/>
              </w:rPr>
              <w:t>planche maintenue à deux mains hors de l’eau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>un objet lesté, tenu à deux mains hors de l’eau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Gagner le relais 4*12,5m en dors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épart au mur, dans la larg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épart à 5 équipes concurre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er son partenaire pour passer rela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imination si pause pi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>Déplacement dorsal en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36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Battements </w:t>
            </w:r>
            <w:r>
              <w:rPr>
                <w:b/>
                <w:bCs/>
                <w:iCs/>
                <w:color w:val="FF0000"/>
                <w:sz w:val="18"/>
              </w:rPr>
              <w:t>(SN2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650" w:hanging="360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Ciseaux brasse ou en rétro pédalage </w:t>
            </w:r>
            <w:r>
              <w:rPr>
                <w:b/>
                <w:bCs/>
                <w:iCs/>
                <w:color w:val="FF0000"/>
                <w:sz w:val="18"/>
              </w:rPr>
              <w:t>(sauvetage L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iver premi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= baisser la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rFonts w:cs="Calibri"/>
                <w:sz w:val="18"/>
                <w:szCs w:val="18"/>
              </w:rPr>
              <w:t xml:space="preserve">+ = augmenter la distance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</w:rPr>
              <w:t>Augmenter utilisation d’un bras pour propulsion.</w:t>
            </w:r>
          </w:p>
          <w:p>
            <w:pPr>
              <w:pStyle w:val="Corpsdetexte2"/>
              <w:jc w:val="left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i w:val="false"/>
                <w:sz w:val="18"/>
              </w:rPr>
              <w:t>Réussir à franchir distance donnée en respectant consig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Faire 25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Déplacement latéral avec un objet tenu à une main hors de l’e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Ciseaux de brasse ou battements car retro difficile dans cette pos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iCs/>
                <w:sz w:val="18"/>
              </w:rPr>
              <w:t>le bras libre aidant à la propuls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+ prendre plus d’appuis en allongeant bras et forte traction après ciseau de bras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distance demandé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 gagner cours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= baisser la d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/>
            </w:pPr>
            <w:r>
              <w:rPr>
                <w:rFonts w:cs="Calibri"/>
                <w:sz w:val="18"/>
                <w:szCs w:val="18"/>
              </w:rPr>
              <w:t>+ = augmenter la distanc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course avec concurrents sur 25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109" w:hanging="1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urse relais en se passant obj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Calibri"/>
          <w:b/>
          <w:bCs/>
          <w:color w:val="FF0000"/>
        </w:rPr>
        <w:t>RETROPEDALAGE : pour l’enseigner, voir la doc avec les éducatifs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4:00Z</dcterms:created>
  <dc:creator>POUF</dc:creator>
  <dc:description/>
  <dc:language>en-US</dc:language>
  <cp:lastModifiedBy>Claudel.ma</cp:lastModifiedBy>
  <dcterms:modified xsi:type="dcterms:W3CDTF">2012-09-12T02:54:00Z</dcterms:modified>
  <cp:revision>2</cp:revision>
  <dc:subject/>
  <dc:title>PROPULSION AVEC LES BRAS</dc:title>
</cp:coreProperties>
</file>