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5038090" cy="202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02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31010" cy="1885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1010" cy="188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75255" cy="19126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5255" cy="191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59.3pt;mso-wrap-distance-left:9.05pt;mso-wrap-distance-right:9.05pt;mso-wrap-distance-top:0pt;mso-wrap-distance-bottom:0pt;margin-top: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1731010" cy="18859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1010" cy="188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2675255" cy="191262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5255" cy="191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3175</wp:posOffset>
                </wp:positionV>
                <wp:extent cx="6752590" cy="2066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0"/>
                                <w:szCs w:val="40"/>
                              </w:rPr>
                              <w:t>STAGE PAF MARTIN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COURSE d’ORIENT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0"/>
                                <w:szCs w:val="40"/>
                              </w:rPr>
                              <w:t>20 et 21 Mars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Beauséjour , La Brêche, Caravelle, TRINITE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>Formateur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0"/>
                                <w:szCs w:val="40"/>
                              </w:rPr>
                              <w:t> : Samuel Legrand et Pierre Bra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62.7pt;mso-wrap-distance-left:9.05pt;mso-wrap-distance-right:9.05pt;mso-wrap-distance-top:0pt;mso-wrap-distance-bottom:0pt;margin-top:0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0"/>
                          <w:szCs w:val="40"/>
                        </w:rPr>
                        <w:t>STAGE PAF MARTIN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0"/>
                          <w:szCs w:val="40"/>
                        </w:rPr>
                        <w:t xml:space="preserve">COURSE d’ORIENTA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0"/>
                          <w:szCs w:val="40"/>
                        </w:rPr>
                        <w:t>20 et 21 Mars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0"/>
                          <w:szCs w:val="40"/>
                        </w:rPr>
                        <w:t xml:space="preserve">Beauséjour , La Brêche, Caravelle, TRINITE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40"/>
                          <w:szCs w:val="40"/>
                          <w:u w:val="single"/>
                        </w:rPr>
                        <w:t>Formateur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40"/>
                          <w:szCs w:val="40"/>
                        </w:rPr>
                        <w:t> : Samuel Legrand et Pierre Bra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38070" cy="18021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9690" cy="26155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ilan du Stage PAF COURSE d’ORIENTATION 2007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8770" cy="24130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iCs/>
                <w:sz w:val="20"/>
                <w:szCs w:val="20"/>
                <w:u w:val="single"/>
              </w:rPr>
              <w:t>Intitulé du stage 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ge PAF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telier de pratique COURSE d’ORIENTATION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 débutant à l’expert, du parcours étoile au raid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de 06A03i0030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iCs/>
                <w:sz w:val="20"/>
                <w:szCs w:val="20"/>
                <w:u w:val="single"/>
              </w:rPr>
              <w:t>Dates</w:t>
            </w:r>
            <w:r>
              <w:rPr>
                <w:rFonts w:cs="Tahoma" w:ascii="Tahoma" w:hAnsi="Tahoma"/>
                <w:sz w:val="20"/>
                <w:szCs w:val="20"/>
              </w:rPr>
              <w:t> 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e 20 et 21 Mars 2007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iCs/>
                <w:sz w:val="20"/>
                <w:szCs w:val="20"/>
                <w:u w:val="single"/>
              </w:rPr>
              <w:t>Lieux</w:t>
            </w:r>
            <w:r>
              <w:rPr>
                <w:rFonts w:cs="Tahoma" w:ascii="Tahoma" w:hAnsi="Tahoma"/>
                <w:sz w:val="20"/>
                <w:szCs w:val="20"/>
              </w:rPr>
              <w:t> 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 20/03 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- de 8h-12h : plateaux sportifs Lycée Beauséjour (Trinité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- 14h-17h : La brêche (Tartane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 21/03 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- de 8h-13h : réserve naturelle de la Caravelle (Tartane)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iCs/>
                <w:sz w:val="20"/>
                <w:szCs w:val="20"/>
                <w:u w:val="single"/>
              </w:rPr>
              <w:t>Formateurs</w:t>
            </w:r>
            <w:r>
              <w:rPr>
                <w:rFonts w:cs="Tahoma" w:ascii="Tahoma" w:hAnsi="Tahoma"/>
                <w:sz w:val="20"/>
                <w:szCs w:val="20"/>
              </w:rPr>
              <w:t> 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erre Brault, professeur certifié EPS, lycée F.Fanon, Trinité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muel Legrand, professeur agrégé EPS, TZR collège Saldés, Sainte Mar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iCs/>
                <w:sz w:val="20"/>
                <w:szCs w:val="20"/>
                <w:u w:val="single"/>
              </w:rPr>
              <w:t>Présences</w:t>
            </w:r>
            <w:r>
              <w:rPr>
                <w:rFonts w:cs="Tahoma" w:ascii="Tahoma" w:hAnsi="Tahoma"/>
                <w:sz w:val="20"/>
                <w:szCs w:val="20"/>
              </w:rPr>
              <w:t> 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 stagiaires, 2 absents au stage, 2 absentes pour une ½ journé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Objectifs</w:t>
            </w:r>
            <w:r>
              <w:rPr>
                <w:rFonts w:cs="Tahoma" w:ascii="Tahoma" w:hAnsi="Tahoma"/>
                <w:sz w:val="20"/>
                <w:szCs w:val="20"/>
              </w:rPr>
              <w:t xml:space="preserve"> 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vre « in situ » de multiples situations en course d’orientation (avec des supports variés : mémo, boussole, photos, carte…), pouvant être proposées à des élèves, du débutant au confirmé, du parcours étoile au mini-raid UNSS de course d’orientation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ager des expériences professionnelles entre collègues sur des vécus variés en course d’orientation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rencontrer, échanger et créer des dynamiques d’équipe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PROGRAMME du STAG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8152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d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h – 8h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allation par les formateurs des 60 balises sur le site du plateau sportif du lycée Beauséjour et à la Pointe Rochelle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h – 12h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résentation du stage, appel, émargement, pôle administratif (fiches de déplacement, repas…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Mise en place des équipes par affinité avec un classement d’équipe à la fin du stage.</w:t>
              <w:br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- 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u w:val="single"/>
              </w:rPr>
              <w:t>Epreuve n°</w:t>
            </w:r>
            <w:r>
              <w:rPr>
                <w:rFonts w:cs="Tahoma" w:ascii="Tahoma" w:hAnsi="Tahoma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u w:val="single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 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arcours en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étoile</w:t>
            </w:r>
            <w:r>
              <w:rPr>
                <w:rFonts w:cs="Tahoma" w:ascii="Tahoma" w:hAnsi="Tahoma"/>
                <w:sz w:val="20"/>
                <w:szCs w:val="20"/>
              </w:rPr>
              <w:t xml:space="preserve"> sur le plateau sportif et la plage de la batterie à Beauséjour : 10 balises à poinçonner par équipe de 2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</w:rPr>
              <w:t>Epreuve n°2</w:t>
            </w:r>
            <w:r>
              <w:rPr>
                <w:rFonts w:cs="Tahoma" w:ascii="Tahoma" w:hAnsi="Tahoma"/>
                <w:sz w:val="20"/>
                <w:szCs w:val="20"/>
              </w:rPr>
              <w:t xml:space="preserve"> 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arcours surligné</w:t>
            </w:r>
            <w:r>
              <w:rPr>
                <w:rFonts w:cs="Tahoma" w:ascii="Tahoma" w:hAnsi="Tahoma"/>
                <w:sz w:val="20"/>
                <w:szCs w:val="20"/>
              </w:rPr>
              <w:br/>
              <w:t xml:space="preserve">- 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u w:val="single"/>
              </w:rPr>
              <w:t>Epreuve n° 3</w:t>
            </w:r>
            <w:r>
              <w:rPr>
                <w:rFonts w:cs="Tahoma" w:ascii="Tahoma" w:hAnsi="Tahoma"/>
                <w:sz w:val="20"/>
                <w:szCs w:val="20"/>
              </w:rPr>
              <w:t xml:space="preserve"> 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éfis</w:t>
            </w:r>
            <w:r>
              <w:rPr>
                <w:rFonts w:cs="Tahoma" w:ascii="Tahoma" w:hAnsi="Tahoma"/>
                <w:sz w:val="20"/>
                <w:szCs w:val="20"/>
              </w:rPr>
              <w:t xml:space="preserve"> par équipe (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ère</w:t>
            </w:r>
            <w:r>
              <w:rPr>
                <w:rFonts w:cs="Tahoma" w:ascii="Tahoma" w:hAnsi="Tahoma"/>
                <w:sz w:val="20"/>
                <w:szCs w:val="20"/>
              </w:rPr>
              <w:t xml:space="preserve"> contre 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ème</w:t>
            </w:r>
            <w:r>
              <w:rPr>
                <w:rFonts w:cs="Tahoma" w:ascii="Tahoma" w:hAnsi="Tahoma"/>
                <w:sz w:val="20"/>
                <w:szCs w:val="20"/>
              </w:rPr>
              <w:t>…) : 10 balises à trouve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u w:val="single"/>
              </w:rPr>
              <w:t>Epreuve n° 4</w:t>
            </w:r>
            <w:r>
              <w:rPr>
                <w:rFonts w:cs="Tahoma" w:ascii="Tahoma" w:hAnsi="Tahoma"/>
                <w:sz w:val="20"/>
                <w:szCs w:val="20"/>
              </w:rPr>
              <w:t xml:space="preserve"> 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arcours mémo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 7 balises dans les champs de canne à la pointe Rochelle (Trinité)</w:t>
              <w:br/>
              <w:t>- Bilan pratique et théorique, échanges.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2445385" cy="172466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538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304290" cy="175768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75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2h-14h   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Rep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Ramassage des balises par les formateurs</w:t>
              <w:br/>
              <w:t>- Installation des balises par les formateurs sur le site de la Brêche pour l’après midi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4h – 17h 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</w:rPr>
              <w:t xml:space="preserve">Epreuve n° 5 : </w:t>
            </w:r>
            <w:r>
              <w:rPr>
                <w:rFonts w:cs="Tahoma" w:ascii="Tahoma" w:hAnsi="Tahoma"/>
                <w:sz w:val="20"/>
                <w:szCs w:val="20"/>
              </w:rPr>
              <w:t>Parcours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en papillon</w:t>
            </w:r>
            <w:r>
              <w:rPr>
                <w:rFonts w:cs="Tahoma" w:ascii="Tahoma" w:hAnsi="Tahoma"/>
                <w:sz w:val="20"/>
                <w:szCs w:val="20"/>
              </w:rPr>
              <w:t xml:space="preserve"> sur le site de la Brêche : trouver 15 balises dans 15 zones de difficultés variables avec des supports variés : azimuts (utilisation de la boussole),  photos,  définitions…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2446020" cy="172783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982470" cy="171577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2470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3017520" cy="200406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0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2102485" cy="154749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2485" cy="154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2446655" cy="147447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d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h – 19h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Ramassage des balises sur le site de la Brêche par les formateurs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nstallation par les formateurs des balises pour le raid du mardi 21/03 sur la Réserve naturelle de la Caravelle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rcred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/03</w:t>
              <w:br/>
              <w:br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h -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h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u w:val="single"/>
              </w:rPr>
              <w:t xml:space="preserve">Epreuve n°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aid Course d’Orientation</w:t>
            </w:r>
            <w:r>
              <w:rPr>
                <w:rFonts w:cs="Tahoma" w:ascii="Tahoma" w:hAnsi="Tahoma"/>
                <w:sz w:val="20"/>
                <w:szCs w:val="20"/>
              </w:rPr>
              <w:t xml:space="preserve"> à la Réserve naturelle de la Caravelle (Tartane) : vivre une CO dans sa globalité (possibilité de réinvestissement en UNSS, sur un projet de fin de cycle…)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apports théoriques et sur la sécurité, les autorisations…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 balises à trouver sur un parcours en aller-retour + 1 balise bonus + 4 leurre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assement selon la FFCO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2040890" cy="159512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854835" cy="155892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835" cy="155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2215515" cy="153098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551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2217420" cy="156908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ilan et remise à chacun d’un dossier théorique complet papier ou sur clé USB (situation, évaluation, lexique, carte, enjeu APSA, sécurité…)     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3h00 -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h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Apéritif convivial et restaurant pour ceux et celles qui sont restés…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2443480" cy="141033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348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837055" cy="140589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BILAN et PERSPECTIVES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marques divers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 balises et 20 boussoles empruntées au lycée F.Fanon (Trinité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500 photocopies (carte, dossier…) faites au lycée Beauséjour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tivité qui, par rapport à d’autres stages, demande beaucoup de préparation en amont (dossier théorique, carte et parcours à mettre en place, azimuts à calculer…) et sur le terrain (installation et ramassage des balises…) = 30 h environ de travail par formateur 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Bonne entente et bonne complémentarité entre les formateurs</w:t>
        <w:br/>
        <w:t>- Bonne ambiance avec les collègues et bon investissement de leur part 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Refaire un autre stage car il y a une très forte demande en le couplant avec  un stage CO et kayak pour faire une CO en kayak et un mini-raid CO-Kayak. Ceci, dans l’espoir de créer  une dynamique APPN en Martinique (en UNSS, dans les établissements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Ce type de formation continue est intéressant car il permet de nombreux échanges avec les collègues,  de mieux se connaître, de créer des dynamiques d’équipes…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muel LEGRAND, professeur agrégé EPS et formateur course d’orientatio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3:49:00Z</dcterms:created>
  <dc:creator> </dc:creator>
  <dc:description/>
  <dc:language>en-US</dc:language>
  <cp:lastModifiedBy>CLAUDEL</cp:lastModifiedBy>
  <dcterms:modified xsi:type="dcterms:W3CDTF">2010-10-10T13:49:00Z</dcterms:modified>
  <cp:revision>2</cp:revision>
  <dc:subject/>
  <dc:title>                  </dc:title>
</cp:coreProperties>
</file>