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-176" w:tblpY="603" w:topFromText="0" w:vertAnchor="page"/>
        <w:tblW w:w="1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6"/>
        <w:gridCol w:w="3836"/>
        <w:gridCol w:w="5182"/>
        <w:gridCol w:w="5065"/>
      </w:tblGrid>
      <w:tr>
        <w:trPr>
          <w:trHeight w:val="402" w:hRule="atLeast"/>
        </w:trPr>
        <w:tc>
          <w:tcPr>
            <w:tcW w:w="15599" w:type="dxa"/>
            <w:gridSpan w:val="4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GUIDE A LA CERTIFICATION EN LYCEE PROFESSIONNEL-</w:t>
            </w:r>
          </w:p>
        </w:tc>
      </w:tr>
      <w:tr>
        <w:trPr>
          <w:trHeight w:val="39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012-2013</w:t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ndes BAC PRO-1ere CAP</w:t>
            </w:r>
          </w:p>
        </w:tc>
        <w:tc>
          <w:tcPr>
            <w:tcW w:w="5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eres BAC PRO- 2NDES CAP</w:t>
            </w:r>
          </w:p>
        </w:tc>
        <w:tc>
          <w:tcPr>
            <w:tcW w:w="506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ERM BAC PRO</w:t>
            </w:r>
          </w:p>
        </w:tc>
      </w:tr>
      <w:tr>
        <w:trPr>
          <w:trHeight w:val="814" w:hRule="atLeast"/>
        </w:trPr>
        <w:tc>
          <w:tcPr>
            <w:tcW w:w="1516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septembre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Demander aux inaptes totaux annuels de le justifier (infirmerie-prof. Eps- vie scolaire) avant la fin du m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Organiser l’enseignement d’au moins 2 APSA (2 semestres) de CP différentes (3 APSA de 3CP sont conseillées par les programm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Fixer les dates de CCF et rattrapage avec signature de l’élève .</w:t>
            </w:r>
          </w:p>
        </w:tc>
      </w:tr>
      <w:tr>
        <w:trPr>
          <w:trHeight w:val="1218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Identifier la programmation APSA sur le cursus de formation / spécialité professionnelle et l’inscrire dans le projet pédagogique</w:t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Identifier la provenance des élèves pour savoir quelle conduite à tenir (cf. tableau des cas particuli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Récupérer le dossier fiche de suivi des notes des candida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 Choix par l’élève d’un  menu certificatif  (3 APSA de 3CP différentes) sur la base de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ropositions de note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issues de l’année scolaire précédente et de la programmation possible.</w:t>
            </w:r>
          </w:p>
        </w:tc>
      </w:tr>
      <w:tr>
        <w:trPr>
          <w:trHeight w:val="1037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nu certificatif CAP-B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tenir au minimum une note certificative N3 et au maximum 2 notes  issue de l’année scolaire précédente</w:t>
            </w:r>
          </w:p>
        </w:tc>
        <w:tc>
          <w:tcPr>
            <w:tcW w:w="506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nu certificatif BAC P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ossibilité de retenir une seule note certificative N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issue de l’année scolaire précédente sans que cela soit obligatoire.</w:t>
            </w:r>
          </w:p>
        </w:tc>
      </w:tr>
      <w:tr>
        <w:trPr>
          <w:trHeight w:val="752" w:hRule="atLeast"/>
        </w:trPr>
        <w:tc>
          <w:tcPr>
            <w:tcW w:w="1516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in septembre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Vérifier que tous les inaptes totaux annuels déclarés sont à jour de leur dispense et régler sans attendre le cas des retardatai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roposer dans la mesure du possible des épreuves adaptées aux élèves en situation de handica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1516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Renseigner le document académique protocole élèves en vue de la 1ere réunion de la commission académique d’évaluation (pour validation) et le porter à la connaissance du conseil d’administration de l’établissement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TTENTION : NE PAS CONFONDRE PROTOCOLE ELEVE (ce qu’il s’agit de remplir en tenant compte de la capitalisation) et MENU CERTIFICATIF DU PROFESSEUR POUR L’ANNEE A VENIR.</w:t>
            </w:r>
          </w:p>
        </w:tc>
      </w:tr>
      <w:tr>
        <w:trPr>
          <w:trHeight w:val="86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octobre</w:t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Faire signer à l’élève son choix de protocole (document propre à chaque établisse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Du 22 octobre 2012 au 21 décembre 2012 ouverture EPSNET : -Renseigner les différents protocoles candid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Attribuer à chaque candidat  un proto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Remplir les notes de capitalisation</w:t>
            </w:r>
          </w:p>
        </w:tc>
      </w:tr>
      <w:tr>
        <w:trPr>
          <w:trHeight w:val="774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 la fin de chaque CCF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 Renseigner la fiche de suivi candidat et la transmettre au coordonnateur 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ointer les absences candidats :* Si dispense médicale organiser le CCF de rattrapage selon calendrier prévisionn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*Dans tous les autres cas prévenir le chef d’établissement (responsable des examens) pour statuer sur la validité du motif d’absence.</w:t>
            </w:r>
          </w:p>
        </w:tc>
      </w:tr>
      <w:tr>
        <w:trPr>
          <w:trHeight w:val="1180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 la ré-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ouverture du logiciel eps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24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le listing candidat est conforme à la liste des élèves de l’établissement (pointer les modifications à réaliser en vue de la 2ème commission académique d’évalu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En cas de redoublement, vérifier si le candidat garde le bénéfice de ses notes.</w:t>
            </w:r>
          </w:p>
        </w:tc>
      </w:tr>
      <w:tr>
        <w:trPr>
          <w:trHeight w:val="1807" w:hRule="atLeast"/>
        </w:trPr>
        <w:tc>
          <w:tcPr>
            <w:tcW w:w="15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ès la fin des épreuves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but juin</w:t>
            </w:r>
          </w:p>
        </w:tc>
        <w:tc>
          <w:tcPr>
            <w:tcW w:w="1408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Procéder à l’harmonisation des notes dans l’établissement. Une harmonisation académique sera proposée lors de la 3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réunion de la commission d’évalu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le cas de chaque candidat est correctement renseigné sur eps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que chaque inaptitude corresponde à certificat médical recevab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Vérifier le cas des absences pour le dernier CCF avec le chef d’établiss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-Remplir la fiche des cas particuli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-Renseigner la fiche de suivi : N3 pour les 2ndes-/-N4 pour les premières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ILLES VEGA JUIN 20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b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5f01c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01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f01c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f01c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01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5d5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5d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8c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NotedefinCar"/>
    <w:uiPriority w:val="99"/>
    <w:semiHidden/>
    <w:unhideWhenUsed/>
    <w:rsid w:val="005f01c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f0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f01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0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51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ADF8F-9ED6-4665-A0F3-8B1F16F42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88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7:00Z</dcterms:created>
  <dc:creator>gilles vega</dc:creator>
  <dc:description/>
  <dc:language>en-US</dc:language>
  <cp:lastModifiedBy>Claudel.ma</cp:lastModifiedBy>
  <cp:lastPrinted>2012-06-24T23:14:00Z</cp:lastPrinted>
  <dcterms:modified xsi:type="dcterms:W3CDTF">2012-10-1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