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bookmarkStart w:id="0" w:name="_GoBack"/>
      <w:bookmarkEnd w:id="0"/>
      <w:r>
        <w:rPr>
          <w:rFonts w:cs="Times New Roman" w:ascii="Times New Roman" w:hAnsi="Times New Roman"/>
          <w:sz w:val="40"/>
          <w:szCs w:val="40"/>
        </w:rPr>
        <w:t>Idées d’adaptation pour un élève malvoyant</w:t>
      </w:r>
    </w:p>
    <w:p>
      <w:pPr>
        <w:pStyle w:val="NoSpacing"/>
        <w:jc w:val="center"/>
        <w:rPr>
          <w:rFonts w:ascii="Times New Roman" w:hAnsi="Times New Roman" w:cs="Times New Roman"/>
          <w:sz w:val="24"/>
          <w:szCs w:val="24"/>
        </w:rPr>
      </w:pPr>
      <w:r>
        <w:rPr>
          <w:rFonts w:cs="Times New Roman" w:ascii="Times New Roman" w:hAnsi="Times New Roman"/>
          <w:sz w:val="24"/>
          <w:szCs w:val="24"/>
        </w:rPr>
        <w:t>Une idée force : le guide et le tutorat préside à toutes les adaptations.</w:t>
      </w:r>
    </w:p>
    <w:p>
      <w:pPr>
        <w:pStyle w:val="NoSpacing"/>
        <w:jc w:val="center"/>
        <w:rPr>
          <w:rFonts w:ascii="Times New Roman" w:hAnsi="Times New Roman" w:cs="Times New Roman"/>
          <w:sz w:val="24"/>
          <w:szCs w:val="24"/>
        </w:rPr>
      </w:pPr>
      <w:r>
        <w:rPr>
          <w:rFonts w:cs="Times New Roman" w:ascii="Times New Roman" w:hAnsi="Times New Roman"/>
          <w:sz w:val="24"/>
          <w:szCs w:val="24"/>
        </w:rPr>
        <w:t>Toutes les formes d’adaptation peuvent être recevables en terme, de pratique, d’évaluation ou de règle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position </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s collègues nous envoient un maximum d’informations sur la pathologie (degré, potentialités, types de maladies) mais aussi sur les APSA possibles dans l’établissement et la programmation de la classe pour l’exa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us leur répondons très vite en leur fournissant un référentiel d’examen adapté avec : les APSA praticables ainsi que les adaptations des critères d’évaluation, les barèmes ou les formes de pratiq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ela peut aller très vit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appel : Activité adaptée : 2 APSA en contrôle en cours de formation et 1APSA  en contrôle ponctue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dapter pour un déficient visuel </w:t>
      </w:r>
      <w:r>
        <w:rPr>
          <w:rFonts w:cs="Times New Roman" w:ascii="Times New Roman" w:hAnsi="Times New Roman"/>
          <w:b/>
          <w:sz w:val="24"/>
          <w:szCs w:val="24"/>
        </w:rPr>
        <w:t>c’est</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asser d’une centration sur l’activité à une centration plus approfondie sur l’élève.</w:t>
      </w:r>
    </w:p>
    <w:p>
      <w:pPr>
        <w:pStyle w:val="ListParagraph"/>
        <w:numPr>
          <w:ilvl w:val="0"/>
          <w:numId w:val="1"/>
        </w:numPr>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Jouer sur les repères visuels, auditifs et kinesthésiques en fonction de l’élève selon son déficit et ses</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Capacité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Dans tous les cas, c’est lui qui nous « guide » </w:t>
      </w:r>
      <w:r>
        <w:rPr>
          <w:rFonts w:cs="Times New Roman" w:ascii="Times New Roman" w:hAnsi="Times New Roman"/>
          <w:sz w:val="24"/>
          <w:szCs w:val="24"/>
        </w:rPr>
        <w:t>; « je vois » ; « je ne vois pas » ; « c’est mieux » ; « non, ça ne</w:t>
      </w:r>
    </w:p>
    <w:p>
      <w:pPr>
        <w:pStyle w:val="NoSpacing"/>
        <w:rPr>
          <w:rFonts w:ascii="Times New Roman" w:hAnsi="Times New Roman" w:cs="Times New Roman"/>
          <w:sz w:val="24"/>
          <w:szCs w:val="24"/>
        </w:rPr>
      </w:pPr>
      <w:r>
        <w:rPr>
          <w:rFonts w:cs="Times New Roman" w:ascii="Times New Roman" w:hAnsi="Times New Roman"/>
          <w:sz w:val="24"/>
          <w:szCs w:val="24"/>
        </w:rPr>
        <w:t>change rien » ; « c’est moins bien », « je ne vois pas cette couleur »…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élève amblyope est tributaire de son environn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ditions de luminosité, zones d’éblouissement, contrastes lumin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stes colo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olumes, for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istance des objets proposés (balles en mousse, balles plus gro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érialisation de l’espace d’action, des dispositifs de repérage (limites, réduction de l’espace de jeu,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pulsion, d’é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formations données par l’objet utilisé, (balle so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rbalisations d’accompagnement (consignes, parler pour orienter les dépla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 course, pour retrouver son ballon -, pour localiser la plan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fférenciation des acteurs (maillots, effectifs réd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eastAsia="SymbolMT" w:cs="Times New Roman" w:ascii="Times New Roman" w:hAnsi="Times New Roman"/>
          <w:sz w:val="24"/>
          <w:szCs w:val="24"/>
        </w:rPr>
        <w:t xml:space="preserve">• </w:t>
      </w:r>
      <w:r>
        <w:rPr>
          <w:rFonts w:cs="Times New Roman" w:ascii="Times New Roman" w:hAnsi="Times New Roman"/>
          <w:b/>
          <w:bCs/>
          <w:sz w:val="24"/>
          <w:szCs w:val="24"/>
        </w:rPr>
        <w:t>L’environnement conditionne les possibilités d’action et la réussi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TTENTION</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Suivant la nature de sa déficience visuelle des aptitudes existent parfois n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nvironnement conditionne les possibilités d’action, les aptitudes et la réussite des élè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éficience visuelle se défin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ord comme Non voyant ou mal voy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mal voyant, il y des degrés d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mal voyant, les aptitudes sont différentes d’une pathologie à une au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exe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ux élèves amblyopes dont l’acuité visuelle est identique peuvent être très inégalement gênés selon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on proposée : l’élève amblyope dont la vision périphérique (indispensable pour la détection 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vements et l’appréciation globale de l’espace environnant) est altérée sera très gêné dans les j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balle, contrairement à celui dont c’est la vision centrale qui est défaill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élève photophobie est en situation d’échec dans un contexte adapté à l’élève héméralope 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r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ussi, un même élève ne se trouve pas dans les mêmes conditions le lundi ou le vendredi en début ou</w:t>
      </w:r>
    </w:p>
    <w:p>
      <w:pPr>
        <w:pStyle w:val="NoSpacing"/>
        <w:rPr>
          <w:rFonts w:ascii="Times New Roman" w:hAnsi="Times New Roman" w:cs="Times New Roman"/>
          <w:sz w:val="24"/>
          <w:szCs w:val="24"/>
        </w:rPr>
      </w:pPr>
      <w:r>
        <w:rPr>
          <w:rFonts w:cs="Times New Roman" w:ascii="Times New Roman" w:hAnsi="Times New Roman"/>
          <w:sz w:val="24"/>
          <w:szCs w:val="24"/>
        </w:rPr>
        <w:t>En fin de journée (la fatigue accentue les problèmes) et par temps ensoleillé ou cou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Grille"/>
        <w:tblW w:w="109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7939"/>
      </w:tblGrid>
      <w:tr>
        <w:trPr/>
        <w:tc>
          <w:tcPr>
            <w:tcW w:w="851"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P</w:t>
            </w:r>
          </w:p>
        </w:tc>
        <w:tc>
          <w:tcPr>
            <w:tcW w:w="2126"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PSA</w:t>
            </w:r>
          </w:p>
        </w:tc>
        <w:tc>
          <w:tcPr>
            <w:tcW w:w="7939" w:type="dxa"/>
            <w:tcBorders/>
            <w:shd w:color="auto" w:fill="D9D9D9" w:themeFill="background1" w:themeFillShade="d9"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daptations</w:t>
            </w:r>
          </w:p>
        </w:tc>
      </w:tr>
      <w:tr>
        <w:trPr/>
        <w:tc>
          <w:tcPr>
            <w:tcW w:w="851" w:type="dxa"/>
            <w:vMerge w:val="restart"/>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P 1</w:t>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ncer de javelot</w:t>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ncer sans élan et avec élan réduit.</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ncer de Vortex</w:t>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our non-voyants  Lancer sans élan et avec élan réduit.</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emi-fond 3x500</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uide visuelle (chasuble colorée devant, auditif (voix devant ou à côté) ou kinesthésique (cordelette à la main)</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lais Vitess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atérialisation des lignes de couloir et d’arrivée par des plots, des couleurs ou même des personnes)</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entabond</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onner des repères visuels (plots, individu,…) ou sonores (taper dans les mains, la voix) pour : #Matérialiser la zone d'élan. Matérialiser la zone d'impuls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Zone d'impulsion plus grande ou sentir la planche selon vision et niveau de l’élè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Faire une zone de pré appel par signal sonor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a zone de réception.</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uteur</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ivilégier le saut en ciseau car techniquement moins difficile que le saut en Fosbury. Matérialiser le fil : il existe des « barres de hauteur » en sorte de mousse blanche et noire, ou avec du ruban, des chasubles etc.</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urse de haies</w:t>
            </w:r>
          </w:p>
        </w:tc>
        <w:tc>
          <w:tcPr>
            <w:tcW w:w="7939" w:type="dxa"/>
            <w:tcBorders/>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Adaptations</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bCs/>
                <w:i/>
                <w:iCs/>
                <w:kern w:val="0"/>
                <w:sz w:val="24"/>
                <w:szCs w:val="24"/>
                <w:lang w:val="fr-FR" w:eastAsia="en-US" w:bidi="ar-SA"/>
              </w:rPr>
              <w:t>s’il n’y a pas de contre indica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Diminuer la hauteur des haies : plots avec lat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Obstacles en mousse ou riviè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a zone de pré appel par un marquage au sol avec des bandes en PVC placées en V</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atation de Vitess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atation de distance</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 natation est une activité physique à privilégier car elle développe les sensations kinesthésiques et tactiles.</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bCs/>
                <w:i/>
                <w:iCs/>
                <w:kern w:val="0"/>
                <w:sz w:val="24"/>
                <w:szCs w:val="24"/>
                <w:lang w:val="fr-FR" w:eastAsia="en-US" w:bidi="ar-SA"/>
              </w:rPr>
              <w:t>Le travail avec port de lunettes est recommandé.</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s sauts dans l’eau peuvent être autorisés dans certains c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fin de prévenir les collisions, il faut éviter le travail en aller-retou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s lignes d’eau peuvent présenter un danger dans certains ca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Pas d’apnée, pas de plongeons, pas de travail en profondeur pou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fr-FR" w:eastAsia="en-US" w:bidi="ar-SA"/>
              </w:rPr>
              <w:t>les élèves présentant une fragilité oculaire.</w:t>
            </w:r>
          </w:p>
        </w:tc>
      </w:tr>
      <w:tr>
        <w:trPr/>
        <w:tc>
          <w:tcPr>
            <w:tcW w:w="85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P 2</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scalad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Kayak en double</w:t>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Uniquement en doublette, tutorat ou avec un guide</w:t>
            </w:r>
          </w:p>
        </w:tc>
      </w:tr>
      <w:tr>
        <w:trPr/>
        <w:tc>
          <w:tcPr>
            <w:tcW w:w="851" w:type="dxa"/>
            <w:vMerge w:val="restart"/>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P 3</w:t>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ymnastique au so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ymnastique aux agrè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t>Il est important pour certains élèves de s’approprier, en début de cours, l’espace de la salle avec la disposition de tous les ateliers, de prévoir des protections, éventuellement une assistance pour les déplacements et des repères visuels pour permettre à l’élève de se repérer dans la sall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ATTENTION : Pour les élèves présentant u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fr-FR" w:eastAsia="en-US" w:bidi="ar-SA"/>
              </w:rPr>
              <w:t>fragilité oculaire :</w:t>
            </w:r>
            <w:r>
              <w:rPr>
                <w:rFonts w:eastAsia="SymbolMT"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Pas de saut. Pas de réceptions en contre bas ou contre hau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s d’entrée avec impulsion. Prudence avec les rotations en fonction des avis médicaux.</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bCs/>
                <w:kern w:val="0"/>
                <w:sz w:val="24"/>
                <w:szCs w:val="24"/>
                <w:lang w:val="fr-FR" w:eastAsia="en-US" w:bidi="ar-SA"/>
              </w:rPr>
              <w:t>GYMNASTIQUE SPORT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 gymnastique au sol et aux agrès est une APSA à privilégier pour les élèves présentant une déficience visuel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ar elle fait travaill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 repérage dans l’espa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équilib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 proprioception.</w:t>
            </w:r>
          </w:p>
          <w:p>
            <w:pPr>
              <w:pStyle w:val="Normal"/>
              <w:widowControl/>
              <w:spacing w:lineRule="auto" w:line="240" w:before="0" w:after="0"/>
              <w:jc w:val="left"/>
              <w:rPr>
                <w:rFonts w:ascii="Times New Roman" w:hAnsi="Times New Roman" w:cs="Times New Roman"/>
                <w:b/>
                <w:b/>
                <w:bCs/>
                <w:sz w:val="24"/>
                <w:szCs w:val="24"/>
              </w:rPr>
            </w:pPr>
            <w:r>
              <w:rPr>
                <w:rFonts w:eastAsia="SymbolMT" w:cs="Times New Roman" w:ascii="Times New Roman" w:hAnsi="Times New Roman"/>
                <w:kern w:val="0"/>
                <w:sz w:val="24"/>
                <w:szCs w:val="24"/>
                <w:lang w:val="fr-FR" w:eastAsia="en-US" w:bidi="ar-SA"/>
              </w:rPr>
              <w:t xml:space="preserve">• </w:t>
            </w:r>
            <w:r>
              <w:rPr>
                <w:rFonts w:eastAsia="Calibri" w:cs="Times New Roman" w:ascii="Times New Roman" w:hAnsi="Times New Roman"/>
                <w:b/>
                <w:bCs/>
                <w:kern w:val="0"/>
                <w:sz w:val="24"/>
                <w:szCs w:val="24"/>
                <w:lang w:val="fr-FR" w:eastAsia="en-US" w:bidi="ar-SA"/>
              </w:rPr>
              <w:t>Pout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Jouer sur la hauteur de la poutre (poutre basse ou hauteur normale avec des tapis à la même hauteu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Evoluer sur des bancs suédois (plus larg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es deux bouts de la poutre à 50 cm par du ruban adhésif : pour repères visuels et/o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actiles (qu’ils sentiront au niveau des pie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Travailler les déplacements (en avant, en arrière et latéraux).</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Travailler les équilibres, les sauts et les tou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ersonnaliser des éducatifs pour les sortie en bout de poutre.</w:t>
            </w:r>
          </w:p>
          <w:p>
            <w:pPr>
              <w:pStyle w:val="Normal"/>
              <w:widowControl/>
              <w:spacing w:lineRule="auto" w:line="240" w:before="0" w:after="0"/>
              <w:jc w:val="left"/>
              <w:rPr>
                <w:rFonts w:ascii="Times New Roman" w:hAnsi="Times New Roman" w:cs="Times New Roman"/>
                <w:b/>
                <w:b/>
                <w:bCs/>
                <w:sz w:val="24"/>
                <w:szCs w:val="24"/>
              </w:rPr>
            </w:pPr>
            <w:r>
              <w:rPr>
                <w:rFonts w:eastAsia="SymbolMT" w:cs="Times New Roman" w:ascii="Times New Roman" w:hAnsi="Times New Roman"/>
                <w:kern w:val="0"/>
                <w:sz w:val="24"/>
                <w:szCs w:val="24"/>
                <w:lang w:val="fr-FR" w:eastAsia="en-US" w:bidi="ar-SA"/>
              </w:rPr>
              <w:t xml:space="preserve">• </w:t>
            </w:r>
            <w:r>
              <w:rPr>
                <w:rFonts w:eastAsia="Calibri" w:cs="Times New Roman" w:ascii="Times New Roman" w:hAnsi="Times New Roman"/>
                <w:b/>
                <w:bCs/>
                <w:kern w:val="0"/>
                <w:sz w:val="24"/>
                <w:szCs w:val="24"/>
                <w:lang w:val="fr-FR" w:eastAsia="en-US" w:bidi="ar-SA"/>
              </w:rPr>
              <w:t>Sol et bar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s de contre indications particulières, si ce n’est adapter l’enseignement en fonction de l’élève.</w:t>
            </w:r>
          </w:p>
          <w:p>
            <w:pPr>
              <w:pStyle w:val="Normal"/>
              <w:widowControl/>
              <w:spacing w:lineRule="auto" w:line="240" w:before="0" w:after="0"/>
              <w:jc w:val="left"/>
              <w:rPr>
                <w:rFonts w:ascii="Times New Roman" w:hAnsi="Times New Roman" w:cs="Times New Roman"/>
                <w:b/>
                <w:b/>
                <w:bCs/>
                <w:sz w:val="24"/>
                <w:szCs w:val="24"/>
              </w:rPr>
            </w:pPr>
            <w:r>
              <w:rPr>
                <w:rFonts w:eastAsia="SymbolMT" w:cs="Times New Roman" w:ascii="Times New Roman" w:hAnsi="Times New Roman"/>
                <w:kern w:val="0"/>
                <w:sz w:val="24"/>
                <w:szCs w:val="24"/>
                <w:lang w:val="fr-FR" w:eastAsia="en-US" w:bidi="ar-SA"/>
              </w:rPr>
              <w:t xml:space="preserve">• </w:t>
            </w:r>
            <w:r>
              <w:rPr>
                <w:rFonts w:eastAsia="Calibri" w:cs="Times New Roman" w:ascii="Times New Roman" w:hAnsi="Times New Roman"/>
                <w:b/>
                <w:bCs/>
                <w:kern w:val="0"/>
                <w:sz w:val="24"/>
                <w:szCs w:val="24"/>
                <w:lang w:val="fr-FR" w:eastAsia="en-US" w:bidi="ar-SA"/>
              </w:rPr>
              <w:t>Saut de cheval et trampolin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ATTENTION : INTERDITS aux élèves présentant une fragilité oculai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Utiliser un cheval en mous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a course d’élan par une zone en tap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a zone d’impulsion (le départ pourra se faire sur le trampoline si l’élève ne voit pas assez pour enchaîner course-impulsion ou sur un plinth en contre haut avant le trampolin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Réduire les courses d’élan dans certains cas jusqu’à 3 pas d’élan quand l’acuité est très faible.</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ans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rts du cirqu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cropsort</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Pas d’adaptation particulière si ce n’est </w:t>
            </w:r>
            <w:r>
              <w:rPr>
                <w:rFonts w:eastAsia="Calibri" w:cs="Times New Roman" w:ascii="Times New Roman" w:hAnsi="Times New Roman"/>
                <w:b/>
                <w:bCs/>
                <w:kern w:val="0"/>
                <w:sz w:val="24"/>
                <w:szCs w:val="24"/>
                <w:lang w:val="fr-FR" w:eastAsia="en-US" w:bidi="ar-SA"/>
              </w:rPr>
              <w:t xml:space="preserve">d’interdire </w:t>
            </w:r>
            <w:r>
              <w:rPr>
                <w:rFonts w:eastAsia="Calibri" w:cs="Times New Roman" w:ascii="Times New Roman" w:hAnsi="Times New Roman"/>
                <w:kern w:val="0"/>
                <w:sz w:val="24"/>
                <w:szCs w:val="24"/>
                <w:lang w:val="fr-FR" w:eastAsia="en-US" w:bidi="ar-SA"/>
              </w:rPr>
              <w:t>les sauts violents pour les fragilités oculaires et certaine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otations pour les élèves dont la pathologie entraîne des troubles de l’équilibre (nystagmus).</w:t>
            </w:r>
          </w:p>
        </w:tc>
      </w:tr>
      <w:tr>
        <w:trPr/>
        <w:tc>
          <w:tcPr>
            <w:tcW w:w="851" w:type="dxa"/>
            <w:vMerge w:val="restart"/>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P4</w:t>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ports collectifs</w:t>
            </w:r>
          </w:p>
        </w:tc>
        <w:tc>
          <w:tcPr>
            <w:tcW w:w="79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Vérifier qu’il n’y a pas de contre-indication médicale à l’oppos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fr-FR" w:eastAsia="en-US" w:bidi="ar-SA"/>
              </w:rPr>
              <w:t xml:space="preserve">Problème </w:t>
            </w:r>
            <w:r>
              <w:rPr>
                <w:rFonts w:eastAsia="Calibri" w:cs="Times New Roman" w:ascii="Times New Roman" w:hAnsi="Times New Roman"/>
                <w:b/>
                <w:bCs/>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Les balles en l’air posent souvent de grosses difficultés visuelles aux élèves amblyopes, ne la voya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s arriver ils ne peuvent l’attraper ou la reçoivent dans la fig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dapter le matérie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Balle en mous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Ballon bi ou multicolo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Ballon sono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Dégonfler les ballons pour les rendre moins rapides au rebond et moins du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e terra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4 coins, milieu (par des lignes fluo, plots ou fanions, visibles par les élèv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imiter les contact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Jeu à effectif réduit, arbitrage strict.</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Basket-bal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port collectif à privilégier ca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 balle est plus gros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daptation du règlement est possible : marquage de points différencié et valorisation du tir de l’élè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ficient visuel (quand l'arceau et le panneau sont touché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s passes tendues ou en rebonds permettent une réception plus facile pour certains.</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Football</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 éviter en grand terrain : on augmente les difficultés visuell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Jouer sur terrain de handball à effectif réduit (6x6 par exemple ou 3x3, 4x4 sur demi terrain de handbal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Utiliser un ballon en mous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Interdire les balles levées; les tirs forts, les coups-francs directs, les tirs très lointai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rivilégier les jeux balle au so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écifoo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orrbal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ctivités purement pour mal ou non voyant car les pratiquants sont tous en position de non voyant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 difficulté est d’organiser les plastrons et se procurer le ballon sonor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Handbal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 déconseiller ca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 balle est plus petite : risque de lésions oculai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 jeu est trop rapide : surtout pour le gardie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Ou à envisager avec des ballons en mouss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ennis de tabl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39" w:type="dxa"/>
            <w:tcBorders/>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t>Selon les pathologies, des élèves éprouveront une certaine aisance (vision périphérique), d’autres seront en grande difficulté (vision tubulaire) ou dans l’impossibilité de pratiquer (vision &lt; à 1/10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Diminuer la rapidité de la balle e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ugmentant sa tail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En peignant la balle qui, plus lourde, sera moins rapid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Utiliser des balles en mous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Créer des repères visuel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 couleur du sol, des murs et du maillot de l’adversaire est importante. Il faut qu’il 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it contraste / à la table et /aux ball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rendre des tables de tennis de table avec des plateaux de différentes couleu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roposer des balles de couleurs différentes ou multicolo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Fournir une grande quantité de balles car il est difficile pour l’élève de récupér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trouver sa balle dans la sal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atérialiser la surface de jeu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En diminuant la surface de je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En augmentant la surface de jeu : en jouant sur 2 tabl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lacer l’élève par rapport à l’éclairag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Ne pas placer l'élève face au contre jou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Ne pas placer l'élève face à la lumière ou au sole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Faire varier l'éclairage quand c'est possib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ménager le règlement en fonction du niveau de l'élè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ccepter 2 rebon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Balle tenue au service, et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Adapter le matérie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Prendre une raquette plus grand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Faire jouer avec la main.</w:t>
            </w:r>
          </w:p>
        </w:tc>
      </w:tr>
      <w:tr>
        <w:trPr/>
        <w:tc>
          <w:tcPr>
            <w:tcW w:w="851" w:type="dxa"/>
            <w:vMerge w:val="continue"/>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1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Badminton</w:t>
            </w:r>
          </w:p>
        </w:tc>
        <w:tc>
          <w:tcPr>
            <w:tcW w:w="79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ctivité physique qui pose souvent plus de problèmes car le volant est en l'air : plus de difficultés pour le voi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Tout ce qui vient de la hauteur pose problème à cause de la lumiè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Vision plus éloigné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On peut accrocher sur les bords du volant des fines bandelettes de papier cadeau brillant et rigid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On remplace le volant par un ballon de baudruche (possibilité de le lester avec du fil d’étain).</w:t>
            </w:r>
          </w:p>
        </w:tc>
      </w:tr>
    </w:tbl>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Regula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Benoît THIERY    IA IPR EPS – Martiniqu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Regular" w:hAnsi="Wingdings-Regular" w:cs="Wingdings-Regular" w:hint="default"/>
        <w:i w:val="false"/>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3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44b41"/>
    <w:rPr/>
  </w:style>
  <w:style w:type="character" w:styleId="PieddepageCar" w:customStyle="1">
    <w:name w:val="Pied de page Car"/>
    <w:basedOn w:val="DefaultParagraphFont"/>
    <w:link w:val="Footer"/>
    <w:uiPriority w:val="99"/>
    <w:qFormat/>
    <w:rsid w:val="00d44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3d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2b25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44b4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44b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d33d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16</Words>
  <Characters>8891</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5:00Z</dcterms:created>
  <dc:creator>adm</dc:creator>
  <dc:description/>
  <dc:language>en-US</dc:language>
  <cp:lastModifiedBy>claudel martine</cp:lastModifiedBy>
  <dcterms:modified xsi:type="dcterms:W3CDTF">2014-09-2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