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ES 3 ORIENTATIONS</w:t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U GROUPE ACADEMIQUE « EPS Adaptée »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ENSIBILISER</w:t>
      </w:r>
    </w:p>
    <w:p>
      <w:pPr>
        <w:pStyle w:val="Normal"/>
        <w:ind w:left="36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ER</w:t>
      </w:r>
    </w:p>
    <w:p>
      <w:pPr>
        <w:pStyle w:val="Normal"/>
        <w:ind w:left="36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sz w:val="32"/>
        </w:rPr>
        <w:t>FORM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LES CHAMPS D’ACTION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MATION : Inscription de  stages au PAF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ERTIFICATION des élèves inaptes partiels et handicapés  au CCF </w:t>
      </w:r>
    </w:p>
    <w:p>
      <w:pPr>
        <w:pStyle w:val="Paragraphedelist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edelist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RTIFICATION des élèves inaptes partiels et handicapés  en contrôle PONCTUE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ATION aux collègues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Boîte à outils sur le site, accélération de l’information et des phénomènes d’inclusion : l’objectif est d’être réactif face aux inaptitudes rencontrées)</w:t>
      </w:r>
    </w:p>
    <w:p>
      <w:pPr>
        <w:pStyle w:val="Paragraphedelist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edelist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NSIBILSATION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(Programme UNSS, journée nationale du handicap, liens avec le 1</w:t>
      </w:r>
      <w:r>
        <w:rPr>
          <w:rFonts w:cs="Calibri" w:ascii="Calibri" w:hAnsi="Calibri"/>
          <w:sz w:val="28"/>
          <w:szCs w:val="28"/>
          <w:vertAlign w:val="superscript"/>
        </w:rPr>
        <w:t>er</w:t>
      </w:r>
      <w:r>
        <w:rPr>
          <w:rFonts w:cs="Calibri" w:ascii="Calibri" w:hAnsi="Calibri"/>
          <w:sz w:val="28"/>
          <w:szCs w:val="28"/>
        </w:rPr>
        <w:t xml:space="preserve"> degré et le monde fédéral)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51:00Z</dcterms:created>
  <dc:creator>Tthiery</dc:creator>
  <dc:description/>
  <cp:keywords/>
  <dc:language>en-US</dc:language>
  <cp:lastModifiedBy>claudel martine</cp:lastModifiedBy>
  <dcterms:modified xsi:type="dcterms:W3CDTF">2014-05-03T15:51:00Z</dcterms:modified>
  <cp:revision>2</cp:revision>
  <dc:subject/>
  <dc:title>LES 3 ORIENTAIONS</dc:title>
</cp:coreProperties>
</file>