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rganigramme des sections sportives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18CDB2F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1257300"/>
                <wp:effectExtent l="45085" t="22225" r="45085" b="67945"/>
                <wp:wrapThrough wrapText="bothSides">
                  <wp:wrapPolygon edited="0">
                    <wp:start x="-800" y="-436"/>
                    <wp:lineTo x="-800" y="23127"/>
                    <wp:lineTo x="22400" y="23127"/>
                    <wp:lineTo x="22400" y="-436"/>
                    <wp:lineTo x="-800" y="-436"/>
                  </wp:wrapPolygon>
                </wp:wrapThrough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</w:rPr>
                              <w:t>PROJET D’ETABLISSE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</w:rPr>
                              <w:t>Projet EP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</w:rPr>
                              <w:t>Avis du 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</w:rPr>
                              <w:t>Deman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3e7fcc" stroked="t" o:allowincell="f" style="position:absolute;margin-left:9pt;margin-top:10.8pt;width:107.95pt;height:98.95pt;mso-wrap-style:square;v-text-anchor:middle" wp14:anchorId="18CDB2F4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color w:val="FFFFFF"/>
                        </w:rPr>
                        <w:t>PROJET D’ETABLISSE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color w:val="FFFFFF"/>
                        </w:rPr>
                        <w:t>Projet EP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color w:val="FFFFFF"/>
                        </w:rPr>
                        <w:t>Avis du 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color w:val="FFFFFF"/>
                        </w:rPr>
                        <w:t>Demande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3DF5EB4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0" cy="1485900"/>
                <wp:effectExtent l="45085" t="22225" r="45085" b="67945"/>
                <wp:wrapThrough wrapText="bothSides">
                  <wp:wrapPolygon edited="0">
                    <wp:start x="-480" y="-369"/>
                    <wp:lineTo x="-480" y="22892"/>
                    <wp:lineTo x="22080" y="22892"/>
                    <wp:lineTo x="22080" y="-369"/>
                    <wp:lineTo x="-480" y="-369"/>
                  </wp:wrapPolygon>
                </wp:wrapThrough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Calibri" w:hAnsi="Calibri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FFFFFF"/>
                                <w:sz w:val="24"/>
                                <w:szCs w:val="24"/>
                              </w:rPr>
                              <w:t>RECTEUR</w:t>
                              <w:br/>
                              <w:t xml:space="preserve">IPR : </w:t>
                            </w:r>
                            <w:hyperlink r:id="rId2" w:tgtFrame="CIRCULAIRE_OFFICIELLE_ACADEMIQUE_2013_2014.doc">
                              <w:r>
                                <w:rPr>
                                  <w:rStyle w:val="InternetLink"/>
                                  <w:rFonts w:eastAsia="Times New Roman" w:cs="Arial" w:ascii="Calibri" w:hAnsi="Calibri"/>
                                  <w:color w:val="FFFFFF"/>
                                  <w:sz w:val="24"/>
                                  <w:szCs w:val="24"/>
                                </w:rPr>
                                <w:t>Circulaire Académique 2013/2014    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before="280" w:after="280"/>
                              <w:jc w:val="center"/>
                              <w:rPr>
                                <w:rFonts w:ascii="Calibri" w:hAnsi="Calibri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FF0000"/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Arial" w:ascii="Calibri" w:hAnsi="Calibri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  <w:t>D.O.S &gt;&gt; moyens H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3e7fcc" stroked="t" o:allowincell="f" style="position:absolute;margin-left:162pt;margin-top:1.8pt;width:179.95pt;height:116.95pt;mso-wrap-style:square;v-text-anchor:middle" wp14:anchorId="3DF5EB46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Calibri" w:hAnsi="Calibri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libri" w:hAnsi="Calibri"/>
                          <w:color w:val="FFFFFF"/>
                          <w:sz w:val="24"/>
                          <w:szCs w:val="24"/>
                        </w:rPr>
                        <w:t>RECTEUR</w:t>
                        <w:br/>
                        <w:t xml:space="preserve">IPR : </w:t>
                      </w:r>
                      <w:hyperlink r:id="rId3" w:tgtFrame="CIRCULAIRE_OFFICIELLE_ACADEMIQUE_2013_2014.doc">
                        <w:r>
                          <w:rPr>
                            <w:rStyle w:val="InternetLink"/>
                            <w:rFonts w:eastAsia="Times New Roman" w:cs="Arial" w:ascii="Calibri" w:hAnsi="Calibri"/>
                            <w:color w:val="FFFFFF"/>
                            <w:sz w:val="24"/>
                            <w:szCs w:val="24"/>
                          </w:rPr>
                          <w:t>Circulaire Académique 2013/2014    </w:t>
                        </w:r>
                      </w:hyperlink>
                    </w:p>
                    <w:p>
                      <w:pPr>
                        <w:pStyle w:val="Heading3"/>
                        <w:spacing w:before="280" w:after="280"/>
                        <w:jc w:val="center"/>
                        <w:rPr>
                          <w:rFonts w:ascii="Calibri" w:hAnsi="Calibri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libri" w:hAnsi="Calibri"/>
                          <w:color w:val="FF0000"/>
                          <w:sz w:val="24"/>
                          <w:szCs w:val="24"/>
                        </w:rPr>
                        <w:t xml:space="preserve">  </w:t>
                      </w:r>
                      <w:r>
                        <w:rPr>
                          <w:rFonts w:eastAsia="Times New Roman" w:cs="Arial" w:ascii="Calibri" w:hAnsi="Calibri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  <w:t>D.O.S &gt;&gt; moyens H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6F83EF9A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371600" cy="1257300"/>
                <wp:effectExtent l="45085" t="22225" r="45085" b="67945"/>
                <wp:wrapThrough wrapText="bothSides">
                  <wp:wrapPolygon edited="0">
                    <wp:start x="-800" y="-436"/>
                    <wp:lineTo x="-800" y="23127"/>
                    <wp:lineTo x="22400" y="23127"/>
                    <wp:lineTo x="22400" y="-436"/>
                    <wp:lineTo x="-800" y="-436"/>
                  </wp:wrapPolygon>
                </wp:wrapThrough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8000"/>
                              </w:rPr>
                              <w:t>PARTENARIA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</w:rPr>
                              <w:br/>
                              <w:t>DDJS - UNSS</w:t>
                              <w:br/>
                              <w:t>Ligues, Clubs</w:t>
                              <w:br/>
                              <w:t>Municipalité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3e7fcc" stroked="t" o:allowincell="f" style="position:absolute;margin-left:405pt;margin-top:10.8pt;width:107.95pt;height:98.95pt;mso-wrap-style:square;v-text-anchor:middle" wp14:anchorId="6F83EF9A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8000"/>
                        </w:rPr>
                        <w:t>PARTENARIAT</w:t>
                      </w:r>
                      <w:r>
                        <w:rPr>
                          <w:rFonts w:cs="Arial" w:ascii="Calibri" w:hAnsi="Calibri"/>
                          <w:b/>
                          <w:color w:val="008000"/>
                        </w:rPr>
                        <w:br/>
                        <w:t>DDJS - UNSS</w:t>
                        <w:br/>
                        <w:t>Ligues, Clubs</w:t>
                        <w:br/>
                        <w:t>Municipalité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6EF43256">
                <wp:simplePos x="0" y="0"/>
                <wp:positionH relativeFrom="column">
                  <wp:posOffset>4653280</wp:posOffset>
                </wp:positionH>
                <wp:positionV relativeFrom="paragraph">
                  <wp:posOffset>81915</wp:posOffset>
                </wp:positionV>
                <wp:extent cx="457200" cy="457200"/>
                <wp:effectExtent l="17145" t="48895" r="26035" b="40005"/>
                <wp:wrapThrough wrapText="bothSides">
                  <wp:wrapPolygon edited="0">
                    <wp:start x="1776" y="-676"/>
                    <wp:lineTo x="-7119" y="5566"/>
                    <wp:lineTo x="-200" y="18195"/>
                    <wp:lineTo x="8146" y="25937"/>
                    <wp:lineTo x="17618" y="20748"/>
                    <wp:lineTo x="18094" y="19119"/>
                    <wp:lineTo x="24207" y="10297"/>
                    <wp:lineTo x="19018" y="825"/>
                    <wp:lineTo x="11825" y="-4812"/>
                    <wp:lineTo x="7039" y="-3559"/>
                    <wp:lineTo x="1776" y="-676"/>
                  </wp:wrapPolygon>
                </wp:wrapThrough>
                <wp:docPr id="7" name="Flèche vers le b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11" path="l-2147483631,-2147483635l-2147483631,0l-2147483629,0l-2147483629,-2147483635l-2147483622,-2147483635l-2147483632,-2147483623xe" fillcolor="black" stroked="t" o:allowincell="f" style="position:absolute;margin-left:366.35pt;margin-top:6.4pt;width:35.95pt;height:35.95pt;mso-wrap-style:none;v-text-anchor:middle;rotation:29" wp14:anchorId="6EF43256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7E80CFE1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457200" cy="364490"/>
                <wp:effectExtent l="45085" t="22225" r="45720" b="68580"/>
                <wp:wrapThrough wrapText="bothSides">
                  <wp:wrapPolygon edited="0">
                    <wp:start x="2400" y="-1505"/>
                    <wp:lineTo x="-3600" y="0"/>
                    <wp:lineTo x="-3600" y="18063"/>
                    <wp:lineTo x="7200" y="24084"/>
                    <wp:lineTo x="7200" y="25589"/>
                    <wp:lineTo x="14400" y="25589"/>
                    <wp:lineTo x="18000" y="24084"/>
                    <wp:lineTo x="21600" y="7526"/>
                    <wp:lineTo x="19200" y="-1505"/>
                    <wp:lineTo x="2400" y="-1505"/>
                  </wp:wrapPolygon>
                </wp:wrapThrough>
                <wp:docPr id="8" name="Flèche vers le b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13" path="l-2147483631,-2147483635l-2147483631,0l-2147483629,0l-2147483629,-2147483635l-2147483622,-2147483635l-2147483632,-2147483623xe" fillcolor="black" stroked="t" o:allowincell="f" style="position:absolute;margin-left:243pt;margin-top:17.2pt;width:35.95pt;height:28.65pt;mso-wrap-style:none;v-text-anchor:middle" wp14:anchorId="7E80CFE1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6AC90262">
                <wp:simplePos x="0" y="0"/>
                <wp:positionH relativeFrom="column">
                  <wp:posOffset>1453515</wp:posOffset>
                </wp:positionH>
                <wp:positionV relativeFrom="paragraph">
                  <wp:posOffset>70485</wp:posOffset>
                </wp:positionV>
                <wp:extent cx="457200" cy="457200"/>
                <wp:effectExtent l="26670" t="48895" r="17145" b="40640"/>
                <wp:wrapThrough wrapText="bothSides">
                  <wp:wrapPolygon edited="0">
                    <wp:start x="13502" y="-4136"/>
                    <wp:lineTo x="5557" y="-7116"/>
                    <wp:lineTo x="-3660" y="9727"/>
                    <wp:lineTo x="2457" y="18546"/>
                    <wp:lineTo x="2934" y="20175"/>
                    <wp:lineTo x="12408" y="25359"/>
                    <wp:lineTo x="16341" y="20672"/>
                    <wp:lineTo x="22578" y="11774"/>
                    <wp:lineTo x="23830" y="6987"/>
                    <wp:lineTo x="18766" y="-1256"/>
                    <wp:lineTo x="13502" y="-4136"/>
                  </wp:wrapPolygon>
                </wp:wrapThrough>
                <wp:docPr id="9" name="Flèche vers le ba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600"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14" path="l-2147483631,-2147483635l-2147483631,0l-2147483629,0l-2147483629,-2147483635l-2147483622,-2147483635l-2147483632,-2147483623xe" fillcolor="black" stroked="t" o:allowincell="f" style="position:absolute;margin-left:114.4pt;margin-top:5.5pt;width:35.95pt;height:35.95pt;mso-wrap-style:none;v-text-anchor:middle;rotation:331" wp14:anchorId="6AC90262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494B7A39">
                <wp:simplePos x="0" y="0"/>
                <wp:positionH relativeFrom="column">
                  <wp:posOffset>1714500</wp:posOffset>
                </wp:positionH>
                <wp:positionV relativeFrom="paragraph">
                  <wp:posOffset>675640</wp:posOffset>
                </wp:positionV>
                <wp:extent cx="2971800" cy="1600200"/>
                <wp:effectExtent l="45085" t="22225" r="45085" b="67945"/>
                <wp:wrapThrough wrapText="bothSides">
                  <wp:wrapPolygon edited="0">
                    <wp:start x="-369" y="-343"/>
                    <wp:lineTo x="-369" y="22629"/>
                    <wp:lineTo x="21969" y="22629"/>
                    <wp:lineTo x="21969" y="-343"/>
                    <wp:lineTo x="-369" y="-343"/>
                  </wp:wrapPolygon>
                </wp:wrapThrough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Calibri" w:hAnsi="Calibri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FFFFFF"/>
                                <w:sz w:val="24"/>
                                <w:szCs w:val="24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z w:val="24"/>
                                <w:szCs w:val="24"/>
                              </w:rPr>
                              <w:t>Les membres de la Commission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z w:val="24"/>
                                <w:szCs w:val="24"/>
                              </w:rPr>
                              <w:t>Programme Commission Juin    2010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z w:val="24"/>
                                <w:szCs w:val="24"/>
                              </w:rPr>
                              <w:t>Compte rendu Commission Juin 20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3e7fcc" stroked="t" o:allowincell="f" style="position:absolute;margin-left:135pt;margin-top:53.2pt;width:233.95pt;height:125.95pt;mso-wrap-style:square;v-text-anchor:middle" wp14:anchorId="494B7A39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Calibri" w:hAnsi="Calibri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alibri" w:hAnsi="Calibri"/>
                          <w:color w:val="FFFFFF"/>
                          <w:sz w:val="24"/>
                          <w:szCs w:val="24"/>
                        </w:rPr>
                        <w:t>COMMISSION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FFFFFF"/>
                          <w:sz w:val="24"/>
                          <w:szCs w:val="24"/>
                        </w:rPr>
                        <w:t>Les membres de la Commission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FFFFFF"/>
                          <w:sz w:val="24"/>
                          <w:szCs w:val="24"/>
                        </w:rPr>
                        <w:t>Programme Commission Juin    2010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FFFFFF"/>
                          <w:sz w:val="24"/>
                          <w:szCs w:val="24"/>
                        </w:rPr>
                        <w:t>Compte rendu Commission Juin 20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" w:hAnsi="Wingding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 wp14:anchorId="4808C90E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45085" t="22225" r="45720" b="68580"/>
                <wp:wrapThrough wrapText="bothSides">
                  <wp:wrapPolygon edited="0">
                    <wp:start x="2400" y="-1200"/>
                    <wp:lineTo x="-3600" y="0"/>
                    <wp:lineTo x="-3600" y="16800"/>
                    <wp:lineTo x="2400" y="19200"/>
                    <wp:lineTo x="7200" y="25200"/>
                    <wp:lineTo x="14400" y="25200"/>
                    <wp:lineTo x="20400" y="19200"/>
                    <wp:lineTo x="20400" y="2400"/>
                    <wp:lineTo x="19200" y="-1200"/>
                    <wp:lineTo x="2400" y="-1200"/>
                  </wp:wrapPolygon>
                </wp:wrapThrough>
                <wp:docPr id="12" name="Flèche vers le b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16" path="l-2147483631,-2147483635l-2147483631,0l-2147483629,0l-2147483629,-2147483635l-2147483622,-2147483635l-2147483632,-2147483623xe" fillcolor="black" stroked="t" o:allowincell="f" style="position:absolute;margin-left:234pt;margin-top:1.05pt;width:35.95pt;height:35.95pt;mso-wrap-style:none;v-text-anchor:middle" wp14:anchorId="4808C90E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Wingdings" w:hAnsi="Wingdings"/>
          <w:b/>
          <w:sz w:val="28"/>
          <w:szCs w:val="28"/>
        </w:rPr>
        <w:t></w:t>
      </w:r>
    </w:p>
    <w:p>
      <w:pPr>
        <w:pStyle w:val="Normal"/>
        <w:rPr>
          <w:rFonts w:ascii="Wingdings" w:hAnsi="Wingdings"/>
          <w:b/>
          <w:b/>
          <w:sz w:val="28"/>
          <w:szCs w:val="28"/>
        </w:rPr>
      </w:pPr>
      <w:r>
        <w:rPr>
          <w:rFonts w:ascii="Wingdings" w:hAnsi="Wingdings"/>
          <w:b/>
          <w:sz w:val="28"/>
          <w:szCs w:val="28"/>
        </w:rPr>
      </w:r>
    </w:p>
    <w:p>
      <w:pPr>
        <w:pStyle w:val="Normal"/>
        <w:rPr>
          <w:rFonts w:ascii="Wingdings" w:hAnsi="Wingdings"/>
          <w:b/>
          <w:b/>
          <w:sz w:val="28"/>
          <w:szCs w:val="28"/>
        </w:rPr>
      </w:pPr>
      <w:r>
        <w:rPr>
          <w:rFonts w:ascii="Wingdings" w:hAnsi="Wingdings"/>
          <w:b/>
          <w:sz w:val="28"/>
          <w:szCs w:val="28"/>
        </w:rPr>
      </w:r>
    </w:p>
    <w:p>
      <w:pPr>
        <w:pStyle w:val="Normal"/>
        <w:rPr>
          <w:rFonts w:ascii="Wingdings" w:hAnsi="Wingdings"/>
          <w:b/>
          <w:b/>
          <w:sz w:val="28"/>
          <w:szCs w:val="28"/>
        </w:rPr>
      </w:pPr>
      <w:r>
        <w:rPr>
          <w:rFonts w:ascii="Wingdings" w:hAnsi="Wingdings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 wp14:anchorId="2964F5D1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6057900" cy="1943100"/>
                <wp:effectExtent l="45085" t="24765" r="45085" b="65405"/>
                <wp:wrapThrough wrapText="bothSides">
                  <wp:wrapPolygon edited="0">
                    <wp:start x="-91" y="-282"/>
                    <wp:lineTo x="-181" y="-282"/>
                    <wp:lineTo x="-181" y="22588"/>
                    <wp:lineTo x="21826" y="22588"/>
                    <wp:lineTo x="21826" y="4235"/>
                    <wp:lineTo x="21736" y="0"/>
                    <wp:lineTo x="21736" y="-282"/>
                    <wp:lineTo x="-91" y="-282"/>
                  </wp:wrapPolygon>
                </wp:wrapThrough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S SPORTIVES    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cf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 w:tgtFrame="LISTE_OFFICIELLE_SSS_2013_2014.xlsx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iste officielle des sections sportive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)  2013/2014  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hyperlink r:id="rId5" w:tgtFrame="MAILLAGE_SSS_2012_2013.ppt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CARTE ACADEMIQUE  DES SECTIONS SPORTIVES</w:t>
                              </w:r>
                            </w:hyperlink>
                            <w:bookmarkStart w:id="0" w:name="_GoBack"/>
                            <w:bookmarkEnd w:id="0"/>
                            <w:r>
                              <w:rPr>
                                <w:rStyle w:val="Strong"/>
                                <w:rFonts w:cs="Arial" w:ascii="Calibri" w:hAnsi="Calibri"/>
                                <w:b w:val="false"/>
                                <w:bCs w:val="false"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Arial" w:ascii="Calibri" w:hAnsi="Calibr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(diaporam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irculaire du 29/09/2011 -Bo n° 38 du 20 octobre 2011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bfecff" stroked="t" o:allowincell="f" style="position:absolute;margin-left:18pt;margin-top:13.55pt;width:476.95pt;height:152.95pt;mso-wrap-style:square;v-text-anchor:middle" wp14:anchorId="2964F5D1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libri" w:hAnsi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TIONS SPORTIVES    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 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(cf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hyperlink r:id="rId7" w:tgtFrame="LISTE_OFFICIELLE_SSS_2013_2014.xlsx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liste officielle des sections sportives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)  2013/2014  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</w:rPr>
                        <w:br/>
                      </w:r>
                      <w:hyperlink r:id="rId8" w:tgtFrame="MAILLAGE_SSS_2012_2013.ppt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CARTE ACADEMIQUE  DES SECTIONS SPORTIVES</w:t>
                        </w:r>
                      </w:hyperlink>
                      <w:bookmarkStart w:id="1" w:name="_GoBack"/>
                      <w:bookmarkEnd w:id="1"/>
                      <w:r>
                        <w:rPr>
                          <w:rStyle w:val="Strong"/>
                          <w:rFonts w:cs="Arial" w:ascii="Calibri" w:hAnsi="Calibri"/>
                          <w:b w:val="false"/>
                          <w:bCs w:val="false"/>
                          <w:color w:val="8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Style w:val="Strong"/>
                          <w:rFonts w:cs="Arial" w:ascii="Calibri" w:hAnsi="Calibri"/>
                          <w:b w:val="false"/>
                          <w:bCs w:val="false"/>
                          <w:color w:val="000080"/>
                          <w:sz w:val="28"/>
                          <w:szCs w:val="28"/>
                          <w:u w:val="single"/>
                        </w:rPr>
                        <w:t>(diaporama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Circulaire du 29/09/2011 -Bo n° 38 du 20 octobre 2011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" w:hAnsi="Wingdings"/>
          <w:b/>
          <w:b/>
          <w:sz w:val="28"/>
          <w:szCs w:val="28"/>
        </w:rPr>
      </w:pPr>
      <w:r>
        <w:rPr>
          <w:rFonts w:ascii="Wingdings" w:hAnsi="Wingdings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635" distL="114300" distR="114300" simplePos="0" locked="0" layoutInCell="0" allowOverlap="1" relativeHeight="16" wp14:anchorId="6F7FF4DB">
                <wp:simplePos x="0" y="0"/>
                <wp:positionH relativeFrom="column">
                  <wp:posOffset>-6349365</wp:posOffset>
                </wp:positionH>
                <wp:positionV relativeFrom="paragraph">
                  <wp:posOffset>2475230</wp:posOffset>
                </wp:positionV>
                <wp:extent cx="1714500" cy="1257300"/>
                <wp:effectExtent l="45085" t="22225" r="45085" b="67945"/>
                <wp:wrapThrough wrapText="bothSides">
                  <wp:wrapPolygon edited="0">
                    <wp:start x="-640" y="-436"/>
                    <wp:lineTo x="-640" y="23127"/>
                    <wp:lineTo x="22400" y="23127"/>
                    <wp:lineTo x="22400" y="-436"/>
                    <wp:lineTo x="-640" y="-436"/>
                  </wp:wrapPolygon>
                </wp:wrapThrough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Style w:val="Strong"/>
                                <w:rFonts w:eastAsia="Times New Roman" w:cs="Arial" w:ascii="Calibri" w:hAnsi="Calibri"/>
                                <w:color w:val="FF0000"/>
                              </w:rPr>
                              <w:t>RESPONSABL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800080"/>
                              </w:rPr>
                              <w:t> 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" w:ascii="Calibri" w:hAnsi="Calibri"/>
                                <w:color w:val="0000FF"/>
                              </w:rPr>
                              <w:t>prof EPS</w:t>
                              <w:br/>
                              <w:t>Suppléant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color w:val="00800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Times New Roman" w:cs="Arial" w:ascii="Calibri" w:hAnsi="Calibri"/>
                                <w:color w:val="008000"/>
                              </w:rPr>
                              <w:t>Intervenant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3e7fcc" stroked="t" o:allowincell="f" style="position:absolute;margin-left:-499.95pt;margin-top:194.9pt;width:134.95pt;height:98.95pt;mso-wrap-style:square;v-text-anchor:middle" wp14:anchorId="6F7FF4DB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Style w:val="Strong"/>
                          <w:rFonts w:eastAsia="Times New Roman" w:cs="Arial" w:ascii="Calibri" w:hAnsi="Calibri"/>
                          <w:color w:val="FF0000"/>
                        </w:rPr>
                        <w:t>RESPONSABLES</w:t>
                      </w:r>
                      <w:r>
                        <w:rPr>
                          <w:rFonts w:eastAsia="Times New Roman" w:cs="Arial" w:ascii="Arial" w:hAnsi="Arial"/>
                          <w:color w:val="800080"/>
                        </w:rPr>
                        <w:t> :</w:t>
                      </w:r>
                      <w:r>
                        <w:rPr>
                          <w:rFonts w:eastAsia="Times New Roman" w:cs="Arial" w:ascii="Arial" w:hAnsi="Arial"/>
                          <w:color w:val="0000FF"/>
                        </w:rPr>
                        <w:t xml:space="preserve"> </w:t>
                        <w:br/>
                      </w:r>
                      <w:r>
                        <w:rPr>
                          <w:rFonts w:eastAsia="Times New Roman" w:cs="Arial" w:ascii="Calibri" w:hAnsi="Calibri"/>
                          <w:color w:val="0000FF"/>
                        </w:rPr>
                        <w:t>prof EPS</w:t>
                        <w:br/>
                        <w:t>Suppléant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color w:val="008000"/>
                        </w:rPr>
                        <w:br/>
                      </w:r>
                      <w:r>
                        <w:rPr>
                          <w:rStyle w:val="Emphasis"/>
                          <w:rFonts w:eastAsia="Times New Roman" w:cs="Arial" w:ascii="Calibri" w:hAnsi="Calibri"/>
                          <w:color w:val="008000"/>
                        </w:rPr>
                        <w:t>Interven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18" wp14:anchorId="53984C61">
                <wp:simplePos x="0" y="0"/>
                <wp:positionH relativeFrom="column">
                  <wp:posOffset>-1777365</wp:posOffset>
                </wp:positionH>
                <wp:positionV relativeFrom="paragraph">
                  <wp:posOffset>2475230</wp:posOffset>
                </wp:positionV>
                <wp:extent cx="1714500" cy="1257300"/>
                <wp:effectExtent l="45085" t="22225" r="45085" b="67945"/>
                <wp:wrapThrough wrapText="bothSides">
                  <wp:wrapPolygon edited="0">
                    <wp:start x="-640" y="-436"/>
                    <wp:lineTo x="-640" y="23127"/>
                    <wp:lineTo x="22400" y="23127"/>
                    <wp:lineTo x="22400" y="-436"/>
                    <wp:lineTo x="-640" y="-436"/>
                  </wp:wrapPolygon>
                </wp:wrapThrough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Style w:val="Strong"/>
                                <w:rFonts w:eastAsia="Times New Roman" w:cs="Arial" w:ascii="Arial" w:hAnsi="Arial"/>
                                <w:color w:val="0000FF"/>
                              </w:rPr>
                              <w:t>ELEVE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Calibri" w:hAnsi="Calibri"/>
                                <w:color w:val="0000FF"/>
                              </w:rPr>
                              <w:t>Volontariat</w:t>
                            </w:r>
                            <w:r>
                              <w:rPr>
                                <w:rFonts w:eastAsia="Times New Roman" w:cs="Arial" w:ascii="Calibri" w:hAnsi="Calibri"/>
                                <w:color w:val="008000"/>
                              </w:rPr>
                              <w:br/>
                              <w:t>Licences UNSS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color w:val="FFFFFF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Times New Roman" w:cs="Arial" w:ascii="Calibri" w:hAnsi="Calibri"/>
                                <w:color w:val="FFFFFF"/>
                              </w:rPr>
                              <w:t>Certificat Médic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3e7fcc" stroked="t" o:allowincell="f" style="position:absolute;margin-left:-139.95pt;margin-top:194.9pt;width:134.95pt;height:98.95pt;mso-wrap-style:square;v-text-anchor:middle" wp14:anchorId="53984C61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Style w:val="Strong"/>
                          <w:rFonts w:eastAsia="Times New Roman" w:cs="Arial" w:ascii="Arial" w:hAnsi="Arial"/>
                          <w:color w:val="0000FF"/>
                        </w:rPr>
                        <w:t>ELEVES</w:t>
                      </w:r>
                      <w:r>
                        <w:rPr>
                          <w:rFonts w:eastAsia="Times New Roman" w:cs="Arial" w:ascii="Arial" w:hAnsi="Arial"/>
                          <w:color w:val="0000FF"/>
                        </w:rPr>
                        <w:br/>
                      </w:r>
                      <w:r>
                        <w:rPr>
                          <w:rFonts w:eastAsia="Times New Roman" w:cs="Arial" w:ascii="Calibri" w:hAnsi="Calibri"/>
                          <w:color w:val="0000FF"/>
                        </w:rPr>
                        <w:t>Volontariat</w:t>
                      </w:r>
                      <w:r>
                        <w:rPr>
                          <w:rFonts w:eastAsia="Times New Roman" w:cs="Arial" w:ascii="Calibri" w:hAnsi="Calibri"/>
                          <w:color w:val="008000"/>
                        </w:rPr>
                        <w:br/>
                        <w:t>Licences UNSS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color w:val="FFFFFF"/>
                        </w:rPr>
                        <w:br/>
                      </w:r>
                      <w:r>
                        <w:rPr>
                          <w:rStyle w:val="Emphasis"/>
                          <w:rFonts w:eastAsia="Times New Roman" w:cs="Arial" w:ascii="Calibri" w:hAnsi="Calibri"/>
                          <w:color w:val="FFFFFF"/>
                        </w:rPr>
                        <w:t>Certificat Mé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20" wp14:anchorId="435C4ED9">
                <wp:simplePos x="0" y="0"/>
                <wp:positionH relativeFrom="column">
                  <wp:posOffset>-4177665</wp:posOffset>
                </wp:positionH>
                <wp:positionV relativeFrom="paragraph">
                  <wp:posOffset>2475230</wp:posOffset>
                </wp:positionV>
                <wp:extent cx="1714500" cy="1257300"/>
                <wp:effectExtent l="45085" t="22225" r="45085" b="67945"/>
                <wp:wrapThrough wrapText="bothSides">
                  <wp:wrapPolygon edited="0">
                    <wp:start x="-640" y="-436"/>
                    <wp:lineTo x="-640" y="23127"/>
                    <wp:lineTo x="22400" y="23127"/>
                    <wp:lineTo x="22400" y="-436"/>
                    <wp:lineTo x="-640" y="-436"/>
                  </wp:wrapPolygon>
                </wp:wrapThrough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FF"/>
                              </w:rPr>
                              <w:t>Programme</w:t>
                              <w:br/>
                              <w:t>Contenus</w:t>
                              <w:br/>
                              <w:t>Rencontres</w:t>
                              <w:br/>
                              <w:t>Horaire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FFFFFF"/>
                              </w:rPr>
                              <w:br/>
                              <w:t>Suivi scolaire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Times New Roman" w:cs="Times New Roman" w:ascii="Calibri" w:hAnsi="Calibri"/>
                                <w:color w:val="0000FF"/>
                              </w:rPr>
                              <w:t>Suivi médic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3e7fcc" stroked="t" o:allowincell="f" style="position:absolute;margin-left:-328.95pt;margin-top:194.9pt;width:134.95pt;height:98.95pt;mso-wrap-style:square;v-text-anchor:middle" wp14:anchorId="435C4ED9">
                <v:fill o:detectmouseclick="t" color2="#a4c1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color w:val="0000FF"/>
                        </w:rPr>
                        <w:t>Programme</w:t>
                        <w:br/>
                        <w:t>Contenus</w:t>
                        <w:br/>
                        <w:t>Rencontres</w:t>
                        <w:br/>
                        <w:t>Horaire</w:t>
                      </w:r>
                      <w:r>
                        <w:rPr>
                          <w:rFonts w:eastAsia="Times New Roman" w:cs="Times New Roman" w:ascii="Calibri" w:hAnsi="Calibri"/>
                          <w:color w:val="FFFFFF"/>
                        </w:rPr>
                        <w:br/>
                        <w:t>Suivi scolaire</w:t>
                      </w: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color w:val="0000FF"/>
                        </w:rPr>
                        <w:br/>
                      </w:r>
                      <w:r>
                        <w:rPr>
                          <w:rStyle w:val="Emphasis"/>
                          <w:rFonts w:eastAsia="Times New Roman" w:cs="Times New Roman" w:ascii="Calibri" w:hAnsi="Calibri"/>
                          <w:color w:val="0000FF"/>
                        </w:rPr>
                        <w:t>Suivi mé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2" wp14:anchorId="58030352">
                <wp:simplePos x="0" y="0"/>
                <wp:positionH relativeFrom="column">
                  <wp:posOffset>-3491865</wp:posOffset>
                </wp:positionH>
                <wp:positionV relativeFrom="paragraph">
                  <wp:posOffset>1903730</wp:posOffset>
                </wp:positionV>
                <wp:extent cx="457200" cy="457200"/>
                <wp:effectExtent l="45085" t="22225" r="45720" b="68580"/>
                <wp:wrapThrough wrapText="bothSides">
                  <wp:wrapPolygon edited="0">
                    <wp:start x="2400" y="-1200"/>
                    <wp:lineTo x="-3600" y="0"/>
                    <wp:lineTo x="-3600" y="16800"/>
                    <wp:lineTo x="2400" y="19200"/>
                    <wp:lineTo x="7200" y="25200"/>
                    <wp:lineTo x="14400" y="25200"/>
                    <wp:lineTo x="20400" y="19200"/>
                    <wp:lineTo x="20400" y="2400"/>
                    <wp:lineTo x="19200" y="-1200"/>
                    <wp:lineTo x="2400" y="-1200"/>
                  </wp:wrapPolygon>
                </wp:wrapThrough>
                <wp:docPr id="21" name="Flèche vers le b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1" path="l-2147483631,-2147483635l-2147483631,0l-2147483629,0l-2147483629,-2147483635l-2147483622,-2147483635l-2147483632,-2147483623xe" fillcolor="black" stroked="t" o:allowincell="f" style="position:absolute;margin-left:-274.95pt;margin-top:149.9pt;width:35.95pt;height:35.95pt;mso-wrap-style:none;v-text-anchor:middle" wp14:anchorId="58030352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" wp14:anchorId="40465610">
                <wp:simplePos x="0" y="0"/>
                <wp:positionH relativeFrom="column">
                  <wp:posOffset>-4667250</wp:posOffset>
                </wp:positionH>
                <wp:positionV relativeFrom="paragraph">
                  <wp:posOffset>1870710</wp:posOffset>
                </wp:positionV>
                <wp:extent cx="457200" cy="457200"/>
                <wp:effectExtent l="16510" t="48895" r="26670" b="40005"/>
                <wp:wrapThrough wrapText="bothSides">
                  <wp:wrapPolygon edited="0">
                    <wp:start x="1776" y="-676"/>
                    <wp:lineTo x="-7119" y="5566"/>
                    <wp:lineTo x="-200" y="18195"/>
                    <wp:lineTo x="8146" y="25937"/>
                    <wp:lineTo x="17618" y="20748"/>
                    <wp:lineTo x="18094" y="19119"/>
                    <wp:lineTo x="24207" y="10297"/>
                    <wp:lineTo x="19018" y="825"/>
                    <wp:lineTo x="11825" y="-4812"/>
                    <wp:lineTo x="7039" y="-3559"/>
                    <wp:lineTo x="1776" y="-676"/>
                  </wp:wrapPolygon>
                </wp:wrapThrough>
                <wp:docPr id="22" name="Flèche vers le b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600"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2" path="l-2147483631,-2147483635l-2147483631,0l-2147483629,0l-2147483629,-2147483635l-2147483622,-2147483635l-2147483632,-2147483623xe" fillcolor="black" stroked="t" o:allowincell="f" style="position:absolute;margin-left:-367.6pt;margin-top:147.25pt;width:35.95pt;height:35.95pt;mso-wrap-style:none;v-text-anchor:middle;rotation:29" wp14:anchorId="40465610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 wp14:anchorId="4E6F70E4">
                <wp:simplePos x="0" y="0"/>
                <wp:positionH relativeFrom="column">
                  <wp:posOffset>-2266315</wp:posOffset>
                </wp:positionH>
                <wp:positionV relativeFrom="paragraph">
                  <wp:posOffset>1870710</wp:posOffset>
                </wp:positionV>
                <wp:extent cx="457200" cy="457200"/>
                <wp:effectExtent l="26035" t="48895" r="17780" b="40640"/>
                <wp:wrapThrough wrapText="bothSides">
                  <wp:wrapPolygon edited="0">
                    <wp:start x="13502" y="-4136"/>
                    <wp:lineTo x="5557" y="-7116"/>
                    <wp:lineTo x="-3660" y="9727"/>
                    <wp:lineTo x="2457" y="18546"/>
                    <wp:lineTo x="2934" y="20175"/>
                    <wp:lineTo x="12408" y="25359"/>
                    <wp:lineTo x="16341" y="20672"/>
                    <wp:lineTo x="22578" y="11774"/>
                    <wp:lineTo x="23830" y="6987"/>
                    <wp:lineTo x="18766" y="-1256"/>
                    <wp:lineTo x="13502" y="-4136"/>
                  </wp:wrapPolygon>
                </wp:wrapThrough>
                <wp:docPr id="23" name="Flèche vers le b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600"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vers le bas 3" path="l-2147483631,-2147483635l-2147483631,0l-2147483629,0l-2147483629,-2147483635l-2147483622,-2147483635l-2147483632,-2147483623xe" fillcolor="black" stroked="t" o:allowincell="f" style="position:absolute;margin-left:-178.55pt;margin-top:147.25pt;width:35.95pt;height:35.95pt;mso-wrap-style:none;v-text-anchor:middle;rotation:331" wp14:anchorId="4E6F70E4" type="_x0000_t67">
                <v:fill o:detectmouseclick="t" type="solid" color2="white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ca4e87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paragraph" w:styleId="Heading3">
    <w:name w:val="Heading 3"/>
    <w:basedOn w:val="Normal"/>
    <w:link w:val="Titre3Car"/>
    <w:uiPriority w:val="9"/>
    <w:qFormat/>
    <w:rsid w:val="00ca4e87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a4e87"/>
    <w:rPr>
      <w:rFonts w:ascii="Times" w:hAnsi="Times"/>
      <w:b/>
      <w:bCs/>
      <w:kern w:val="2"/>
      <w:sz w:val="48"/>
      <w:szCs w:val="4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a4e87"/>
    <w:rPr>
      <w:rFonts w:ascii="Times" w:hAnsi="Times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ca4e8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a4e87"/>
    <w:rPr>
      <w:b/>
      <w:bCs/>
    </w:rPr>
  </w:style>
  <w:style w:type="character" w:styleId="Emphasis">
    <w:name w:val="Emphasis"/>
    <w:basedOn w:val="DefaultParagraphFont"/>
    <w:uiPriority w:val="20"/>
    <w:qFormat/>
    <w:rsid w:val="00ca4e87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a4e87"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4e8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4e87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a4e87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LAIRE_OFFICIELLE_ACADEMIQUE_2013_2014.doc" TargetMode="External"/><Relationship Id="rId3" Type="http://schemas.openxmlformats.org/officeDocument/2006/relationships/hyperlink" Target="../in/CIRCULAIRE_OFFICIELLE_ACADEMIQUE_2013_2014.doc" TargetMode="External"/><Relationship Id="rId4" Type="http://schemas.openxmlformats.org/officeDocument/2006/relationships/hyperlink" Target="../in/LISTE_OFFICIELLE_SSS_2013_2014.xlsx" TargetMode="External"/><Relationship Id="rId5" Type="http://schemas.openxmlformats.org/officeDocument/2006/relationships/hyperlink" Target="../in/MAILLAGE%20SSS%202012%202013.ppt" TargetMode="External"/><Relationship Id="rId6" Type="http://schemas.openxmlformats.org/officeDocument/2006/relationships/hyperlink" Target="http://www.education.gouv.fr/pid25535/bulletin_officiel.html?cid_bo=57926" TargetMode="External"/><Relationship Id="rId7" Type="http://schemas.openxmlformats.org/officeDocument/2006/relationships/hyperlink" Target="../in/LISTE_OFFICIELLE_SSS_2013_2014.xlsx" TargetMode="External"/><Relationship Id="rId8" Type="http://schemas.openxmlformats.org/officeDocument/2006/relationships/hyperlink" Target="../in/MAILLAGE%20SSS%202012%202013.ppt" TargetMode="External"/><Relationship Id="rId9" Type="http://schemas.openxmlformats.org/officeDocument/2006/relationships/hyperlink" Target="http://www.education.gouv.fr/pid25535/bulletin_officiel.html?cid_bo=5792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</Words>
  <Characters>67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25:00Z</dcterms:created>
  <dc:creator>claudel martine</dc:creator>
  <dc:description/>
  <dc:language>en-US</dc:language>
  <cp:lastModifiedBy>claudel martine</cp:lastModifiedBy>
  <dcterms:modified xsi:type="dcterms:W3CDTF">2014-05-01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