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ISPOSITIF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  <w:t>Education physique et sportiv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A0310017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LES PRIORITÉS NATIONALES EN EP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ption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VOLONTAIRE : INSCRIPTION AU PAF AVANT FIN SEPTEMB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inscrire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net : Paf second degré sur le site académique : http://www.ac-martinique.f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ODULE 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Socle commun : les activités de pleine nature, la Course d’Orientati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(collèg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flexion autour des contenus et de la validation des compétences du socle commun en Course d’Orient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en EPS de collèg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80"/>
                <w:sz w:val="20"/>
                <w:szCs w:val="20"/>
              </w:rPr>
              <w:t xml:space="preserve">parcours artistique et culturel de l’élève : les arts du cirque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r le sens artistique des élèv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et contenus artistiques à développer à travers les Arts du cirqu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 volo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scolarisation des élèves en situation de handicap lég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EPS  et  le handicap : comment prendre en charge et évaluer l’élève en situation de handicap léger ?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s et évaluation différenciés pour les élèves à besoins spécifiques (asthme, obésité, syndrôme rotulien…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 volo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80"/>
                <w:sz w:val="20"/>
                <w:szCs w:val="20"/>
              </w:rPr>
              <w:t>scolarisation des élèves en difficulté d’apprentissage : les dy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 et EPS : les élèves en situation de dyspraxie,……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 volo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highlight w:val="cyan"/>
          <w:shd w:fill="00CCFF" w:val="clear"/>
        </w:rPr>
      </w:pPr>
      <w:r>
        <w:rPr>
          <w:rFonts w:cs="Arial" w:ascii="Arial" w:hAnsi="Arial"/>
          <w:b/>
          <w:bCs/>
          <w:sz w:val="18"/>
          <w:szCs w:val="18"/>
          <w:highlight w:val="cyan"/>
          <w:shd w:fill="00CCFF" w:val="clea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00CCFF" w:val="clear"/>
        </w:rPr>
      </w:pPr>
      <w:r>
        <w:rPr>
          <w:rFonts w:cs="Arial" w:ascii="Arial" w:hAnsi="Arial"/>
          <w:b/>
          <w:bCs/>
          <w:sz w:val="32"/>
          <w:szCs w:val="32"/>
          <w:highlight w:val="cyan"/>
          <w:shd w:fill="00CCFF" w:val="clear"/>
        </w:rPr>
        <w:t>EDUCATION PHYSIQUE ET SPORTIV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d w:fill="00CCFF" w:val="clear"/>
        </w:rPr>
      </w:pPr>
      <w:r>
        <w:rPr>
          <w:rFonts w:cs="Arial" w:ascii="Arial" w:hAnsi="Arial"/>
          <w:b/>
          <w:bCs/>
          <w:sz w:val="32"/>
          <w:szCs w:val="32"/>
        </w:rPr>
        <w:t>(PAF EPS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d w:fill="00CCFF" w:val="clear"/>
          <w:lang w:val="en-US" w:eastAsia="en-US"/>
        </w:rPr>
      </w:pPr>
      <w:r>
        <w:rPr>
          <w:rFonts w:cs="Arial" w:ascii="Arial" w:hAnsi="Arial"/>
          <w:b/>
          <w:bCs/>
          <w:shd w:fill="00CCFF" w:val="clear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18363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791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s le sommaire du PAF, vous pouvez consulter les chapitres : EPS- Interdsciplinarité – Intercatégoriel (moniteur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ecours – Actions transvers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ensez à relever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n° du dispositif et de modu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et à vous munir de votre NUMEN avant de vous inscrire et regardez le contenu des formations qui précise les APSA suppor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86.9pt;height:77.1pt;mso-wrap-distance-left:9.05pt;mso-wrap-distance-right:9.05pt;mso-wrap-distance-top:0pt;mso-wrap-distance-bottom:0pt;margin-top:0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ans le sommaire du PAF, vous pouvez consulter les chapitres : EPS- Interdsciplinarité – Intercatégoriel (moniteur 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secours – Actions transvers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ensez à relever l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n° du dispositif et de modul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et à vous munir de votre NUMEN avant de vous inscrire et regardez le contenu des formations qui précise les APSA suppo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hd w:fill="00CCFF" w:val="clear"/>
        </w:rPr>
      </w:pPr>
      <w:r>
        <w:rPr>
          <w:rFonts w:cs="Arial" w:ascii="Arial" w:hAnsi="Arial"/>
          <w:b/>
          <w:bCs/>
          <w:shd w:fill="00CCFF" w:val="clea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égalité des chances (filles garçons) : le fitnes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r les activités féminines et intéresser les garçon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et contenus en fitness : liaison collège - lycé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 volo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MODULE 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mall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2060"/>
                <w:sz w:val="20"/>
                <w:szCs w:val="20"/>
              </w:rPr>
              <w:t>développement des usages du numérique dans les établissement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du numérique en EP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ilisation et exploitation de l’outil NUMERIQUE dans le cours d’EPS (multi-support d’APSA)</w:t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 volo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80"/>
                <w:sz w:val="20"/>
                <w:szCs w:val="20"/>
              </w:rPr>
              <w:t xml:space="preserve">formation de formateurs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tif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r les ressources académiques de formation : ingénierie, accompagnement, mutualisati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forcer la formation professionnelle des enseignants d’EPS : Formation de formateu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ble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volontaires ayant le profil requis et validés par l’IP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1/2 journée en sept et  1/2  en juin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gp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ISPOSITIF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  <w:t>Education physique et sportiv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12A0310049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ORIENTATIONS ACADÉMIQUES:ATELIERS THÉMATIQUES DISCIPLINAIRE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ption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VOLONTAIRE : INSCRIPTION AU PAF AVANT FIN SEPTEMB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inscrire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net : Paf second degré sur le site académique : http://www.ac-martinique.f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ODULE 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s’engager lucidement, se préserver, se connaître : lutte scola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cette compétence méthodologique et sociale pour favoriser les apprentissages des élèv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 théorique et pratique en lutte scola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professeurs d’EP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2060"/>
                <w:sz w:val="20"/>
                <w:szCs w:val="20"/>
              </w:rPr>
              <w:t>Assumer différents rôles sociaux dans la leçon d’eps : boxe française collèg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cette compétence méthodologique et sociale pour favoriser les apprentissages des élèv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 théorique et pratique en boxe françai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professeurs d’EPS de collèg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mise en projet de l’élève au lycée : acrosport lycé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cette compétence méthodologique et sociale pour favoriser les apprentissages des élèv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 théorique et pratique en acrospor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professeurs d'EPS de lycé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2060"/>
                <w:sz w:val="20"/>
                <w:szCs w:val="20"/>
              </w:rPr>
              <w:t>évaluer, apprécier, mesurer les effets de l’action : musculation lycé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cette compétence méthodologique et sociale pour favoriser les apprentissages des élèv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e en œuvre théorique et pratique en musculati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professeurs d’EPS de lycé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  <w:t xml:space="preserve">Education physique et sportive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A031010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i/>
                <w:i/>
                <w:iCs/>
                <w:caps/>
                <w:color w:val="000080"/>
              </w:rPr>
            </w:pPr>
            <w:r>
              <w:rPr>
                <w:bCs w:val="false"/>
                <w:i/>
                <w:caps/>
                <w:color w:val="000080"/>
                <w:sz w:val="22"/>
                <w:szCs w:val="22"/>
              </w:rPr>
              <w:t>JOURNEES PROGRAMMES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ption 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DESIGNE : RESPONSABILITE DE L’IP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inscrire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cription par le responsable pédagogique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MODULE 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2060"/>
                <w:sz w:val="20"/>
                <w:szCs w:val="20"/>
              </w:rPr>
              <w:t>Journées collège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dans le second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programmes scolaires et leur mise en œuv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EPS de collèg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MODULE 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JOURNEES LYCEE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dans le second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programmes scolaires et leur mise en œuv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ignants EPS de lycée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MODULE 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16"/>
                <w:szCs w:val="16"/>
              </w:rPr>
              <w:t xml:space="preserve">JOURNEES LP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dans le second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programmes scolaires et leur mise en œuv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EPS de LP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ISPOSITIF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  <w:t>Education physique et sportiv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12A0310079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GRF DE LA DISCIPLIN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ption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DESIGNE : RESPONSABILITE DE L’IP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inscrire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cription par le responsable pédagogiqu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ODULE 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grf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oci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r les remontées du terrain et organiser la formation continue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flexion sur la discipline et élaboration du plan de forma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volontaires ayant le profil requis et validés par l’IP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ISPOSITIF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  <w:t>Education physique et sportiv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12A0310080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GROUPES RESSOURCES EP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ption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DESIGNE : RESPONSABILITE DE L’IP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inscrire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cription par le responsable pédagogiqu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MODULE 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mall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2060"/>
                <w:sz w:val="20"/>
                <w:szCs w:val="20"/>
              </w:rPr>
              <w:t>groupe tice ep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oci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ressources pédagogiques et didactique avec les TIC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îtrise de l’outil TICE, recherche et développement des TICE auprès des enseigna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ble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volontaires ayant le profil requis et validés par l’IPR (réunion TICE avec 2 ou 3 spécialistes d’une APS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h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gp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MODULE 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mall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2060"/>
                <w:sz w:val="20"/>
                <w:szCs w:val="20"/>
              </w:rPr>
              <w:t>groupe handica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oci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ressources pédagogiques et didactiques avec un public handica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des enseignants et mise en œuv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ble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volontaires ayant le profil requis et validés par l’IP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gp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  <w:t>INTERDEGR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PAF EPS 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sz w:val="32"/>
          <w:szCs w:val="32"/>
        </w:rPr>
        <w:t xml:space="preserve"> degré et PAF 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bCs/>
          <w:sz w:val="32"/>
          <w:szCs w:val="32"/>
        </w:rPr>
        <w:t xml:space="preserve"> degré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ISPOSITIF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  <w:t>Education physique et sportiv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A0310083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INTER DEGRE : ORIENTATIONS DE BASSINS EP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ption 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VOLONTAIRE : INSCRIPTION AUPRES DES RESPONSABLES DE BASSI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ssin nord atlantique : G Vég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ssin nord caraïbes : S Régis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ssin centre sud : MG Elurse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inscrire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ernet : Paf second degré sur le site académique :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LIAISON PRIMAIRE COLLEG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er contenus et évaluation dans des APSA supports d’enseignement entre le primaire et le collèg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PSA à déterminer selon les besoins des bassin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re des situations d’apprentissage en E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 et primai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h  </w:t>
            </w:r>
            <w:r>
              <w:rPr>
                <w:rFonts w:cs="Arial" w:ascii="Arial" w:hAnsi="Arial"/>
                <w:i/>
                <w:sz w:val="20"/>
                <w:szCs w:val="20"/>
              </w:rPr>
              <w:t>(½  journée)/ bassi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LIAISON COLLEGE/ LYCE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er contenus et évaluation dans des APSA supports d’enseignement entre le collège et le lycé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PSA à déterminer selon les besoins des bassin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re des situations d’apprentissage en E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h  </w:t>
            </w:r>
            <w:r>
              <w:rPr>
                <w:rFonts w:cs="Arial" w:ascii="Arial" w:hAnsi="Arial"/>
                <w:i/>
                <w:sz w:val="20"/>
                <w:szCs w:val="20"/>
              </w:rPr>
              <w:t>(½  journée)/ bassi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LIAISON COLLEGE/ LYCEE PROFESSIONN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er contenus et évaluation dans des APSA supports d’enseignement entre le collège et le lycée professionne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PSA à déterminer selon les besoins des bassin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re des situations d’apprentissage en E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enseignants d'EPS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h  </w:t>
            </w:r>
            <w:r>
              <w:rPr>
                <w:rFonts w:cs="Arial" w:ascii="Arial" w:hAnsi="Arial"/>
                <w:i/>
                <w:sz w:val="20"/>
                <w:szCs w:val="20"/>
              </w:rPr>
              <w:t>(½  journée)/ bassi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  <w:t>INTERDISCIPLINAIRE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PAF EPS ET PAF 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sz w:val="32"/>
          <w:szCs w:val="32"/>
        </w:rPr>
        <w:t xml:space="preserve"> degré)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773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  <w:t>Education physique et sportive ET INTERDISCIPLINARITE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A031010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i/>
                <w:i/>
                <w:iCs/>
                <w:caps/>
                <w:color w:val="000080"/>
              </w:rPr>
            </w:pPr>
            <w:r>
              <w:rPr>
                <w:bCs w:val="false"/>
                <w:caps/>
                <w:color w:val="000080"/>
                <w:sz w:val="22"/>
                <w:szCs w:val="22"/>
              </w:rPr>
              <w:t>FORMATIONS INTERDISCPLINAIRES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ription 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DESIGNE : RESPONSABILITE DES IP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inscrire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cription par le responsable pédagogique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MODULE 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80"/>
                <w:sz w:val="20"/>
                <w:szCs w:val="20"/>
              </w:rPr>
              <w:t>histoire des arts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dans le second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stoire-géographie, EPS et éducation music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EPS, Hist géo éducation musica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MODULE 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  <w:t>ENSEIGNER EN MILIEU DIFFICILE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dans le second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tabs>
                <w:tab w:val="clear" w:pos="708"/>
                <w:tab w:val="right" w:pos="879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 de classes difficiles, contenus adaptés, prévenir le décrochage scolaire….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ignants réseau éclair et RRS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MODULE 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80"/>
                <w:sz w:val="20"/>
                <w:szCs w:val="20"/>
              </w:rPr>
              <w:t>l’eleve « dys » (dyspraxie, dyslexie, dyscalculie…) au sein du groupe class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dans le second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programmes scolaires et leur mise en œuv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 EPS de LP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DULE 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Développement professionnel d’une équipe pédagogique :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 des réformes institutionnelles dans le second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observer pour s’améliore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s enseignants volontaires de toutes les disciplines d’un même établissement du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b de gp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plac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1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SimSun;宋体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  <w:b/>
      <w:i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SimSun;宋体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eastAsia="SimSun;宋体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14:00Z</dcterms:created>
  <dc:creator>pommier</dc:creator>
  <dc:description/>
  <cp:keywords/>
  <dc:language>en-US</dc:language>
  <cp:lastModifiedBy>claudel martine</cp:lastModifiedBy>
  <dcterms:modified xsi:type="dcterms:W3CDTF">2014-05-01T21:14:00Z</dcterms:modified>
  <cp:revision>2</cp:revision>
  <dc:subject/>
  <dc:title>EDUCATION PHYSIQUE ET SPORTIVE</dc:title>
</cp:coreProperties>
</file>