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STATISTIQUES BEP CAP 2013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 ) STATISTIQUES ACADEMIQUE BEP CAP</w:t>
      </w:r>
    </w:p>
    <w:tbl>
      <w:tblPr>
        <w:tblStyle w:val="Grille"/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1844"/>
        <w:gridCol w:w="1842"/>
        <w:gridCol w:w="1985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60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53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.95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927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1.48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32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1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46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08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58.52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OTAL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04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94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27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235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"/>
        <w:tblW w:w="12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1844"/>
        <w:gridCol w:w="1842"/>
        <w:gridCol w:w="1985"/>
        <w:gridCol w:w="2126"/>
        <w:gridCol w:w="2128"/>
      </w:tblGrid>
      <w:tr>
        <w:trPr/>
        <w:tc>
          <w:tcPr>
            <w:tcW w:w="235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GENERALE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OYENNE 2013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CART TYPE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FFECTIF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EP</w:t>
            </w:r>
          </w:p>
        </w:tc>
        <w:tc>
          <w:tcPr>
            <w:tcW w:w="1844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16</w:t>
            </w:r>
          </w:p>
        </w:tc>
        <w:tc>
          <w:tcPr>
            <w:tcW w:w="1842" w:type="dxa"/>
            <w:tcBorders>
              <w:left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.28</w:t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03</w:t>
            </w:r>
          </w:p>
        </w:tc>
        <w:tc>
          <w:tcPr>
            <w:tcW w:w="2126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355</w:t>
            </w:r>
          </w:p>
        </w:tc>
        <w:tc>
          <w:tcPr>
            <w:tcW w:w="2128" w:type="dxa"/>
            <w:tcBorders>
              <w:left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0.63</w:t>
            </w:r>
          </w:p>
        </w:tc>
      </w:tr>
      <w:tr>
        <w:trPr/>
        <w:tc>
          <w:tcPr>
            <w:tcW w:w="235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AP</w:t>
            </w:r>
          </w:p>
        </w:tc>
        <w:tc>
          <w:tcPr>
            <w:tcW w:w="18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81</w:t>
            </w:r>
          </w:p>
        </w:tc>
        <w:tc>
          <w:tcPr>
            <w:tcW w:w="184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1.41</w:t>
            </w:r>
          </w:p>
        </w:tc>
        <w:tc>
          <w:tcPr>
            <w:tcW w:w="19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.57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80</w:t>
            </w:r>
          </w:p>
        </w:tc>
        <w:tc>
          <w:tcPr>
            <w:tcW w:w="2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9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II ) REPARTITIONS DES CANDIDATS (pourcentage des inaptes)</w:t>
      </w:r>
    </w:p>
    <w:tbl>
      <w:tblPr>
        <w:tblStyle w:val="Grille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357"/>
        <w:gridCol w:w="2357"/>
        <w:gridCol w:w="2357"/>
        <w:gridCol w:w="2358"/>
        <w:gridCol w:w="2357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TOTAUX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APTES PARTIELS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OURCENTAG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TOCOLE STANDARD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ILLES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78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.41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2358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59</w:t>
            </w:r>
          </w:p>
        </w:tc>
        <w:tc>
          <w:tcPr>
            <w:tcW w:w="2357" w:type="dxa"/>
            <w:tcBorders>
              <w:left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33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ARCONS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5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.91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7</w:t>
            </w:r>
          </w:p>
        </w:tc>
        <w:tc>
          <w:tcPr>
            <w:tcW w:w="23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.83</w:t>
            </w:r>
          </w:p>
        </w:tc>
        <w:tc>
          <w:tcPr>
            <w:tcW w:w="23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43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ENNE PAR ETABLISSEMENT SESSION 2013</w:t>
      </w:r>
    </w:p>
    <w:tbl>
      <w:tblPr>
        <w:tblW w:w="1310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8"/>
        <w:gridCol w:w="4368"/>
        <w:gridCol w:w="4368"/>
      </w:tblGrid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ablissemen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PH.APP. D'AUTEUIL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7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ETIT MANOI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8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ILL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PLACE D'ARME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R.SARCUS(F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 HOT NORD CARAIB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MARI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</w:t>
            </w:r>
            <w:r>
              <w:rPr>
                <w:rFonts w:eastAsia="Arial"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D ATLANTIQU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BATELIE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F.FANON TRINIT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SAINT PIERR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7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 A.ALIKER CLUN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CHATEAUBOEUF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PRIVE MONESI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16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EP (F.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PERNOCK LORRA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J.ZOBEL RIV SAL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P ST JOSEPH DE CLU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1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.P. D. JEAN-JOSEP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PO LA JETEE FRANCO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3</w:t>
            </w:r>
          </w:p>
        </w:tc>
      </w:tr>
      <w:tr>
        <w:trPr>
          <w:trHeight w:val="359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YCEE ACAJOU 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7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val="clear" w:color="auto" w:fill="FFFF99"/>
        <w:spacing w:lineRule="auto" w:line="240" w:before="14" w:after="0"/>
        <w:ind w:left="2889" w:right="-2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oyennes et effectifs par épreuve adapté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E SPOR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 ADAPT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414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38"/>
        <w:gridCol w:w="3138"/>
        <w:gridCol w:w="3138"/>
      </w:tblGrid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HE SPOR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 ADAPTE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6" w:right="1416" w:gutter="0" w:header="0" w:top="1416" w:footer="708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3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5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0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5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5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,2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8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7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9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8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6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9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4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26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9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52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MOYENNE PAR EPREUVE ACADEMIQUE PAR SEXE</w:t>
      </w:r>
    </w:p>
    <w:tbl>
      <w:tblPr>
        <w:tblpPr w:bottomFromText="0" w:horzAnchor="margin" w:leftFromText="141" w:rightFromText="141" w:tblpX="0" w:tblpY="492" w:topFromText="0" w:vertAnchor="text"/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cart-typ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,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8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,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0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2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,4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6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9</w:t>
            </w:r>
          </w:p>
        </w:tc>
      </w:tr>
    </w:tbl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ROS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DMINT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7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2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ASKET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DE DEMI- F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,5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,4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RSE EN DUR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5,7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2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Q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TN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3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YMNASTIQUE (SOL ET AGRE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,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D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,3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,62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U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6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4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Y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8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NCER DU JAVEL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SCULA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6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TATION DE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,7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8,2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AIS VITES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,8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5,1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GB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,3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,6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7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T EN PENTABON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,1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6,83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UVETAG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55" w:right="5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VATE BOXE FRANCAI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,9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,05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07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93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FFFF99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EFFECTIF PAR EPREUVE ACADEMIQUE PAR SEXE</w:t>
      </w:r>
    </w:p>
    <w:tbl>
      <w:tblPr>
        <w:tblW w:w="9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4"/>
        <w:gridCol w:w="2353"/>
        <w:gridCol w:w="2352"/>
        <w:gridCol w:w="2353"/>
      </w:tblGrid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preuv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ff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urcentage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NIS DE TAB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,5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9,4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I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,29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2,71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LLEY-BAL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,52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6,48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70" w:after="0"/>
              <w:ind w:left="5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6" w:right="1416" w:gutter="0" w:header="0" w:top="1416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121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9750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b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602b8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2b8a"/>
    <w:rPr/>
  </w:style>
  <w:style w:type="character" w:styleId="Linenumber">
    <w:name w:val="line number"/>
    <w:basedOn w:val="DefaultParagraphFont"/>
    <w:uiPriority w:val="99"/>
    <w:semiHidden/>
    <w:unhideWhenUsed/>
    <w:qFormat/>
    <w:rsid w:val="00866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2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602b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A32432-B376-BA47-9C5F-9C1134CD8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8</Words>
  <Characters>4006</Characters>
  <CharactersWithSpaces>472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6:00Z</dcterms:created>
  <dc:creator>Dj moulinexxx</dc:creator>
  <dc:description/>
  <dc:language>en-US</dc:language>
  <cp:lastModifiedBy>claudel martine</cp:lastModifiedBy>
  <dcterms:modified xsi:type="dcterms:W3CDTF">2014-05-0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