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ACADEMIE MARTINIQUE 2013-2014</w:t>
      </w:r>
    </w:p>
    <w:tbl>
      <w:tblPr>
        <w:tblStyle w:val="Grille"/>
        <w:tblpPr w:bottomFromText="0" w:horzAnchor="text" w:leftFromText="141" w:rightFromText="141" w:tblpX="0" w:tblpY="1" w:topFromText="0" w:vertAnchor="text"/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6662"/>
        <w:gridCol w:w="4395"/>
      </w:tblGrid>
      <w:tr>
        <w:trPr/>
        <w:tc>
          <w:tcPr>
            <w:tcW w:w="1584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fr-FR" w:bidi="ar-SA"/>
              </w:rPr>
              <w:t>CP 2   KAYAK</w:t>
            </w:r>
          </w:p>
        </w:tc>
      </w:tr>
      <w:tr>
        <w:trPr/>
        <w:tc>
          <w:tcPr>
            <w:tcW w:w="15843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fr-FR" w:bidi="ar-SA"/>
              </w:rPr>
              <w:t>COMPETENCE ATTENDUE DE NIVEAU 4</w:t>
            </w:r>
          </w:p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spacing w:before="0" w:after="0"/>
              <w:jc w:val="center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</w:r>
          </w:p>
        </w:tc>
      </w:tr>
      <w:tr>
        <w:trPr>
          <w:trHeight w:val="9942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fr-FR" w:bidi="ar-SA"/>
              </w:rPr>
              <w:t>Connaissanc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fr-FR" w:bidi="ar-SA"/>
              </w:rPr>
              <w:t>Sur l’APSA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rFonts w:cs=""/>
                <w:kern w:val="0"/>
                <w:lang w:val="fr-FR" w:bidi="ar-SA"/>
              </w:rPr>
              <w:t>Affinement du  vocabulaire spécifique à la pratique : appui, traction, poussée, circulaire et dénag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  <w:t>Choix du type d’embarcation en fonction de son niveau et des conditions de pratiqu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  <w:t>Les règles de sécurité  pour l’entraide et les principes de propulsion et de conduite du batea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fr-FR" w:bidi="ar-SA"/>
              </w:rPr>
              <w:t>Sur sa propre activité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u w:val="single"/>
                <w:lang w:val="fr-FR" w:bidi="ar-SA"/>
              </w:rPr>
              <w:t>Les règles de sécurité importantes </w:t>
            </w:r>
            <w:r>
              <w:rPr>
                <w:rFonts w:cs=""/>
                <w:kern w:val="0"/>
                <w:lang w:val="fr-FR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  <w:t>Savoir s’équiper avant de pratiqu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  <w:t>Les actions à réaliser en cas de dessalage : ne jamais lâcher sa pagaie  et son bate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b/>
                <w:kern w:val="0"/>
                <w:lang w:val="fr-FR" w:bidi="ar-SA"/>
              </w:rPr>
              <w:t>Sur les autres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  <w:t>- Aider lucidement un camarade en difficulté en utilisant les techniques de sauvetage adéquat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fr-FR" w:bidi="ar-SA"/>
              </w:rPr>
              <w:t>Sur l’environnement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u w:val="single"/>
                <w:lang w:val="fr-FR" w:bidi="ar-SA"/>
              </w:rPr>
              <w:t>Les variations des conditions de pratique sur le site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u w:val="single"/>
                <w:lang w:val="fr-FR" w:bidi="ar-SA"/>
              </w:rPr>
              <w:t xml:space="preserve"> </w:t>
            </w:r>
            <w:r>
              <w:rPr>
                <w:rFonts w:cs=""/>
                <w:kern w:val="0"/>
                <w:lang w:val="fr-FR" w:bidi="ar-SA"/>
              </w:rPr>
              <w:t>- savoir consulter et décoder un bulletin météorologiqu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u w:val="single"/>
                <w:lang w:val="fr-FR" w:bidi="ar-SA"/>
              </w:rPr>
              <w:t xml:space="preserve"> </w:t>
            </w:r>
            <w:r>
              <w:rPr>
                <w:rFonts w:cs=""/>
                <w:kern w:val="0"/>
                <w:lang w:val="fr-FR" w:bidi="ar-SA"/>
              </w:rPr>
              <w:t>repérer d’ou vient le vent, le sens de la houle et du coura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  <w:t>Connaître et préserver la faune et la flore de son site de pratique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fr-FR" w:bidi="ar-SA"/>
              </w:rPr>
              <w:t>Capacit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lang w:val="fr-FR" w:bidi="ar-SA"/>
              </w:rPr>
              <w:t>Savoir-faire en action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cs=""/>
                <w:kern w:val="0"/>
                <w:lang w:val="fr-FR" w:bidi="ar-SA"/>
              </w:rPr>
              <w:t xml:space="preserve"> </w:t>
            </w:r>
            <w:r>
              <w:rPr>
                <w:rFonts w:cs=""/>
                <w:kern w:val="0"/>
                <w:lang w:val="fr-FR" w:bidi="ar-SA"/>
              </w:rPr>
              <w:t>*</w:t>
            </w:r>
            <w:r>
              <w:rPr>
                <w:rFonts w:cs=""/>
                <w:i/>
                <w:kern w:val="0"/>
                <w:lang w:val="fr-FR" w:bidi="ar-SA"/>
              </w:rPr>
              <w:t>Avant le déplacement : Concevoir, prévoir, anticiper son déplac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  <w:t>A la vue des conditions climatiques (vent, houle, courant), ajuster son projet d’itinéraire pour optimiser son déplacement (surfer…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cs=""/>
                <w:i/>
                <w:kern w:val="0"/>
                <w:lang w:val="fr-FR" w:bidi="ar-SA"/>
              </w:rPr>
              <w:t>*Pendant l’action :Conduire, réguler, adapter son déplac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cs=""/>
                <w:i/>
                <w:kern w:val="0"/>
                <w:lang w:val="fr-FR" w:bidi="ar-SA"/>
              </w:rPr>
              <w:t>*Affiner sa motricité spécifiq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cs=""/>
                <w:i/>
                <w:kern w:val="0"/>
                <w:lang w:val="fr-FR" w:bidi="ar-SA"/>
              </w:rPr>
              <w:t>*Agir en sécurité</w:t>
            </w:r>
          </w:p>
          <w:p>
            <w:pPr>
              <w:pStyle w:val="Normal"/>
              <w:widowControl/>
              <w:spacing w:before="0" w:after="0"/>
              <w:ind w:left="60" w:hanging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fr-FR" w:bidi="ar-SA"/>
              </w:rPr>
              <w:t>Savoir-faire pour aider aux apprentissages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u w:val="single"/>
                <w:lang w:val="fr-FR" w:bidi="ar-SA"/>
              </w:rPr>
              <w:t>En coopération </w:t>
            </w:r>
            <w:r>
              <w:rPr>
                <w:rFonts w:cs=""/>
                <w:kern w:val="0"/>
                <w:lang w:val="fr-FR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  <w:t xml:space="preserve"> </w:t>
            </w:r>
            <w:r>
              <w:rPr>
                <w:rFonts w:cs=""/>
                <w:b/>
                <w:kern w:val="0"/>
                <w:lang w:val="fr-FR" w:bidi="ar-SA"/>
              </w:rPr>
              <w:t xml:space="preserve">- </w:t>
            </w:r>
            <w:r>
              <w:rPr>
                <w:rFonts w:cs=""/>
                <w:kern w:val="0"/>
                <w:lang w:val="fr-FR" w:bidi="ar-SA"/>
              </w:rPr>
              <w:t>Lors d’un dessalage en pleine mer, savoir aider à plusieurs un camarade à remonter dans son bateau ou le remorquer avec son matérie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u w:val="single"/>
                <w:lang w:val="fr-FR" w:bidi="ar-SA"/>
              </w:rPr>
              <w:t>Pour un progrès personnel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  <w:t>- Prendre en compte les variations  du milieu pour choisir le meilleur itinéraire possib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fr-FR" w:bidi="ar-SA"/>
              </w:rPr>
              <w:t>Attitud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lang w:val="fr-FR" w:bidi="ar-SA"/>
              </w:rPr>
              <w:t>En direction de soi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  <w:t>- Prévoir de quoi se protéger et s’hydrater pour réaliser un parcours plus ou moins lon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  <w:t>- Etre attentif aux consignes du professeur avant d’aller sur l’eau et pendant la séan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  <w:t xml:space="preserve"> </w:t>
            </w:r>
            <w:r>
              <w:rPr>
                <w:rFonts w:cs=""/>
                <w:kern w:val="0"/>
                <w:lang w:val="fr-FR" w:bidi="ar-SA"/>
              </w:rPr>
              <w:t>- Respecter les règles et les consignes de sécurité du site de pratiqu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  <w:t xml:space="preserve"> </w:t>
            </w:r>
            <w:r>
              <w:rPr>
                <w:rFonts w:cs=""/>
                <w:kern w:val="0"/>
                <w:lang w:val="fr-FR" w:bidi="ar-SA"/>
              </w:rPr>
              <w:t>- Respecter les consignes de navigat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  <w:t xml:space="preserve"> </w:t>
            </w:r>
            <w:r>
              <w:rPr>
                <w:rFonts w:cs=""/>
                <w:kern w:val="0"/>
                <w:lang w:val="fr-FR" w:bidi="ar-SA"/>
              </w:rPr>
              <w:t>- Respecter le matériel mis à disposi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  <w:t xml:space="preserve"> </w:t>
            </w:r>
            <w:r>
              <w:rPr>
                <w:rFonts w:cs=""/>
                <w:kern w:val="0"/>
                <w:lang w:val="fr-FR" w:bidi="ar-SA"/>
              </w:rPr>
              <w:t>- Connaître ses limites et s’engage lucidem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fr-FR" w:bidi="ar-SA"/>
              </w:rPr>
              <w:t>En direction d’autrui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  <w:t>- Respecter les autres usagers du site et appliquer les principales règles de priorité en m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  <w:t>- naviguer en permanence au minimum en binôme. (regroupement par 3 conseillé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  <w:t xml:space="preserve"> </w:t>
            </w:r>
            <w:r>
              <w:rPr>
                <w:rFonts w:cs=""/>
                <w:kern w:val="0"/>
                <w:lang w:val="fr-FR" w:bidi="ar-SA"/>
              </w:rPr>
              <w:t>- Faire respecter les règles de sécurité aux autres kayakistes du group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  <w:t>- Responsabiliser le groupe lors de la manipulation du matériel  rinçage, rangement, des bateaux, pagaies et gilets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fr-FR" w:bidi="ar-SA"/>
              </w:rPr>
              <w:t>En direction du milie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lang w:val="fr-FR" w:bidi="ar-SA"/>
              </w:rPr>
              <w:t>Adopter de nouveaux comportements au service  de la préservation et de  l’amélioration de nos sites de pratiqu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6df"/>
    <w:pPr>
      <w:widowControl/>
      <w:bidi w:val="0"/>
      <w:spacing w:lineRule="auto" w:line="240" w:before="0" w:after="0"/>
      <w:jc w:val="left"/>
    </w:pPr>
    <w:rPr>
      <w:rFonts w:eastAsia="ＭＳ 明朝" w:eastAsiaTheme="minorEastAsia" w:ascii="Calibri" w:hAnsi="Calibri" w:cs="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e656df"/>
    <w:pPr>
      <w:spacing w:after="0" w:line="240" w:lineRule="auto"/>
    </w:pPr>
    <w:rPr>
      <w:rFonts w:eastAsiaTheme="minorEastAsia"/>
      <w:lang w:eastAsia="fr-FR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9</Words>
  <Characters>2198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52:00Z</dcterms:created>
  <dc:creator>gilles vega</dc:creator>
  <dc:description/>
  <dc:language>en-US</dc:language>
  <cp:lastModifiedBy>claudel martine</cp:lastModifiedBy>
  <dcterms:modified xsi:type="dcterms:W3CDTF">2014-05-01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