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20" w:type="dxa"/>
          <w:left w:w="22" w:type="dxa"/>
          <w:bottom w:w="20" w:type="dxa"/>
          <w:right w:w="22" w:type="dxa"/>
        </w:tblCellMar>
        <w:tblLook w:val="04a0" w:noHBand="0" w:noVBand="1" w:firstColumn="1" w:lastRow="0" w:lastColumn="0" w:firstRow="1"/>
      </w:tblPr>
      <w:tblGrid>
        <w:gridCol w:w="1287"/>
        <w:gridCol w:w="2055"/>
        <w:gridCol w:w="1542"/>
        <w:gridCol w:w="1632"/>
        <w:gridCol w:w="1151"/>
        <w:gridCol w:w="1320"/>
      </w:tblGrid>
      <w:tr>
        <w:trPr>
          <w:trHeight w:val="1348" w:hRule="atLeast"/>
        </w:trPr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2" w:tgtFrame="demi_fond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Demi-fond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3" w:tgtFrame="natation_longu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Natation longue</w:t>
              </w:r>
            </w:hyperlink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4" w:tgtFrame="canoe_kayak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Canoé-kayak</w:t>
              </w:r>
            </w:hyperlink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5" w:tgtFrame="aerobic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Aé</w:t>
              </w:r>
              <w:bookmarkStart w:id="0" w:name="_GoBack"/>
              <w:bookmarkEnd w:id="0"/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robic</w:t>
              </w:r>
            </w:hyperlink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6" w:tgtFrame="basket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Basket-ball</w:t>
              </w:r>
            </w:hyperlink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7" w:tgtFrame="badminton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Badminton</w:t>
              </w:r>
            </w:hyperlink>
          </w:p>
        </w:tc>
      </w:tr>
      <w:tr>
        <w:trPr>
          <w:trHeight w:val="1473" w:hRule="atLeast"/>
        </w:trPr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8" w:tgtFrame="course_haies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Course de haies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9" w:tgtFrame="natation_vitess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Natation  vitesse</w:t>
              </w:r>
            </w:hyperlink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0" w:tgtFrame="course_orientation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Course d'orientation</w:t>
              </w:r>
            </w:hyperlink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1" w:tgtFrame="acrosport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Acrosport</w:t>
              </w:r>
            </w:hyperlink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12" w:tgtFrame="football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ootball</w:t>
              </w:r>
            </w:hyperlink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13" w:tgtFrame="tennis_tabl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Tennis de table</w:t>
              </w:r>
            </w:hyperlink>
          </w:p>
        </w:tc>
      </w:tr>
      <w:tr>
        <w:trPr>
          <w:trHeight w:val="1183" w:hRule="atLeast"/>
        </w:trPr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4" w:tgtFrame="saut_hauteur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Saut en hauteur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5" w:tgtFrame="escalad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Escalade</w:t>
              </w:r>
            </w:hyperlink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6" w:tgtFrame="gymn_sportiv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Gymnastique sportive</w:t>
              </w:r>
            </w:hyperlink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7" w:tgtFrame="handball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Handball</w:t>
              </w:r>
            </w:hyperlink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18" w:tgtFrame="boxe_francais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Boxe française</w:t>
              </w:r>
            </w:hyperlink>
          </w:p>
        </w:tc>
      </w:tr>
      <w:tr>
        <w:trPr>
          <w:trHeight w:val="1032" w:hRule="atLeast"/>
        </w:trPr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19" w:tgtFrame="javelot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Javelot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20" w:tgtFrame="gymn_rythmiqu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Gymnastique rythmique</w:t>
              </w:r>
            </w:hyperlink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21" w:tgtFrame="rugby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Rugby</w:t>
              </w:r>
            </w:hyperlink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22" w:tgtFrame="lutt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Lutte</w:t>
              </w:r>
            </w:hyperlink>
          </w:p>
        </w:tc>
      </w:tr>
      <w:tr>
        <w:trPr>
          <w:trHeight w:val="1048" w:hRule="atLeast"/>
        </w:trPr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23" w:tgtFrame="multibond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Multibond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hyperlink r:id="rId24" w:tgtFrame="arts_cirqu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Arts du cirque</w:t>
              </w:r>
            </w:hyperlink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25" w:tgtFrame="volley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Volley-ball</w:t>
              </w:r>
            </w:hyperlink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26" w:tgtFrame="relais_vitess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Relais-vitesse</w:t>
              </w:r>
            </w:hyperlink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 </w:t>
            </w:r>
            <w:hyperlink r:id="rId27" w:tgtFrame="danse_college.doc">
              <w:r>
                <w:rPr>
                  <w:rFonts w:cs="Times New Roman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Danse</w:t>
              </w:r>
            </w:hyperlink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7b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37b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7b95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ac-martinique.fr/discipline/eps/file/COLLEGE/demi_fond_college.doc" TargetMode="External"/><Relationship Id="rId3" Type="http://schemas.openxmlformats.org/officeDocument/2006/relationships/hyperlink" Target="http://cms.ac-martinique.fr/discipline/eps/file/COLLEGE/natation_longue_college.doc" TargetMode="External"/><Relationship Id="rId4" Type="http://schemas.openxmlformats.org/officeDocument/2006/relationships/hyperlink" Target="http://cms.ac-martinique.fr/discipline/eps/file/COLLEGE/canoe_kayak_college.doc" TargetMode="External"/><Relationship Id="rId5" Type="http://schemas.openxmlformats.org/officeDocument/2006/relationships/hyperlink" Target="http://cms.ac-martinique.fr/discipline/eps/file/COLLEGE/aerobic_college.doc" TargetMode="External"/><Relationship Id="rId6" Type="http://schemas.openxmlformats.org/officeDocument/2006/relationships/hyperlink" Target="http://cms.ac-martinique.fr/discipline/eps/file/COLLEGE/basket_college.doc" TargetMode="External"/><Relationship Id="rId7" Type="http://schemas.openxmlformats.org/officeDocument/2006/relationships/hyperlink" Target="http://cms.ac-martinique.fr/discipline/eps/file/COLLEGE/badminton_college.doc" TargetMode="External"/><Relationship Id="rId8" Type="http://schemas.openxmlformats.org/officeDocument/2006/relationships/hyperlink" Target="http://cms.ac-martinique.fr/discipline/eps/file/COLLEGE/course_haies_college.doc" TargetMode="External"/><Relationship Id="rId9" Type="http://schemas.openxmlformats.org/officeDocument/2006/relationships/hyperlink" Target="http://cms.ac-martinique.fr/discipline/eps/file/COLLEGE/natation_vitesse_college.doc" TargetMode="External"/><Relationship Id="rId10" Type="http://schemas.openxmlformats.org/officeDocument/2006/relationships/hyperlink" Target="http://cms.ac-martinique.fr/discipline/eps/file/COLLEGE/course_orientation_college.doc" TargetMode="External"/><Relationship Id="rId11" Type="http://schemas.openxmlformats.org/officeDocument/2006/relationships/hyperlink" Target="http://cms.ac-martinique.fr/discipline/eps/file/COLLEGE/acrosport_college.doc" TargetMode="External"/><Relationship Id="rId12" Type="http://schemas.openxmlformats.org/officeDocument/2006/relationships/hyperlink" Target="http://cms.ac-martinique.fr/discipline/eps/file/COLLEGE/football_college.doc" TargetMode="External"/><Relationship Id="rId13" Type="http://schemas.openxmlformats.org/officeDocument/2006/relationships/hyperlink" Target="http://cms.ac-martinique.fr/discipline/eps/file/COLLEGE/tennis_table_college.doc" TargetMode="External"/><Relationship Id="rId14" Type="http://schemas.openxmlformats.org/officeDocument/2006/relationships/hyperlink" Target="http://cms.ac-martinique.fr/discipline/eps/file/COLLEGE/saut_hauteur_college.doc" TargetMode="External"/><Relationship Id="rId15" Type="http://schemas.openxmlformats.org/officeDocument/2006/relationships/hyperlink" Target="http://cms.ac-martinique.fr/discipline/eps/file/COLLEGE/escalade_college.doc" TargetMode="External"/><Relationship Id="rId16" Type="http://schemas.openxmlformats.org/officeDocument/2006/relationships/hyperlink" Target="http://cms.ac-martinique.fr/discipline/eps/file/COLLEGE/gymn_sportive_college.doc" TargetMode="External"/><Relationship Id="rId17" Type="http://schemas.openxmlformats.org/officeDocument/2006/relationships/hyperlink" Target="http://cms.ac-martinique.fr/discipline/eps/file/COLLEGE/handball_college.doc" TargetMode="External"/><Relationship Id="rId18" Type="http://schemas.openxmlformats.org/officeDocument/2006/relationships/hyperlink" Target="http://cms.ac-martinique.fr/discipline/eps/file/COLLEGE/boxe_francaise_college.doc" TargetMode="External"/><Relationship Id="rId19" Type="http://schemas.openxmlformats.org/officeDocument/2006/relationships/hyperlink" Target="http://cms.ac-martinique.fr/discipline/eps/file/COLLEGE/javelot_college.doc" TargetMode="External"/><Relationship Id="rId20" Type="http://schemas.openxmlformats.org/officeDocument/2006/relationships/hyperlink" Target="http://cms.ac-martinique.fr/discipline/eps/file/COLLEGE/gymn_rythmique_college.doc" TargetMode="External"/><Relationship Id="rId21" Type="http://schemas.openxmlformats.org/officeDocument/2006/relationships/hyperlink" Target="http://cms.ac-martinique.fr/discipline/eps/file/COLLEGE/rugby_college.doc" TargetMode="External"/><Relationship Id="rId22" Type="http://schemas.openxmlformats.org/officeDocument/2006/relationships/hyperlink" Target="http://cms.ac-martinique.fr/discipline/eps/file/COLLEGE/lutte_college.doc" TargetMode="External"/><Relationship Id="rId23" Type="http://schemas.openxmlformats.org/officeDocument/2006/relationships/hyperlink" Target="http://cms.ac-martinique.fr/discipline/eps/file/COLLEGE/multibond_college.doc" TargetMode="External"/><Relationship Id="rId24" Type="http://schemas.openxmlformats.org/officeDocument/2006/relationships/hyperlink" Target="http://cms.ac-martinique.fr/discipline/eps/file/COLLEGE/arts_cirque_college.doc" TargetMode="External"/><Relationship Id="rId25" Type="http://schemas.openxmlformats.org/officeDocument/2006/relationships/hyperlink" Target="http://cms.ac-martinique.fr/discipline/eps/file/COLLEGE/volley_college.doc" TargetMode="External"/><Relationship Id="rId26" Type="http://schemas.openxmlformats.org/officeDocument/2006/relationships/hyperlink" Target="http://cms.ac-martinique.fr/discipline/eps/file/COLLEGE/relais_vitesse_college.doc" TargetMode="External"/><Relationship Id="rId27" Type="http://schemas.openxmlformats.org/officeDocument/2006/relationships/hyperlink" Target="http://cms.ac-martinique.fr/discipline/eps/file/COLLEGE/danse_college.do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4</Words>
  <Characters>3051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>claudel martine</dc:creator>
  <dc:description/>
  <dc:language>en-US</dc:language>
  <cp:lastModifiedBy>claudel martine</cp:lastModifiedBy>
  <dcterms:modified xsi:type="dcterms:W3CDTF">2014-05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