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Schoelcher, le 16 mars 2009</w:t>
      </w:r>
    </w:p>
    <w:p>
      <w:pPr>
        <w:pStyle w:val="Normal"/>
        <w:spacing w:lineRule="atLeast" w:line="2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tLeast" w:line="28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Mme la RECTRICE</w:t>
      </w:r>
    </w:p>
    <w:p>
      <w:pPr>
        <w:pStyle w:val="Normal"/>
        <w:spacing w:lineRule="atLeast" w:line="28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tLeast" w:line="28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à</w:t>
      </w:r>
    </w:p>
    <w:p>
      <w:pPr>
        <w:pStyle w:val="Normal"/>
        <w:spacing w:lineRule="atLeast" w:line="28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Mme, M. le Principal de Collège </w:t>
      </w:r>
    </w:p>
    <w:p>
      <w:pPr>
        <w:pStyle w:val="Normal"/>
        <w:spacing w:lineRule="atLeast" w:line="28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M. Le Directeur Collège enseignement Privé</w:t>
      </w:r>
    </w:p>
    <w:p>
      <w:pPr>
        <w:pStyle w:val="Normal"/>
        <w:spacing w:lineRule="atLeast" w:line="28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  <w:u w:val="single"/>
        </w:rPr>
        <w:t>Objet :</w:t>
      </w: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>Mise en oe</w:t>
      </w:r>
      <w:bookmarkStart w:id="0" w:name="_GoBack"/>
      <w:bookmarkEnd w:id="0"/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uvre du programme Collège en EPS 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  <w:u w:val="single"/>
        </w:rPr>
        <w:t>Sujet </w:t>
      </w: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</w:rPr>
        <w:t xml:space="preserve">: </w:t>
      </w:r>
      <w:r>
        <w:rPr>
          <w:rFonts w:eastAsia="Times New Roman" w:cs="Times New Roman" w:ascii="Verdana" w:hAnsi="Verdana"/>
          <w:bCs/>
          <w:color w:val="333399"/>
          <w:sz w:val="20"/>
          <w:szCs w:val="20"/>
        </w:rPr>
        <w:t>Liste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 académique des Activités Physiques Sportives et Artistiques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  <w:u w:val="single"/>
        </w:rPr>
        <w:t>Référence :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 Arrêté du 8 juillet 2008 paru au B.O n° 6 du 28 août 2008.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            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>L’Education physique et sportive, discipline d’enseignement, mettra en application dès la rentrée 2009 son nouveau programme dont les contenus sont fixés par l’arrêté du 8 juillet 2008 paru au B.O n° 6 du 28 août 2008.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            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A cet effet, chaque Académie a la possibilité d’arrêter une </w:t>
      </w: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</w:rPr>
        <w:t>liste académique d’activités physiques et sportives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 qui correspond aux réalités et particularités régionales. Celle ci vient compléter la liste nationale de 26 activités arrêtées dans le texte sus-cité et permet ainsi d’harmoniser et d’équilibrer l’offre de formation des élèves. </w:t>
      </w:r>
    </w:p>
    <w:p>
      <w:pPr>
        <w:pStyle w:val="Normal"/>
        <w:ind w:firstLine="708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Pour ce qui concerne l’Académie de la Martinique, j’ai choisi d’inscrire les 7 activités suivantes:</w:t>
      </w:r>
    </w:p>
    <w:p>
      <w:pPr>
        <w:pStyle w:val="Normal"/>
        <w:ind w:firstLine="708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iCs/>
          <w:color w:val="333399"/>
          <w:sz w:val="20"/>
          <w:szCs w:val="20"/>
        </w:rPr>
        <w:t>Danmié, Danses traditionnelles, Voile, Ultimate, P.M.T (palmes, masque et tuba), V.T.T et Escrime.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            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>Le tableau joint précise la place qu’occupe l’activité dans les 8 groupements et au sein des quatre types de compétences propres.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ind w:firstLine="708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D’autre part, je vous rappelle que selon les dispositions du nouveau programme, </w:t>
      </w: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</w:rPr>
        <w:t>une activité et une seule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 peut être </w:t>
      </w:r>
      <w:r>
        <w:rPr>
          <w:rFonts w:eastAsia="Times New Roman" w:cs="Times New Roman" w:ascii="Verdana" w:hAnsi="Verdana"/>
          <w:b/>
          <w:bCs/>
          <w:color w:val="333399"/>
          <w:sz w:val="20"/>
          <w:szCs w:val="20"/>
        </w:rPr>
        <w:t>spécifique à l’établissement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. Le choix de celle ci est justifié par le projet EPS de </w:t>
      </w:r>
      <w:r>
        <w:rPr>
          <w:rFonts w:eastAsia="Times New Roman" w:cs="Times New Roman" w:ascii="Verdana" w:hAnsi="Verdana"/>
          <w:color w:val="333399"/>
          <w:sz w:val="20"/>
          <w:szCs w:val="20"/>
          <w:u w:val="single"/>
        </w:rPr>
        <w:t>toute l’équipe pédagogique.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> Cette activité sera impérativement expertisée et validée par l’inspection pédagogique régionale EPS. Dans ce cas, il revient à l’équipe pédagogique d’élaborer le référentiel selon le modèle proposé par le programme.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L’ensemble de ces données a été largement débattu lors de la journée d’information et de formation organisée par bassin en février 2009 par l’inspection pédagogique régional EPS. 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            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>Ces nouvelles dispositions étant applicables dès la rentrée 2009, un protocole de programmation (formulaire informatisé) sera adressé au mois de juin à tous les Collèges.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            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>Je sais pouvoir compter sur vous pour assurer la mise en ½uvre efficace de ce nouveau programme dans les conditions les plus favorables à la réussite de tous les élèves de votre établissement.</w:t>
      </w:r>
    </w:p>
    <w:p>
      <w:pPr>
        <w:pStyle w:val="Normal"/>
        <w:spacing w:lineRule="atLeast" w:line="28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eastAsia="Times New Roman" w:cs="Times New Roman"/>
          <w:color w:val="333399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  <w:t xml:space="preserve">                        </w:t>
      </w:r>
      <w:r>
        <w:rPr>
          <w:rFonts w:eastAsia="Times New Roman" w:cs="Times New Roman" w:ascii="Verdana" w:hAnsi="Verdana"/>
          <w:color w:val="333399"/>
          <w:sz w:val="20"/>
          <w:szCs w:val="20"/>
        </w:rPr>
        <w:t>Marie REYNIER</w:t>
      </w:r>
    </w:p>
    <w:p>
      <w:pPr>
        <w:pStyle w:val="Normal"/>
        <w:jc w:val="right"/>
        <w:rPr>
          <w:rFonts w:ascii="Verdana" w:hAnsi="Verdana" w:eastAsia="Times New Roman" w:cs="Times New Roman"/>
          <w:color w:val="333399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Times New Roman"/>
          <w:color w:val="333399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Times New Roman"/>
          <w:color w:val="333399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Times New Roman"/>
          <w:color w:val="333399"/>
          <w:sz w:val="20"/>
          <w:szCs w:val="20"/>
        </w:rPr>
      </w:pPr>
      <w:r>
        <w:rPr>
          <w:rFonts w:eastAsia="Times New Roman" w:cs="Times New Roman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549"/>
        <w:gridCol w:w="1714"/>
        <w:gridCol w:w="1691"/>
        <w:gridCol w:w="1363"/>
        <w:gridCol w:w="1583"/>
      </w:tblGrid>
      <w:tr>
        <w:trPr>
          <w:trHeight w:val="48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2"/>
                <w:szCs w:val="22"/>
              </w:rPr>
              <w:t>Compétences propres à l’EPS</w:t>
            </w:r>
          </w:p>
        </w:tc>
        <w:tc>
          <w:tcPr>
            <w:tcW w:w="1714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0"/>
                <w:szCs w:val="20"/>
              </w:rPr>
              <w:t>Activités Liste Nationale</w:t>
            </w:r>
          </w:p>
        </w:tc>
        <w:tc>
          <w:tcPr>
            <w:tcW w:w="1691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0"/>
                <w:szCs w:val="20"/>
              </w:rPr>
              <w:t>Activités Liste Académique</w:t>
            </w:r>
          </w:p>
        </w:tc>
        <w:tc>
          <w:tcPr>
            <w:tcW w:w="1363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0"/>
                <w:szCs w:val="20"/>
              </w:rPr>
              <w:t>Activité spécifique Etablissement</w:t>
            </w:r>
          </w:p>
        </w:tc>
        <w:tc>
          <w:tcPr>
            <w:tcW w:w="1583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0"/>
                <w:szCs w:val="20"/>
              </w:rPr>
              <w:t>Groupes d’activités</w:t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restart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2"/>
                <w:szCs w:val="22"/>
              </w:rPr>
              <w:t>Réaliser une performance motrice maximale mesurable à une échéance donnée</w:t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2"/>
                <w:szCs w:val="22"/>
              </w:rPr>
              <w:t>Demi-fond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Les activités athlétiques</w:t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2"/>
                <w:szCs w:val="22"/>
              </w:rPr>
              <w:t>Haies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Hauteur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Javelot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Multi bond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Relais vitess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Natation longu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Les activités de natation sportive</w:t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Natation de vitess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restart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2"/>
                <w:szCs w:val="22"/>
              </w:rPr>
              <w:t>Adapter ses déplacements à des environnements variés, inhabituels, incertains</w:t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Canoë Kayak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outset" w:sz="6" w:space="0" w:color="ECE9D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Les activités physiques de pleine nature ou en reproduisant les conditions</w:t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Course d’orientation</w:t>
            </w:r>
          </w:p>
        </w:tc>
        <w:tc>
          <w:tcPr>
            <w:tcW w:w="1691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FF"/>
                <w:sz w:val="20"/>
                <w:szCs w:val="20"/>
              </w:rPr>
              <w:t>VTT</w:t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FF"/>
                <w:sz w:val="20"/>
                <w:szCs w:val="20"/>
              </w:rPr>
              <w:t>Natation en mer (P.M.T)</w:t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Escalad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FF"/>
                <w:sz w:val="18"/>
                <w:szCs w:val="18"/>
              </w:rPr>
              <w:t>Voile / PV/Voile traditionnelle</w:t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2"/>
                <w:szCs w:val="22"/>
              </w:rPr>
              <w:t>Réaliser une prestation corporelle à visée artistique ou acrobatique</w:t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Aérobic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Les activités gymniques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Acrosport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Gymnastique sportiv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Gymnastique rythmiqu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Arts du cirqu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les activités physiques artistiques</w:t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Dans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FF"/>
                <w:sz w:val="20"/>
                <w:szCs w:val="20"/>
              </w:rPr>
              <w:t>Danses traditionnelles</w:t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restart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sz w:val="22"/>
                <w:szCs w:val="22"/>
              </w:rPr>
              <w:t>Conduire et maîtriser un affrontement individuel ou collectif</w:t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Basket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Les activités de coopération et d’opposition : les sports collectifs</w:t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Football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Handball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Rugby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FF"/>
                <w:sz w:val="22"/>
                <w:szCs w:val="22"/>
              </w:rPr>
              <w:t>Ultimate</w:t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Volley-Ball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Badminton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18"/>
                <w:szCs w:val="18"/>
              </w:rPr>
              <w:t>les activités d’opposition duelle : les sports de raquette</w:t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Tennis de Tabl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Boxe française</w:t>
            </w:r>
          </w:p>
        </w:tc>
        <w:tc>
          <w:tcPr>
            <w:tcW w:w="1691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outset" w:sz="6" w:space="0" w:color="ECE9D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FF"/>
                <w:sz w:val="22"/>
                <w:szCs w:val="22"/>
              </w:rPr>
              <w:t>Escrime</w:t>
            </w:r>
          </w:p>
        </w:tc>
        <w:tc>
          <w:tcPr>
            <w:tcW w:w="136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  <w:t>les activités physiques de combat</w:t>
            </w:r>
          </w:p>
        </w:tc>
      </w:tr>
      <w:tr>
        <w:trPr/>
        <w:tc>
          <w:tcPr>
            <w:tcW w:w="2549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outset" w:sz="6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outset" w:sz="6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7966"/>
    <w:rPr>
      <w:b/>
      <w:bCs/>
    </w:rPr>
  </w:style>
  <w:style w:type="character" w:styleId="Emphasis">
    <w:name w:val="Emphasis"/>
    <w:basedOn w:val="DefaultParagraphFont"/>
    <w:uiPriority w:val="20"/>
    <w:qFormat/>
    <w:rsid w:val="00cb796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6</Words>
  <Characters>3114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24:00Z</dcterms:created>
  <dc:creator>claudel martine</dc:creator>
  <dc:description/>
  <dc:language>en-US</dc:language>
  <cp:lastModifiedBy>claudel martine</cp:lastModifiedBy>
  <dcterms:modified xsi:type="dcterms:W3CDTF">2014-05-0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