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Académie de la Martinique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  <w:t xml:space="preserve">Adéquation entre l’incapacité fonctionnelle et l’épreuve proposée </w:t>
      </w:r>
    </w:p>
    <w:p>
      <w:pPr>
        <w:pStyle w:val="Normal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Protocole des épreuves adaptées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Baccalauréat général et technologique –Session 2016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Epreuve d’Education Physique et Sportive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</w:rPr>
        <w:t>Nom et adresse de l’établisseme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om et préno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 l’élèv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asse 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apacité fonctionnell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eur d’EPS </w:t>
      </w:r>
      <w:r>
        <w:rPr/>
        <w:t>: ………………………………………..</w:t>
      </w:r>
    </w:p>
    <w:p>
      <w:pPr>
        <w:pStyle w:val="Normal"/>
        <w:rPr/>
      </w:pPr>
      <w:r>
        <w:rPr/>
        <w:t>Email 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6"/>
        <w:gridCol w:w="3071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gradué d’adaptation des épreuves (entourer le chiffre correspondan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daptation proposée concernant l’évaluation </w:t>
            </w:r>
            <w:r>
              <w:rPr>
                <w:b/>
              </w:rPr>
              <w:t>(joindre obligatoirement la fiche d’évalu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idation de l’autorité médi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Je soussigné………………………… médec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l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e valide 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adaptations de l’épreuve proposées à l’élève ……………………………classe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Signatur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idation de la commission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Je soussigné ………………………. membre de la commission académique d’harmonisation et proposition de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Ne valide pas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es modalités d’évaluation de l’épreuve adaptée pour l’élève …………………………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Classe…………………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Signature :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280"/>
        <w:rPr/>
      </w:pPr>
      <w:r>
        <w:rPr>
          <w:color w:val="3063FF"/>
        </w:rPr>
        <w:t xml:space="preserve">Réponse de la commission : </w:t>
      </w:r>
      <w:r>
        <w:rPr/>
        <w:t xml:space="preserve">La nature de l’épreuve (courir 3x500m le plus vite possible) n’est pas compatible avec la contre indication médicale : course rapide et longue contre indiquée. La course en CC5 ne semble pas plus indiquée. Nous vous proposons de changer de type d’activité ou de revoir le médecin qui a validé cette épreuv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52:00Z</dcterms:created>
  <dc:creator>florence lemattre</dc:creator>
  <dc:description/>
  <cp:keywords/>
  <dc:language>en-US</dc:language>
  <cp:lastModifiedBy>claudel martine</cp:lastModifiedBy>
  <dcterms:modified xsi:type="dcterms:W3CDTF">2015-10-03T12:56:00Z</dcterms:modified>
  <cp:revision>4</cp:revision>
  <dc:subject/>
  <dc:title>ADAPTATIONS DES EPREUVES D’EPS AUX EXAMENS :</dc:title>
</cp:coreProperties>
</file>