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cro</w:t>
      </w:r>
    </w:p>
    <w:p>
      <w:pPr>
        <w:pStyle w:val="Normal"/>
        <w:rPr/>
      </w:pPr>
      <w:r>
        <w:rPr/>
        <w:t>Chaplin charlie</w:t>
      </w:r>
    </w:p>
    <w:p>
      <w:pPr>
        <w:pStyle w:val="Normal"/>
        <w:rPr/>
      </w:pPr>
      <w:hyperlink r:id="rId2">
        <w:r>
          <w:rPr>
            <w:rStyle w:val="InternetLink"/>
          </w:rPr>
          <w:t>http://www.dailymotion.com/video/x4b8z0_bac-acrosport-2008_sport?from=r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 UNS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video.google.com/videoplay?docid=-1349260179792348035" \l "docid=5023453444916907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ideo.google.com/videoplay?docid=-1349260179792348035#docid=5023453444916907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lin roug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6VvsSXX_J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étition 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ZqpmkmvUF3k&amp;NR=1</w:t>
        </w:r>
      </w:hyperlink>
    </w:p>
    <w:p>
      <w:pPr>
        <w:pStyle w:val="Normal"/>
        <w:rPr/>
      </w:pPr>
      <w:r>
        <w:rPr/>
        <w:t xml:space="preserve"> </w:t>
      </w:r>
      <w:r>
        <w:rPr/>
        <w:t>trio russe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QPvrozcnl6o&amp;NR=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youtube.com/watch?v=kMZQ4v73E5E&amp;NR=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youtube.com/watch?v=rNzc6hJc7MA&amp;NR=1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duo chine</w:t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http://www.youtube.com/watch?v=F4R-Rx56a_8&amp;feature=related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quattuor chin+++</w:t>
      </w:r>
    </w:p>
    <w:p>
      <w:pPr>
        <w:pStyle w:val="Normal"/>
        <w:rPr>
          <w:lang w:val="en-GB"/>
        </w:rPr>
      </w:pPr>
      <w:hyperlink r:id="rId9">
        <w:r>
          <w:rPr>
            <w:rStyle w:val="InternetLink"/>
            <w:lang w:val="en-GB"/>
          </w:rPr>
          <w:t>http://www.youtube.com/watch?v=IqLIZEZbeA0&amp;feature=related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quattuor russe show</w:t>
      </w:r>
    </w:p>
    <w:p>
      <w:pPr>
        <w:pStyle w:val="Normal"/>
        <w:rPr>
          <w:lang w:val="en-GB"/>
        </w:rPr>
      </w:pPr>
      <w:r>
        <w:rPr>
          <w:lang w:val="en-GB"/>
        </w:rPr>
        <w:t>http://www.youtube.com/watch?v=MQw9XZ7wafY&amp;NR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irque/spectac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0">
        <w:r>
          <w:rPr>
            <w:rStyle w:val="InternetLink"/>
            <w:lang w:val="en-GB"/>
          </w:rPr>
          <w:t>http://www.youtube.com/watch?v=IjhJZ8QDKL8&amp;feature=related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s collants</w:t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yot4I2NJ4mU&amp;NR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on la brute et le truan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video.google.com/videoplay?docid=-1349260179792348035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video.google.com/videoplay?docid=-1349260179792348035" \l "docid=524835908112429758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ideo.google.com/videoplay?docid=-1349260179792348035#docid=524835908112429758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p France bordeaux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video.google.fr/videosearch?sourceid=navclient&amp;hl=fr&amp;rlz=1T4ADBR_frMQ346MQ347&amp;q=UNSS+acrogym+france&amp;um=1&amp;ie=UTF-8&amp;ei=LHEUS9OMKIvUjAeJ-emVBg&amp;sa=X&amp;oi=video_result_group&amp;ct=title&amp;resnum=4&amp;ved=0CBsQqwQwAw" \l "sourceid=navclient&amp;hl=fr&amp;rlz=1T4ADBR_frMQ346MQ347&amp;q=UNSS+acrogym+france&amp;um=1&amp;ie=UTF-8&amp;ei=LHEUS9OMKIvUjAeJ-emVBg&amp;sa=X&amp;oi=video_result_group&amp;ct=title&amp;resnum=4&amp;ved=0CBsQqwQwAw&amp;qvid=UNSS+acrogym+france&amp;vid=-648830994118687950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ideo.google.fr/videosearch?sourceid=navclient&amp;hl=fr&amp;rlz=1T4ADBR_frMQ346MQ347&amp;q=UNSS+acrogym+france&amp;um=1&amp;ie=UTF-8&amp;ei=LHEUS9OMKIvUjAeJ-emVBg&amp;sa=X&amp;oi=video_result_group&amp;ct=title&amp;resnum=4&amp;ved=0CBsQqwQwAw#sourceid=navclient&amp;hl=fr&amp;rlz=1T4ADBR_frMQ346MQ347&amp;q=UNSS+acrogym+france&amp;um=1&amp;ie=UTF-8&amp;ei=LHEUS9OMKIvUjAeJ-emVBg&amp;sa=X&amp;oi=video_result_group&amp;ct=title&amp;resnum=4&amp;ved=0CBsQqwQwAw&amp;qvid=UNSS+acrogym+france&amp;vid=-648830994118687950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p France bordeaux excellenc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video.google.fr/videosearch?sourceid=navclient&amp;hl=fr&amp;rlz=1T4ADBR_frMQ346MQ347&amp;q=UNSS+acrogym+france&amp;um=1&amp;ie=UTF-8&amp;ei=LHEUS9OMKIvUjAeJ-emVBg&amp;sa=X&amp;oi=video_result_group&amp;ct=title&amp;resnum=4&amp;ved=0CBsQqwQwAw" \l "sourceid=navclient&amp;hl=fr&amp;rlz=1T4ADBR_frMQ346MQ347&amp;q=UNSS+acrogym+france&amp;um=1&amp;ie=UTF-8&amp;ei=LHEUS9OMKIvUjAeJ-emVBg&amp;sa=X&amp;oi=video_result_group&amp;ct=title&amp;resnum=4&amp;ved=0CBsQqwQwAw&amp;qvid=UNSS+acrogym+france&amp;vid=741330013713554204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ideo.google.fr/videosearch?sourceid=navclient&amp;hl=fr&amp;rlz=1T4ADBR_frMQ346MQ347&amp;q=UNSS+acrogym+france&amp;um=1&amp;ie=UTF-8&amp;ei=LHEUS9OMKIvUjAeJ-emVBg&amp;sa=X&amp;oi=video_result_group&amp;ct=title&amp;resnum=4&amp;ved=0CBsQqwQwAw#sourceid=navclient&amp;hl=fr&amp;rlz=1T4ADBR_frMQ346MQ347&amp;q=UNSS+acrogym+france&amp;um=1&amp;ie=UTF-8&amp;ei=LHEUS9OMKIvUjAeJ-emVBg&amp;sa=X&amp;oi=video_result_group&amp;ct=title&amp;resnum=4&amp;ved=0CBsQqwQwAw&amp;qvid=UNSS+acrogym+france&amp;vid=741330013713554204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ITE EPS COMPLET</w:t>
      </w:r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://xxi-spip.ac-reims.fr/roosevelt/eps/acrosport/acrosport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ICHE EVA SIMPLE</w:t>
      </w:r>
    </w:p>
    <w:p>
      <w:pPr>
        <w:pStyle w:val="Normal"/>
        <w:rPr/>
      </w:pPr>
      <w:hyperlink r:id="rId14">
        <w:r>
          <w:rPr>
            <w:rStyle w:val="InternetLink"/>
          </w:rPr>
          <w:t>http://etablissements.ac-amiens.fr/0601863z/matieres/eps/acrosport/acrosport_fiche_evaluation_eleve20072008.do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4b8z0_bac-acrosport-2008_sport?from=rss" TargetMode="External"/><Relationship Id="rId3" Type="http://schemas.openxmlformats.org/officeDocument/2006/relationships/hyperlink" Target="http://www.youtube.com/watch?v=6VvsSXX_J80" TargetMode="External"/><Relationship Id="rId4" Type="http://schemas.openxmlformats.org/officeDocument/2006/relationships/hyperlink" Target="http://www.youtube.com/watch?v=ZqpmkmvUF3k&amp;NR=1" TargetMode="External"/><Relationship Id="rId5" Type="http://schemas.openxmlformats.org/officeDocument/2006/relationships/hyperlink" Target="http://www.youtube.com/watch?v=QPvrozcnl6o&amp;NR=1" TargetMode="External"/><Relationship Id="rId6" Type="http://schemas.openxmlformats.org/officeDocument/2006/relationships/hyperlink" Target="http://www.youtube.com/watch?v=kMZQ4v73E5E&amp;NR=1" TargetMode="External"/><Relationship Id="rId7" Type="http://schemas.openxmlformats.org/officeDocument/2006/relationships/hyperlink" Target="http://www.youtube.com/watch?v=rNzc6hJc7MA&amp;NR=1" TargetMode="External"/><Relationship Id="rId8" Type="http://schemas.openxmlformats.org/officeDocument/2006/relationships/hyperlink" Target="http://www.youtube.com/watch?v=F4R-Rx56a_8&amp;feature=related" TargetMode="External"/><Relationship Id="rId9" Type="http://schemas.openxmlformats.org/officeDocument/2006/relationships/hyperlink" Target="http://www.youtube.com/watch?v=IqLIZEZbeA0&amp;feature=related" TargetMode="External"/><Relationship Id="rId10" Type="http://schemas.openxmlformats.org/officeDocument/2006/relationships/hyperlink" Target="http://www.youtube.com/watch?v=IjhJZ8QDKL8&amp;feature=related" TargetMode="External"/><Relationship Id="rId11" Type="http://schemas.openxmlformats.org/officeDocument/2006/relationships/hyperlink" Target="http://www.youtube.com/watch?v=yot4I2NJ4mU&amp;NR=1" TargetMode="External"/><Relationship Id="rId12" Type="http://schemas.openxmlformats.org/officeDocument/2006/relationships/hyperlink" Target="http://video.google.com/videoplay?docid=-1349260179792348035" TargetMode="External"/><Relationship Id="rId13" Type="http://schemas.openxmlformats.org/officeDocument/2006/relationships/hyperlink" Target="http://xxi-spip.ac-reims.fr/roosevelt/eps/acrosport/acrosport.htm" TargetMode="External"/><Relationship Id="rId14" Type="http://schemas.openxmlformats.org/officeDocument/2006/relationships/hyperlink" Target="http://etablissements.ac-amiens.fr/0601863z/matieres/eps/acrosport/acrosport_fiche_evaluation_eleve20072008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05:00Z</dcterms:created>
  <dc:creator>yves</dc:creator>
  <dc:description/>
  <cp:keywords/>
  <dc:language>en-US</dc:language>
  <cp:lastModifiedBy>Yves</cp:lastModifiedBy>
  <dcterms:modified xsi:type="dcterms:W3CDTF">2010-02-23T21:53:00Z</dcterms:modified>
  <cp:revision>8</cp:revision>
  <dc:subject/>
  <dc:title> Acro</dc:title>
</cp:coreProperties>
</file>