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FFFF9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QUES BEP CAP 201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 ) STATISTIQUES ACADEMIQUE BEP CAP</w:t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6"/>
        <w:gridCol w:w="1720"/>
        <w:gridCol w:w="1844"/>
        <w:gridCol w:w="1985"/>
        <w:gridCol w:w="1984"/>
        <w:gridCol w:w="2126"/>
        <w:gridCol w:w="2128"/>
      </w:tblGrid>
      <w:tr>
        <w:trPr/>
        <w:tc>
          <w:tcPr>
            <w:tcW w:w="235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XE</w:t>
            </w:r>
          </w:p>
        </w:tc>
        <w:tc>
          <w:tcPr>
            <w:tcW w:w="17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</w:tr>
      <w:tr>
        <w:trPr/>
        <w:tc>
          <w:tcPr>
            <w:tcW w:w="235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LLES</w:t>
            </w:r>
          </w:p>
        </w:tc>
        <w:tc>
          <w:tcPr>
            <w:tcW w:w="172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63</w:t>
            </w:r>
          </w:p>
        </w:tc>
        <w:tc>
          <w:tcPr>
            <w:tcW w:w="1844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.76</w:t>
            </w:r>
          </w:p>
        </w:tc>
        <w:tc>
          <w:tcPr>
            <w:tcW w:w="1985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60</w:t>
            </w:r>
          </w:p>
        </w:tc>
        <w:tc>
          <w:tcPr>
            <w:tcW w:w="1984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.61</w:t>
            </w:r>
          </w:p>
        </w:tc>
        <w:tc>
          <w:tcPr>
            <w:tcW w:w="2126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921</w:t>
            </w:r>
          </w:p>
        </w:tc>
        <w:tc>
          <w:tcPr>
            <w:tcW w:w="2128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1.48</w:t>
            </w:r>
          </w:p>
        </w:tc>
      </w:tr>
      <w:tr>
        <w:trPr/>
        <w:tc>
          <w:tcPr>
            <w:tcW w:w="235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ARCONS</w:t>
            </w:r>
          </w:p>
        </w:tc>
        <w:tc>
          <w:tcPr>
            <w:tcW w:w="172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76</w:t>
            </w:r>
          </w:p>
        </w:tc>
        <w:tc>
          <w:tcPr>
            <w:tcW w:w="1844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44</w:t>
            </w:r>
          </w:p>
        </w:tc>
        <w:tc>
          <w:tcPr>
            <w:tcW w:w="1985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32</w:t>
            </w:r>
          </w:p>
        </w:tc>
        <w:tc>
          <w:tcPr>
            <w:tcW w:w="1984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03</w:t>
            </w:r>
          </w:p>
        </w:tc>
        <w:tc>
          <w:tcPr>
            <w:tcW w:w="2126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01</w:t>
            </w:r>
          </w:p>
        </w:tc>
        <w:tc>
          <w:tcPr>
            <w:tcW w:w="2128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58.52</w:t>
            </w:r>
          </w:p>
        </w:tc>
      </w:tr>
      <w:tr>
        <w:trPr/>
        <w:tc>
          <w:tcPr>
            <w:tcW w:w="235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OTAL</w:t>
            </w:r>
          </w:p>
        </w:tc>
        <w:tc>
          <w:tcPr>
            <w:tcW w:w="17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29</w:t>
            </w:r>
          </w:p>
        </w:tc>
        <w:tc>
          <w:tcPr>
            <w:tcW w:w="18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16</w:t>
            </w:r>
          </w:p>
        </w:tc>
        <w:tc>
          <w:tcPr>
            <w:tcW w:w="19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04</w:t>
            </w:r>
          </w:p>
        </w:tc>
        <w:tc>
          <w:tcPr>
            <w:tcW w:w="198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.89</w:t>
            </w:r>
          </w:p>
        </w:tc>
        <w:tc>
          <w:tcPr>
            <w:tcW w:w="21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223</w:t>
            </w:r>
          </w:p>
        </w:tc>
        <w:tc>
          <w:tcPr>
            <w:tcW w:w="21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6"/>
        <w:gridCol w:w="1720"/>
        <w:gridCol w:w="1844"/>
        <w:gridCol w:w="1985"/>
        <w:gridCol w:w="1984"/>
        <w:gridCol w:w="2126"/>
        <w:gridCol w:w="2128"/>
      </w:tblGrid>
      <w:tr>
        <w:trPr/>
        <w:tc>
          <w:tcPr>
            <w:tcW w:w="235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GENERALE</w:t>
            </w:r>
          </w:p>
        </w:tc>
        <w:tc>
          <w:tcPr>
            <w:tcW w:w="17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</w:tr>
      <w:tr>
        <w:trPr/>
        <w:tc>
          <w:tcPr>
            <w:tcW w:w="235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EP</w:t>
            </w:r>
          </w:p>
        </w:tc>
        <w:tc>
          <w:tcPr>
            <w:tcW w:w="172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46</w:t>
            </w:r>
          </w:p>
        </w:tc>
        <w:tc>
          <w:tcPr>
            <w:tcW w:w="1844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45</w:t>
            </w:r>
          </w:p>
        </w:tc>
        <w:tc>
          <w:tcPr>
            <w:tcW w:w="1985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16</w:t>
            </w:r>
          </w:p>
        </w:tc>
        <w:tc>
          <w:tcPr>
            <w:tcW w:w="1984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.79</w:t>
            </w:r>
          </w:p>
        </w:tc>
        <w:tc>
          <w:tcPr>
            <w:tcW w:w="2126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464</w:t>
            </w:r>
          </w:p>
        </w:tc>
        <w:tc>
          <w:tcPr>
            <w:tcW w:w="2128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65.86</w:t>
            </w:r>
          </w:p>
        </w:tc>
      </w:tr>
      <w:tr>
        <w:trPr/>
        <w:tc>
          <w:tcPr>
            <w:tcW w:w="235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CAP </w:t>
            </w:r>
          </w:p>
        </w:tc>
        <w:tc>
          <w:tcPr>
            <w:tcW w:w="17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77</w:t>
            </w:r>
          </w:p>
        </w:tc>
        <w:tc>
          <w:tcPr>
            <w:tcW w:w="18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.65</w:t>
            </w:r>
          </w:p>
        </w:tc>
        <w:tc>
          <w:tcPr>
            <w:tcW w:w="19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81</w:t>
            </w:r>
          </w:p>
        </w:tc>
        <w:tc>
          <w:tcPr>
            <w:tcW w:w="198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05</w:t>
            </w:r>
          </w:p>
        </w:tc>
        <w:tc>
          <w:tcPr>
            <w:tcW w:w="21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759</w:t>
            </w:r>
          </w:p>
        </w:tc>
        <w:tc>
          <w:tcPr>
            <w:tcW w:w="21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4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I ) REPARTITIONS DES CANDIDATS (pourcentage des inaptes)</w:t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7"/>
        <w:gridCol w:w="2357"/>
        <w:gridCol w:w="2357"/>
        <w:gridCol w:w="2357"/>
        <w:gridCol w:w="2358"/>
        <w:gridCol w:w="2357"/>
      </w:tblGrid>
      <w:tr>
        <w:trPr/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TOTAUX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PARTIELS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TOCOLE STANDARD</w:t>
            </w:r>
          </w:p>
        </w:tc>
      </w:tr>
      <w:tr>
        <w:trPr/>
        <w:tc>
          <w:tcPr>
            <w:tcW w:w="23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FILLES </w:t>
            </w:r>
          </w:p>
        </w:tc>
        <w:tc>
          <w:tcPr>
            <w:tcW w:w="23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78</w:t>
            </w:r>
          </w:p>
        </w:tc>
        <w:tc>
          <w:tcPr>
            <w:tcW w:w="2357" w:type="dxa"/>
            <w:tcBorders>
              <w:left w:val="single" w:sz="24" w:space="0" w:color="000000"/>
              <w:right w:val="singl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.46</w:t>
            </w:r>
          </w:p>
        </w:tc>
        <w:tc>
          <w:tcPr>
            <w:tcW w:w="23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5</w:t>
            </w:r>
          </w:p>
        </w:tc>
        <w:tc>
          <w:tcPr>
            <w:tcW w:w="235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.80</w:t>
            </w:r>
          </w:p>
        </w:tc>
        <w:tc>
          <w:tcPr>
            <w:tcW w:w="23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08</w:t>
            </w:r>
          </w:p>
        </w:tc>
      </w:tr>
      <w:tr>
        <w:trPr/>
        <w:tc>
          <w:tcPr>
            <w:tcW w:w="23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ARCONS</w:t>
            </w:r>
          </w:p>
        </w:tc>
        <w:tc>
          <w:tcPr>
            <w:tcW w:w="23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9</w:t>
            </w:r>
          </w:p>
        </w:tc>
        <w:tc>
          <w:tcPr>
            <w:tcW w:w="23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.23</w:t>
            </w:r>
          </w:p>
        </w:tc>
        <w:tc>
          <w:tcPr>
            <w:tcW w:w="23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5</w:t>
            </w:r>
          </w:p>
        </w:tc>
        <w:tc>
          <w:tcPr>
            <w:tcW w:w="235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.15</w:t>
            </w:r>
          </w:p>
        </w:tc>
        <w:tc>
          <w:tcPr>
            <w:tcW w:w="23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57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9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YENNE PAR ETABLISSEMENT SESSION 2012</w:t>
      </w:r>
    </w:p>
    <w:tbl>
      <w:tblPr>
        <w:tblW w:w="11984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7"/>
        <w:gridCol w:w="4311"/>
        <w:gridCol w:w="4536"/>
      </w:tblGrid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tablissement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DILLO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65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</w:t>
            </w:r>
            <w:r>
              <w:rPr>
                <w:rFonts w:eastAsia="Arial"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ORD ATLANTIQU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66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PETIT MANOIR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55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 A.ALIKER CLUN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4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PH.APP. D'AUTEUIL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28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MARI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5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 F.FANON TRINIT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6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BATELIER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8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EP R.SARCUS(FI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48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 PLACE D'ARME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8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SAINT PIERR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2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O LA JETEE FRANCO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4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PTE DES NEGRE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CHATEAUBOEUF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4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 HOT NORD CARAIB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43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PRIVE MONESI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28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ACAJOU 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89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O J.PERNOCK LORRA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4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EP (F.I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6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LP ST JOSEPH DE CLU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9</w:t>
            </w:r>
          </w:p>
        </w:tc>
      </w:tr>
      <w:tr>
        <w:trPr>
          <w:trHeight w:val="36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O J.ZOBEL RIV SAL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7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FFFF99"/>
        <w:spacing w:lineRule="auto" w:line="240" w:before="14" w:after="0"/>
        <w:ind w:left="2889" w:right="-2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oyennes et effectifs par épreuve adaptée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9414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T EN PENTABON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DE TABL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414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T EN PENTABON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DE TABL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1416" w:right="1416" w:gutter="0" w:header="0" w:top="1416" w:footer="0" w:bottom="1416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MOYENNE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1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8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 SIMP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3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2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OREGRAPHIE COLLECTI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9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'ORIENT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,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7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76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4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HAI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9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QU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2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4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9</w:t>
            </w:r>
          </w:p>
        </w:tc>
      </w:tr>
    </w:tbl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MOYENNE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6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YMNASTIQUE (SOL ET AGRE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D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7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8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8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Y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1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NCER DU JAVEL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3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IS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UGB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2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7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T EN PENTAB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VETA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6</w:t>
            </w:r>
          </w:p>
        </w:tc>
      </w:tr>
    </w:tbl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MOYENNE PAR EPREUVE ACADEMIQUE PAR SEXE</w:t>
      </w:r>
    </w:p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ATE BOXE FRANCAI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5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6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TABLE SIMP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8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6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1</w:t>
            </w:r>
          </w:p>
        </w:tc>
      </w:tr>
    </w:tbl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EFFECTIF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,8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,1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8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 SIMP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,5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,4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,0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,9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2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OREGRAPHIE COLLECTI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3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8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'ORIENT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,0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,9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,8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,1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HAI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,1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,8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QU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,2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2,7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,3</w:t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EFFECTIF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YMNASTIQUE (SOL ET AGRE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,2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6,7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,3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,6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D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7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,2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Y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,4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,5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NCER DU JAVEL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,9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,2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,7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,8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,1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IS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,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,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UGB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,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T EN PENTAB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,4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8,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VETA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,83</w:t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EFFECTIF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,1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ATE BOXE FRANCAI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3,7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,2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,2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TABLE SIMP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,0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,9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,1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3,8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3,5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,4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6711315</wp:posOffset>
                </wp:positionV>
                <wp:extent cx="6350000" cy="3048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3048120"/>
                          <a:chOff x="0" y="0"/>
                          <a:chExt cx="6350040" cy="304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040" cy="30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304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39" h="8467">
                                  <a:moveTo>
                                    <a:pt x="0" y="1"/>
                                  </a:moveTo>
                                  <a:lnTo>
                                    <a:pt x="17639" y="1"/>
                                  </a:lnTo>
                                  <a:lnTo>
                                    <a:pt x="17639" y="8468"/>
                                  </a:lnTo>
                                  <a:lnTo>
                                    <a:pt x="0" y="846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65720" y="87120"/>
                              <a:ext cx="299340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30320" y="2811240"/>
                            <a:ext cx="6897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19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6" h="552">
                                  <a:moveTo>
                                    <a:pt x="-1" y="0"/>
                                  </a:moveTo>
                                  <a:lnTo>
                                    <a:pt x="-1" y="552"/>
                                  </a:lnTo>
                                  <a:lnTo>
                                    <a:pt x="1915" y="552"/>
                                  </a:lnTo>
                                  <a:lnTo>
                                    <a:pt x="1915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320" y="2811240"/>
                            <a:ext cx="6897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19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6" h="552">
                                  <a:moveTo>
                                    <a:pt x="-1" y="0"/>
                                  </a:moveTo>
                                  <a:lnTo>
                                    <a:pt x="-1" y="552"/>
                                  </a:lnTo>
                                  <a:lnTo>
                                    <a:pt x="1915" y="552"/>
                                  </a:lnTo>
                                  <a:lnTo>
                                    <a:pt x="1915" y="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7840" y="2858760"/>
                            <a:ext cx="1036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8" h="289">
                                  <a:moveTo>
                                    <a:pt x="0" y="1"/>
                                  </a:moveTo>
                                  <a:lnTo>
                                    <a:pt x="288" y="1"/>
                                  </a:lnTo>
                                  <a:lnTo>
                                    <a:pt x="288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7160" y="2858760"/>
                            <a:ext cx="1036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8" h="289">
                                  <a:moveTo>
                                    <a:pt x="0" y="1"/>
                                  </a:moveTo>
                                  <a:lnTo>
                                    <a:pt x="288" y="1"/>
                                  </a:lnTo>
                                  <a:lnTo>
                                    <a:pt x="288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879480"/>
                            <a:ext cx="4610160" cy="18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0160" cy="184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06" h="5119">
                                  <a:moveTo>
                                    <a:pt x="-1" y="1"/>
                                  </a:moveTo>
                                  <a:lnTo>
                                    <a:pt x="12805" y="1"/>
                                  </a:lnTo>
                                  <a:lnTo>
                                    <a:pt x="12805" y="5120"/>
                                  </a:lnTo>
                                  <a:lnTo>
                                    <a:pt x="-1" y="5120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000" y="702360"/>
                            <a:ext cx="5663520" cy="2005200"/>
                          </a:xfrm>
                        </wpg:grpSpPr>
                        <wps:wsp>
                          <wps:cNvSpPr/>
                          <wps:spPr>
                            <a:xfrm>
                              <a:off x="1053360" y="170640"/>
                              <a:ext cx="46101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06" h="35">
                                  <a:moveTo>
                                    <a:pt x="-1" y="35"/>
                                  </a:moveTo>
                                  <a:lnTo>
                                    <a:pt x="12805" y="35"/>
                                  </a:lnTo>
                                  <a:lnTo>
                                    <a:pt x="1280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982520" cy="20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36880" y="707400"/>
                            <a:ext cx="2170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7">
                                  <a:moveTo>
                                    <a:pt x="0" y="1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4644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13">
                                  <a:moveTo>
                                    <a:pt x="100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0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9" h="125">
                                  <a:moveTo>
                                    <a:pt x="1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080" y="720"/>
                              <a:ext cx="51480" cy="9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266">
                                  <a:moveTo>
                                    <a:pt x="60" y="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88" y="267"/>
                                  </a:lnTo>
                                  <a:lnTo>
                                    <a:pt x="109" y="265"/>
                                  </a:lnTo>
                                  <a:lnTo>
                                    <a:pt x="134" y="255"/>
                                  </a:lnTo>
                                  <a:lnTo>
                                    <a:pt x="143" y="241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69" y="241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6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" y="9000"/>
                              <a:ext cx="3168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217">
                                  <a:moveTo>
                                    <a:pt x="55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49" y="19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55" y="218"/>
                                  </a:lnTo>
                                  <a:lnTo>
                                    <a:pt x="74" y="191"/>
                                  </a:lnTo>
                                  <a:lnTo>
                                    <a:pt x="85" y="170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5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5256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268">
                                  <a:moveTo>
                                    <a:pt x="81" y="1"/>
                                  </a:moveTo>
                                  <a:lnTo>
                                    <a:pt x="3" y="8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88" y="269"/>
                                  </a:lnTo>
                                  <a:lnTo>
                                    <a:pt x="102" y="269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45" y="243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51" y="236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8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4680" y="9000"/>
                              <a:ext cx="3240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217">
                                  <a:moveTo>
                                    <a:pt x="57" y="1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-1" y="218"/>
                                  </a:lnTo>
                                  <a:lnTo>
                                    <a:pt x="56" y="218"/>
                                  </a:lnTo>
                                  <a:lnTo>
                                    <a:pt x="68" y="202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040" y="8668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3480" y="708120"/>
                            <a:ext cx="2192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59040" cy="9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256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14" y="255"/>
                                  </a:lnTo>
                                  <a:lnTo>
                                    <a:pt x="55" y="253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080" y="82440"/>
                              <a:ext cx="4248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7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4572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13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880" y="108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9" h="125">
                                  <a:moveTo>
                                    <a:pt x="1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52200" cy="9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266">
                                  <a:moveTo>
                                    <a:pt x="61" y="0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28" y="234"/>
                                  </a:lnTo>
                                  <a:lnTo>
                                    <a:pt x="51" y="262"/>
                                  </a:lnTo>
                                  <a:lnTo>
                                    <a:pt x="88" y="266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34" y="254"/>
                                  </a:lnTo>
                                  <a:lnTo>
                                    <a:pt x="144" y="240"/>
                                  </a:lnTo>
                                  <a:lnTo>
                                    <a:pt x="88" y="24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840" y="8280"/>
                              <a:ext cx="3240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217">
                                  <a:moveTo>
                                    <a:pt x="5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76" y="190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7440" y="86688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9120" y="707400"/>
                            <a:ext cx="2941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4968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25">
                                  <a:moveTo>
                                    <a:pt x="13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20" y="12600"/>
                              <a:ext cx="1224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201">
                                  <a:moveTo>
                                    <a:pt x="32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202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3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48">
                                  <a:moveTo>
                                    <a:pt x="85" y="1"/>
                                  </a:moveTo>
                                  <a:lnTo>
                                    <a:pt x="-1" y="22"/>
                                  </a:lnTo>
                                  <a:lnTo>
                                    <a:pt x="-1" y="49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5220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268">
                                  <a:moveTo>
                                    <a:pt x="80" y="1"/>
                                  </a:moveTo>
                                  <a:lnTo>
                                    <a:pt x="3" y="84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-1" y="177"/>
                                  </a:lnTo>
                                  <a:lnTo>
                                    <a:pt x="6" y="204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101" y="269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44" y="243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68" y="243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38" y="214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8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520" y="9000"/>
                              <a:ext cx="3240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217">
                                  <a:moveTo>
                                    <a:pt x="56" y="1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49" y="19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-1" y="218"/>
                                  </a:lnTo>
                                  <a:lnTo>
                                    <a:pt x="56" y="218"/>
                                  </a:lnTo>
                                  <a:lnTo>
                                    <a:pt x="68" y="202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88" y="14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5220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268">
                                  <a:moveTo>
                                    <a:pt x="80" y="1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-1" y="177"/>
                                  </a:lnTo>
                                  <a:lnTo>
                                    <a:pt x="6" y="204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100" y="269"/>
                                  </a:lnTo>
                                  <a:lnTo>
                                    <a:pt x="128" y="260"/>
                                  </a:lnTo>
                                  <a:lnTo>
                                    <a:pt x="142" y="243"/>
                                  </a:lnTo>
                                  <a:lnTo>
                                    <a:pt x="86" y="243"/>
                                  </a:lnTo>
                                  <a:lnTo>
                                    <a:pt x="68" y="243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38" y="214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8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440" y="9000"/>
                              <a:ext cx="3240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217">
                                  <a:moveTo>
                                    <a:pt x="58" y="1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4" y="149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56" y="218"/>
                                  </a:lnTo>
                                  <a:lnTo>
                                    <a:pt x="68" y="202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400" y="720"/>
                              <a:ext cx="52200" cy="9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266">
                                  <a:moveTo>
                                    <a:pt x="61" y="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88" y="267"/>
                                  </a:lnTo>
                                  <a:lnTo>
                                    <a:pt x="109" y="265"/>
                                  </a:lnTo>
                                  <a:lnTo>
                                    <a:pt x="134" y="255"/>
                                  </a:lnTo>
                                  <a:lnTo>
                                    <a:pt x="144" y="241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6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2080" y="9000"/>
                              <a:ext cx="3168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217">
                                  <a:moveTo>
                                    <a:pt x="54" y="1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49" y="19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56" y="218"/>
                                  </a:lnTo>
                                  <a:lnTo>
                                    <a:pt x="74" y="191"/>
                                  </a:lnTo>
                                  <a:lnTo>
                                    <a:pt x="84" y="170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5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840" y="86688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8240" y="707400"/>
                            <a:ext cx="2941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4896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25">
                                  <a:moveTo>
                                    <a:pt x="13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1224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201">
                                  <a:moveTo>
                                    <a:pt x="33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202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3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48">
                                  <a:moveTo>
                                    <a:pt x="84" y="1"/>
                                  </a:moveTo>
                                  <a:lnTo>
                                    <a:pt x="-1" y="22"/>
                                  </a:lnTo>
                                  <a:lnTo>
                                    <a:pt x="-1" y="49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640" y="9000"/>
                              <a:ext cx="5508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236">
                                  <a:moveTo>
                                    <a:pt x="137" y="1"/>
                                  </a:moveTo>
                                  <a:lnTo>
                                    <a:pt x="91" y="1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-1" y="207"/>
                                  </a:lnTo>
                                  <a:lnTo>
                                    <a:pt x="-1" y="237"/>
                                  </a:lnTo>
                                  <a:lnTo>
                                    <a:pt x="151" y="237"/>
                                  </a:lnTo>
                                  <a:lnTo>
                                    <a:pt x="151" y="207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440" y="0"/>
                              <a:ext cx="4752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46">
                                  <a:moveTo>
                                    <a:pt x="104" y="1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0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600" y="83160"/>
                              <a:ext cx="4248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7">
                                  <a:moveTo>
                                    <a:pt x="0" y="1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1640" y="464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13">
                                  <a:moveTo>
                                    <a:pt x="98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9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040" y="180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125">
                                  <a:moveTo>
                                    <a:pt x="13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25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5220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268">
                                  <a:moveTo>
                                    <a:pt x="81" y="1"/>
                                  </a:moveTo>
                                  <a:lnTo>
                                    <a:pt x="3" y="8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7" y="204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88" y="269"/>
                                  </a:lnTo>
                                  <a:lnTo>
                                    <a:pt x="102" y="269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44" y="243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69" y="243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8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1360" y="9000"/>
                              <a:ext cx="3240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217">
                                  <a:moveTo>
                                    <a:pt x="55" y="1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-1" y="218"/>
                                  </a:lnTo>
                                  <a:lnTo>
                                    <a:pt x="55" y="218"/>
                                  </a:lnTo>
                                  <a:lnTo>
                                    <a:pt x="68" y="202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5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4960" y="86688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6640" y="707400"/>
                            <a:ext cx="2941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4896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25">
                                  <a:moveTo>
                                    <a:pt x="13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" y="12600"/>
                              <a:ext cx="1260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201">
                                  <a:moveTo>
                                    <a:pt x="35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35" y="202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48">
                                  <a:moveTo>
                                    <a:pt x="84" y="1"/>
                                  </a:moveTo>
                                  <a:lnTo>
                                    <a:pt x="-1" y="22"/>
                                  </a:lnTo>
                                  <a:lnTo>
                                    <a:pt x="-1" y="49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680" y="83160"/>
                              <a:ext cx="41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37">
                                  <a:moveTo>
                                    <a:pt x="-1" y="1"/>
                                  </a:moveTo>
                                  <a:lnTo>
                                    <a:pt x="-1" y="3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4644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13">
                                  <a:moveTo>
                                    <a:pt x="99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9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120" y="180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9" h="125">
                                  <a:moveTo>
                                    <a:pt x="12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25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5256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268">
                                  <a:moveTo>
                                    <a:pt x="82" y="1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7" y="204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103" y="269"/>
                                  </a:lnTo>
                                  <a:lnTo>
                                    <a:pt x="131" y="260"/>
                                  </a:lnTo>
                                  <a:lnTo>
                                    <a:pt x="143" y="243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69" y="243"/>
                                  </a:lnTo>
                                  <a:lnTo>
                                    <a:pt x="50" y="236"/>
                                  </a:lnTo>
                                  <a:lnTo>
                                    <a:pt x="39" y="214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8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080" y="9000"/>
                              <a:ext cx="3240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217">
                                  <a:moveTo>
                                    <a:pt x="57" y="1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4" y="149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-1" y="218"/>
                                  </a:lnTo>
                                  <a:lnTo>
                                    <a:pt x="55" y="218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5256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268">
                                  <a:moveTo>
                                    <a:pt x="80" y="1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-1" y="117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101" y="269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43" y="243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68" y="243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39" y="214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8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1720" y="9000"/>
                              <a:ext cx="3240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217">
                                  <a:moveTo>
                                    <a:pt x="57" y="1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-1" y="218"/>
                                  </a:lnTo>
                                  <a:lnTo>
                                    <a:pt x="55" y="218"/>
                                  </a:lnTo>
                                  <a:lnTo>
                                    <a:pt x="68" y="202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7880" y="433080"/>
                            <a:ext cx="263844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2625840" y="433800"/>
                              <a:ext cx="12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5376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4640" y="1181160"/>
                            <a:ext cx="1348200" cy="1332720"/>
                          </a:xfrm>
                        </wpg:grpSpPr>
                        <wps:wsp>
                          <wps:cNvSpPr/>
                          <wps:spPr>
                            <a:xfrm>
                              <a:off x="408960" y="343440"/>
                              <a:ext cx="133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54">
                                  <a:moveTo>
                                    <a:pt x="3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254"/>
                                  </a:lnTo>
                                  <a:lnTo>
                                    <a:pt x="36" y="254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6400" y="367560"/>
                              <a:ext cx="2088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187">
                                  <a:moveTo>
                                    <a:pt x="33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4560" y="376560"/>
                              <a:ext cx="17280" cy="58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162">
                                  <a:moveTo>
                                    <a:pt x="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8640" y="366480"/>
                              <a:ext cx="42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9">
                                  <a:moveTo>
                                    <a:pt x="9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9480" y="375120"/>
                              <a:ext cx="50760" cy="6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71">
                                  <a:moveTo>
                                    <a:pt x="13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-1" y="88"/>
                                  </a:lnTo>
                                  <a:lnTo>
                                    <a:pt x="-1" y="141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112" y="142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080" y="402480"/>
                              <a:ext cx="2988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95">
                                  <a:moveTo>
                                    <a:pt x="56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8160" y="428040"/>
                              <a:ext cx="14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0">
                                  <a:moveTo>
                                    <a:pt x="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5240" y="36648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42">
                                  <a:moveTo>
                                    <a:pt x="95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5800" y="367560"/>
                              <a:ext cx="21600" cy="9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256">
                                  <a:moveTo>
                                    <a:pt x="3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3" y="25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7680" y="377280"/>
                              <a:ext cx="48240" cy="5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166">
                                  <a:moveTo>
                                    <a:pt x="119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-1" y="139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7680" y="366480"/>
                              <a:ext cx="4320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9">
                                  <a:moveTo>
                                    <a:pt x="94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5720" y="377280"/>
                              <a:ext cx="29880" cy="5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166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2000" y="426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2">
                                  <a:moveTo>
                                    <a:pt x="10" y="0"/>
                                  </a:moveTo>
                                  <a:lnTo>
                                    <a:pt x="-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7440" y="3675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26">
                                  <a:moveTo>
                                    <a:pt x="10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5720" y="35424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37">
                                  <a:moveTo>
                                    <a:pt x="33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7840" y="366480"/>
                              <a:ext cx="54720" cy="7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196">
                                  <a:moveTo>
                                    <a:pt x="114" y="0"/>
                                  </a:moveTo>
                                  <a:lnTo>
                                    <a:pt x="12" y="39"/>
                                  </a:lnTo>
                                  <a:lnTo>
                                    <a:pt x="-1" y="109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28" y="171"/>
                                  </a:lnTo>
                                  <a:lnTo>
                                    <a:pt x="54" y="192"/>
                                  </a:lnTo>
                                  <a:lnTo>
                                    <a:pt x="93" y="196"/>
                                  </a:lnTo>
                                  <a:lnTo>
                                    <a:pt x="116" y="196"/>
                                  </a:lnTo>
                                  <a:lnTo>
                                    <a:pt x="151" y="185"/>
                                  </a:lnTo>
                                  <a:lnTo>
                                    <a:pt x="140" y="169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1960" y="425520"/>
                              <a:ext cx="2664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5">
                                  <a:moveTo>
                                    <a:pt x="70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0320" y="37512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53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1280" y="421560"/>
                              <a:ext cx="4176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4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1280" y="36648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69">
                                  <a:moveTo>
                                    <a:pt x="8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2" y="153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116" y="169"/>
                                  </a:lnTo>
                                  <a:lnTo>
                                    <a:pt x="125" y="164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1160" y="3751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9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8560" y="367560"/>
                              <a:ext cx="21600" cy="9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256">
                                  <a:moveTo>
                                    <a:pt x="33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256"/>
                                  </a:lnTo>
                                  <a:lnTo>
                                    <a:pt x="33" y="25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59" y="166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0800" y="377280"/>
                              <a:ext cx="48960" cy="5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166">
                                  <a:moveTo>
                                    <a:pt x="12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0800" y="366480"/>
                              <a:ext cx="4320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9">
                                  <a:moveTo>
                                    <a:pt x="97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360" y="375120"/>
                              <a:ext cx="51480" cy="6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171">
                                  <a:moveTo>
                                    <a:pt x="139" y="0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3320" y="402480"/>
                              <a:ext cx="2988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95">
                                  <a:moveTo>
                                    <a:pt x="56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30680" y="428040"/>
                              <a:ext cx="14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8840" y="36648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42">
                                  <a:moveTo>
                                    <a:pt x="95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-1" y="14"/>
                                  </a:lnTo>
                                  <a:lnTo>
                                    <a:pt x="-1" y="42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8680" y="367560"/>
                              <a:ext cx="1836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187">
                                  <a:moveTo>
                                    <a:pt x="33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0560" y="36648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39">
                                  <a:moveTo>
                                    <a:pt x="65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2880" y="377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1240" y="377280"/>
                              <a:ext cx="29160" cy="5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166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7160" y="426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2">
                                  <a:moveTo>
                                    <a:pt x="8" y="0"/>
                                  </a:moveTo>
                                  <a:lnTo>
                                    <a:pt x="-1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2960" y="3675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26">
                                  <a:moveTo>
                                    <a:pt x="10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1240" y="35424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37">
                                  <a:moveTo>
                                    <a:pt x="33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0" y="367560"/>
                              <a:ext cx="1224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87">
                                  <a:moveTo>
                                    <a:pt x="33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0" y="343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34">
                                  <a:moveTo>
                                    <a:pt x="33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9360" y="366480"/>
                              <a:ext cx="55080" cy="7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196">
                                  <a:moveTo>
                                    <a:pt x="116" y="0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54" y="192"/>
                                  </a:lnTo>
                                  <a:lnTo>
                                    <a:pt x="93" y="196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52" y="185"/>
                                  </a:lnTo>
                                  <a:lnTo>
                                    <a:pt x="141" y="169"/>
                                  </a:lnTo>
                                  <a:lnTo>
                                    <a:pt x="67" y="169"/>
                                  </a:lnTo>
                                  <a:lnTo>
                                    <a:pt x="44" y="153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03480" y="42480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7">
                                  <a:moveTo>
                                    <a:pt x="70" y="0"/>
                                  </a:moveTo>
                                  <a:lnTo>
                                    <a:pt x="46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1840" y="37512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53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5680" y="336960"/>
                              <a:ext cx="12240" cy="9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272">
                                  <a:moveTo>
                                    <a:pt x="3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71"/>
                                  </a:lnTo>
                                  <a:lnTo>
                                    <a:pt x="33" y="27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9880" y="421560"/>
                              <a:ext cx="4248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4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9880" y="36648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69">
                                  <a:moveTo>
                                    <a:pt x="8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118" y="169"/>
                                  </a:lnTo>
                                  <a:lnTo>
                                    <a:pt x="125" y="164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19760" y="3751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9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48200" cy="133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36760" y="2423160"/>
                            <a:ext cx="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760" y="2630160"/>
                            <a:ext cx="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160" y="879480"/>
                            <a:ext cx="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160" y="2423160"/>
                            <a:ext cx="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160" y="2630160"/>
                            <a:ext cx="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879480"/>
                            <a:ext cx="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2423160"/>
                            <a:ext cx="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2630160"/>
                            <a:ext cx="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2320" y="879480"/>
                            <a:ext cx="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2320" y="2630160"/>
                            <a:ext cx="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1440" y="879480"/>
                            <a:ext cx="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1440" y="2630160"/>
                            <a:ext cx="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9840" y="879480"/>
                            <a:ext cx="0" cy="18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4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2307600"/>
                            <a:ext cx="22575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756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71" h="321">
                                  <a:moveTo>
                                    <a:pt x="-1" y="1"/>
                                  </a:moveTo>
                                  <a:lnTo>
                                    <a:pt x="6271" y="1"/>
                                  </a:lnTo>
                                  <a:lnTo>
                                    <a:pt x="6271" y="322"/>
                                  </a:lnTo>
                                  <a:lnTo>
                                    <a:pt x="-1" y="322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2307600"/>
                            <a:ext cx="22575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756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71" h="321">
                                  <a:moveTo>
                                    <a:pt x="-1" y="1"/>
                                  </a:moveTo>
                                  <a:lnTo>
                                    <a:pt x="6271" y="1"/>
                                  </a:lnTo>
                                  <a:lnTo>
                                    <a:pt x="6271" y="322"/>
                                  </a:lnTo>
                                  <a:lnTo>
                                    <a:pt x="-1" y="322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2640" y="2326680"/>
                            <a:ext cx="8287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268">
                                  <a:moveTo>
                                    <a:pt x="121" y="1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-1" y="200"/>
                                  </a:lnTo>
                                  <a:lnTo>
                                    <a:pt x="-1" y="230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48" y="268"/>
                                  </a:lnTo>
                                  <a:lnTo>
                                    <a:pt x="91" y="269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30" y="114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48960"/>
                              <a:ext cx="3564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108">
                                  <a:moveTo>
                                    <a:pt x="83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8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760" y="9000"/>
                              <a:ext cx="248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88">
                                  <a:moveTo>
                                    <a:pt x="60" y="1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5256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268">
                                  <a:moveTo>
                                    <a:pt x="80" y="1"/>
                                  </a:moveTo>
                                  <a:lnTo>
                                    <a:pt x="3" y="84"/>
                                  </a:lnTo>
                                  <a:lnTo>
                                    <a:pt x="-1" y="118"/>
                                  </a:lnTo>
                                  <a:lnTo>
                                    <a:pt x="-1" y="179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50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102" y="269"/>
                                  </a:lnTo>
                                  <a:lnTo>
                                    <a:pt x="130" y="262"/>
                                  </a:lnTo>
                                  <a:lnTo>
                                    <a:pt x="144" y="243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8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360" y="9000"/>
                              <a:ext cx="32400" cy="7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219">
                                  <a:moveTo>
                                    <a:pt x="59" y="1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57" y="218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83" y="175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5580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5" h="268">
                                  <a:moveTo>
                                    <a:pt x="121" y="1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1" y="230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51" y="268"/>
                                  </a:lnTo>
                                  <a:lnTo>
                                    <a:pt x="93" y="269"/>
                                  </a:lnTo>
                                  <a:lnTo>
                                    <a:pt x="125" y="266"/>
                                  </a:lnTo>
                                  <a:lnTo>
                                    <a:pt x="153" y="243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400" y="4896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08">
                                  <a:moveTo>
                                    <a:pt x="84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400" y="900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88">
                                  <a:moveTo>
                                    <a:pt x="59" y="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-1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560" y="1800"/>
                              <a:ext cx="2916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307">
                                  <a:moveTo>
                                    <a:pt x="57" y="1"/>
                                  </a:moveTo>
                                  <a:lnTo>
                                    <a:pt x="1" y="118"/>
                                  </a:lnTo>
                                  <a:lnTo>
                                    <a:pt x="-1" y="164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32" y="263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80" y="308"/>
                                  </a:lnTo>
                                  <a:lnTo>
                                    <a:pt x="80" y="286"/>
                                  </a:lnTo>
                                  <a:lnTo>
                                    <a:pt x="68" y="271"/>
                                  </a:lnTo>
                                  <a:lnTo>
                                    <a:pt x="54" y="248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5508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268">
                                  <a:moveTo>
                                    <a:pt x="119" y="1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-1" y="200"/>
                                  </a:lnTo>
                                  <a:lnTo>
                                    <a:pt x="-1" y="230"/>
                                  </a:lnTo>
                                  <a:lnTo>
                                    <a:pt x="22" y="252"/>
                                  </a:lnTo>
                                  <a:lnTo>
                                    <a:pt x="48" y="268"/>
                                  </a:lnTo>
                                  <a:lnTo>
                                    <a:pt x="91" y="269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153" y="137"/>
                                  </a:lnTo>
                                  <a:lnTo>
                                    <a:pt x="130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7400" y="48960"/>
                              <a:ext cx="3564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108">
                                  <a:moveTo>
                                    <a:pt x="84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040" y="90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88">
                                  <a:moveTo>
                                    <a:pt x="59" y="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-1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4280" y="2520"/>
                              <a:ext cx="5904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254">
                                  <a:moveTo>
                                    <a:pt x="16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6" y="255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66" y="201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4560" y="7884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97">
                                  <a:moveTo>
                                    <a:pt x="41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-1" y="86"/>
                                  </a:lnTo>
                                  <a:lnTo>
                                    <a:pt x="-1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9840" y="0"/>
                              <a:ext cx="5652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" h="268">
                                  <a:moveTo>
                                    <a:pt x="78" y="1"/>
                                  </a:moveTo>
                                  <a:lnTo>
                                    <a:pt x="4" y="8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27" y="241"/>
                                  </a:lnTo>
                                  <a:lnTo>
                                    <a:pt x="52" y="266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50" y="243"/>
                                  </a:lnTo>
                                  <a:lnTo>
                                    <a:pt x="67" y="243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7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1960" y="43920"/>
                              <a:ext cx="2160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22">
                                  <a:moveTo>
                                    <a:pt x="40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-1" y="121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3880" y="34920"/>
                              <a:ext cx="4248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2">
                                  <a:moveTo>
                                    <a:pt x="95" y="1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9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5560" y="900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4">
                                  <a:moveTo>
                                    <a:pt x="29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0080" y="680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72">
                                  <a:moveTo>
                                    <a:pt x="31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7960" y="2520"/>
                              <a:ext cx="658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182">
                                  <a:moveTo>
                                    <a:pt x="147" y="1"/>
                                  </a:moveTo>
                                  <a:lnTo>
                                    <a:pt x="115" y="1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1160" y="17640"/>
                              <a:ext cx="1008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113">
                                  <a:moveTo>
                                    <a:pt x="2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13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3520" y="0"/>
                              <a:ext cx="8244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9" h="268">
                                  <a:moveTo>
                                    <a:pt x="228" y="1"/>
                                  </a:moveTo>
                                  <a:lnTo>
                                    <a:pt x="202" y="1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7" y="269"/>
                                  </a:lnTo>
                                  <a:lnTo>
                                    <a:pt x="2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8160" y="4824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127">
                                  <a:moveTo>
                                    <a:pt x="79" y="1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-1" y="35"/>
                                  </a:lnTo>
                                  <a:lnTo>
                                    <a:pt x="-1" y="95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93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7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2280" y="5400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95">
                                  <a:moveTo>
                                    <a:pt x="2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3520" y="252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127">
                                  <a:moveTo>
                                    <a:pt x="78" y="1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-1" y="35"/>
                                  </a:lnTo>
                                  <a:lnTo>
                                    <a:pt x="-1" y="95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7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7640" y="828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95">
                                  <a:moveTo>
                                    <a:pt x="25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9560" y="1800"/>
                              <a:ext cx="2916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307">
                                  <a:moveTo>
                                    <a:pt x="22" y="1"/>
                                  </a:moveTo>
                                  <a:lnTo>
                                    <a:pt x="-1" y="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5" y="181"/>
                                  </a:lnTo>
                                  <a:lnTo>
                                    <a:pt x="41" y="206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-1" y="286"/>
                                  </a:lnTo>
                                  <a:lnTo>
                                    <a:pt x="-1" y="308"/>
                                  </a:lnTo>
                                  <a:lnTo>
                                    <a:pt x="68" y="218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2515320"/>
                            <a:ext cx="35121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216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56" h="319">
                                  <a:moveTo>
                                    <a:pt x="-1" y="0"/>
                                  </a:moveTo>
                                  <a:lnTo>
                                    <a:pt x="9755" y="0"/>
                                  </a:lnTo>
                                  <a:lnTo>
                                    <a:pt x="9755" y="319"/>
                                  </a:lnTo>
                                  <a:lnTo>
                                    <a:pt x="-1" y="319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2515320"/>
                            <a:ext cx="35121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216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56" h="319">
                                  <a:moveTo>
                                    <a:pt x="-1" y="0"/>
                                  </a:moveTo>
                                  <a:lnTo>
                                    <a:pt x="9755" y="0"/>
                                  </a:lnTo>
                                  <a:lnTo>
                                    <a:pt x="9755" y="319"/>
                                  </a:lnTo>
                                  <a:lnTo>
                                    <a:pt x="-1" y="319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0" y="2534400"/>
                            <a:ext cx="9010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84240"/>
                              <a:ext cx="4968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26">
                                  <a:moveTo>
                                    <a:pt x="13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20" y="11880"/>
                              <a:ext cx="1260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201">
                                  <a:moveTo>
                                    <a:pt x="34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202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48">
                                  <a:moveTo>
                                    <a:pt x="85" y="0"/>
                                  </a:moveTo>
                                  <a:lnTo>
                                    <a:pt x="-1" y="21"/>
                                  </a:lnTo>
                                  <a:lnTo>
                                    <a:pt x="-1" y="48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0" y="8640"/>
                              <a:ext cx="5508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236">
                                  <a:moveTo>
                                    <a:pt x="139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-1" y="206"/>
                                  </a:lnTo>
                                  <a:lnTo>
                                    <a:pt x="-1" y="236"/>
                                  </a:lnTo>
                                  <a:lnTo>
                                    <a:pt x="151" y="236"/>
                                  </a:lnTo>
                                  <a:lnTo>
                                    <a:pt x="151" y="206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54" y="171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102" y="129"/>
                                  </a:lnTo>
                                  <a:lnTo>
                                    <a:pt x="132" y="104"/>
                                  </a:lnTo>
                                  <a:lnTo>
                                    <a:pt x="142" y="86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4752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46">
                                  <a:moveTo>
                                    <a:pt x="10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-1" y="4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680" y="83160"/>
                              <a:ext cx="4248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7">
                                  <a:moveTo>
                                    <a:pt x="-1" y="0"/>
                                  </a:moveTo>
                                  <a:lnTo>
                                    <a:pt x="-1" y="3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720" y="460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13">
                                  <a:moveTo>
                                    <a:pt x="9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1800"/>
                              <a:ext cx="4644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9" h="123">
                                  <a:moveTo>
                                    <a:pt x="12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5800" y="1800"/>
                              <a:ext cx="59040" cy="9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256">
                                  <a:moveTo>
                                    <a:pt x="16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29" y="20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15" y="256"/>
                                  </a:lnTo>
                                  <a:lnTo>
                                    <a:pt x="54" y="255"/>
                                  </a:lnTo>
                                  <a:lnTo>
                                    <a:pt x="59" y="224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920" y="1800"/>
                              <a:ext cx="2916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307">
                                  <a:moveTo>
                                    <a:pt x="57" y="0"/>
                                  </a:moveTo>
                                  <a:lnTo>
                                    <a:pt x="1" y="115"/>
                                  </a:lnTo>
                                  <a:lnTo>
                                    <a:pt x="-1" y="161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50" y="285"/>
                                  </a:lnTo>
                                  <a:lnTo>
                                    <a:pt x="80" y="307"/>
                                  </a:lnTo>
                                  <a:lnTo>
                                    <a:pt x="80" y="283"/>
                                  </a:lnTo>
                                  <a:lnTo>
                                    <a:pt x="68" y="269"/>
                                  </a:lnTo>
                                  <a:lnTo>
                                    <a:pt x="54" y="246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160" y="8316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5">
                                  <a:moveTo>
                                    <a:pt x="-1" y="0"/>
                                  </a:moveTo>
                                  <a:lnTo>
                                    <a:pt x="-1" y="2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9480" y="54000"/>
                              <a:ext cx="2592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92">
                                  <a:moveTo>
                                    <a:pt x="7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-1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62280" cy="6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171">
                                  <a:moveTo>
                                    <a:pt x="82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71" y="150"/>
                                  </a:lnTo>
                                  <a:lnTo>
                                    <a:pt x="172" y="147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1280" y="864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122">
                                  <a:moveTo>
                                    <a:pt x="3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3040" y="0"/>
                              <a:ext cx="5580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5" h="268">
                                  <a:moveTo>
                                    <a:pt x="77" y="0"/>
                                  </a:moveTo>
                                  <a:lnTo>
                                    <a:pt x="1" y="85"/>
                                  </a:lnTo>
                                  <a:lnTo>
                                    <a:pt x="-1" y="118"/>
                                  </a:lnTo>
                                  <a:lnTo>
                                    <a:pt x="-1" y="180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25" y="238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87" y="268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3720" y="4356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20">
                                  <a:moveTo>
                                    <a:pt x="4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-1" y="120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000" y="34920"/>
                              <a:ext cx="4320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2">
                                  <a:moveTo>
                                    <a:pt x="95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-1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7680" y="864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4">
                                  <a:moveTo>
                                    <a:pt x="3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6920" y="7848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97">
                                  <a:moveTo>
                                    <a:pt x="4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-1" y="85"/>
                                  </a:lnTo>
                                  <a:lnTo>
                                    <a:pt x="-1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4000" y="0"/>
                              <a:ext cx="5508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268">
                                  <a:moveTo>
                                    <a:pt x="75" y="0"/>
                                  </a:moveTo>
                                  <a:lnTo>
                                    <a:pt x="1" y="85"/>
                                  </a:lnTo>
                                  <a:lnTo>
                                    <a:pt x="-1" y="118"/>
                                  </a:lnTo>
                                  <a:lnTo>
                                    <a:pt x="-1" y="182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87" y="268"/>
                                  </a:lnTo>
                                  <a:lnTo>
                                    <a:pt x="124" y="268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4680" y="4356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20">
                                  <a:moveTo>
                                    <a:pt x="4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-1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6600" y="34920"/>
                              <a:ext cx="4248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32">
                                  <a:moveTo>
                                    <a:pt x="95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-1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8280" y="864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4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5720" y="8640"/>
                              <a:ext cx="5508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236">
                                  <a:moveTo>
                                    <a:pt x="137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51" y="236"/>
                                  </a:lnTo>
                                  <a:lnTo>
                                    <a:pt x="151" y="206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54" y="171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8240" y="0"/>
                              <a:ext cx="471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46">
                                  <a:moveTo>
                                    <a:pt x="102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7680" y="0"/>
                              <a:ext cx="8136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" h="268">
                                  <a:moveTo>
                                    <a:pt x="225" y="0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-1" y="268"/>
                                  </a:lnTo>
                                  <a:lnTo>
                                    <a:pt x="26" y="268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0880" y="48240"/>
                              <a:ext cx="3312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127">
                                  <a:moveTo>
                                    <a:pt x="78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-1" y="92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5000" y="540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93">
                                  <a:moveTo>
                                    <a:pt x="2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6240" y="180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129">
                                  <a:moveTo>
                                    <a:pt x="79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93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0360" y="828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93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920" y="1800"/>
                              <a:ext cx="2916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307">
                                  <a:moveTo>
                                    <a:pt x="2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5" y="179"/>
                                  </a:lnTo>
                                  <a:lnTo>
                                    <a:pt x="42" y="205"/>
                                  </a:lnTo>
                                  <a:lnTo>
                                    <a:pt x="26" y="246"/>
                                  </a:lnTo>
                                  <a:lnTo>
                                    <a:pt x="12" y="269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68" y="217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879480"/>
                            <a:ext cx="4610160" cy="18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0160" cy="184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06" h="5119">
                                  <a:moveTo>
                                    <a:pt x="-1" y="1"/>
                                  </a:moveTo>
                                  <a:lnTo>
                                    <a:pt x="12805" y="1"/>
                                  </a:lnTo>
                                  <a:lnTo>
                                    <a:pt x="12805" y="5120"/>
                                  </a:lnTo>
                                  <a:lnTo>
                                    <a:pt x="-1" y="5120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528.5pt;width:499.95pt;height:239.95pt" coordorigin="1000,10570" coordsize="9999,4799">
                <v:group id="shape_0" style="position:absolute;left:1000;top:10570;width:9999;height:4799">
                  <v:shape id="shape_0" coordsize="17640,8468" path="m0,0l17639,0l17639,8467l0,8467l0,0e" fillcolor="#ededed" stroked="f" o:allowincell="f" style="position:absolute;left:1000;top:10569;width:9999;height:4799;mso-wrap-style:none;v-text-anchor:middle;mso-position-horizontal-relative:page;mso-position-vertical-relative:page">
                    <v:fill o:detectmouseclick="t" type="solid" color2="#121212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23;top:10706;width:4713;height:370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5457;top:14996;width:1085;height:312">
                  <v:shape id="shape_0" coordsize="1917,553" path="m0,0l0,552l1916,552l1916,0l0,0e" fillcolor="white" stroked="f" o:allowincell="f" style="position:absolute;left:5457;top:14996;width:1085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57;top:14996;width:1085;height:312">
                  <v:shape id="shape_0" coordsize="1917,553" path="m0,0l0,552l1916,552l1916,0l0,0e" stroked="t" o:allowincell="f" style="position:absolute;left:5457;top:14996;width:1085;height:312;mso-wrap-style:none;v-text-anchor:middle;mso-position-horizontal-relative:page;mso-position-vertic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  <v:group id="shape_0" style="position:absolute;left:5532;top:15072;width:162;height:162">
                  <v:shape id="shape_0" coordsize="289,289" path="m0,0l288,0l288,288l0,288l0,0e" fillcolor="red" stroked="f" o:allowincell="f" style="position:absolute;left:5532;top:15071;width:162;height:16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6035;top:15072;width:162;height:162">
                  <v:shape id="shape_0" coordsize="289,289" path="m0,0l288,0l288,288l0,288l0,0e" fillcolor="blue" stroked="f" o:allowincell="f" style="position:absolute;left:6035;top:15071;width:162;height:16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3580;top:11955;width:7259;height:2901">
                  <v:shape id="shape_0" coordsize="12807,5120" path="m0,0l12806,0l12806,5119l0,5119l0,0e" fillcolor="white" stroked="f" o:allowincell="f" style="position:absolute;left:3580;top:11954;width:7259;height:290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1;top:11675;width:8918;height:3158">
                  <v:shape id="shape_0" coordsize="12807,36" path="m0,35l12806,35l12806,0l0,0l0,35e" fillcolor="#7f7f7f" stroked="f" o:allowincell="f" style="position:absolute;left:3580;top:11944;width:7259;height:19;mso-wrap-style:none;v-text-anchor:middle;mso-position-horizontal-relative:page;mso-position-vertical-relative:page">
                    <v:fill o:detectmouseclick="t" type="solid" color2="gray"/>
                    <v:stroke color="#3465a4" joinstyle="round" endcap="flat"/>
                    <w10:wrap type="none"/>
                  </v:shape>
                  <v:shape id="shape_0" stroked="f" o:allowincell="f" style="position:absolute;left:1921;top:11675;width:3121;height:3157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5625;top:11684;width:340;height:151">
                  <v:shape id="shape_0" coordsize="117,38" path="m0,0l0,32l23,37l53,37l88,33l115,12l116,11l25,11l0,0e" fillcolor="black" stroked="f" o:allowincell="f" style="position:absolute;left:5625;top:11814;width:65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14" path="m101,0l0,0l59,1l85,14l89,58l89,84l60,113l104,113l122,91l126,49l120,17l101,0e" fillcolor="black" stroked="f" o:allowincell="f" style="position:absolute;left:5632;top:11756;width:70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26" path="m128,0l0,0l0,125l8,124l109,124l98,113l72,101l30,97l30,30l128,30l128,0e" fillcolor="black" stroked="f" o:allowincell="f" style="position:absolute;left:5627;top:11686;width:7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267" path="m60,0l0,90l0,132l0,174l7,201l26,234l51,262l88,266l109,264l134,254l143,240l88,240l69,240l35,86l40,42l60,26l100,23l143,23l136,10l111,0l60,0e" fillcolor="black" stroked="f" o:allowincell="f" style="position:absolute;left:5740;top:11684;width:80;height:1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218" path="m55,0l12,0l37,5l48,24l53,67l53,146l49,195l33,215l0,217l55,217l74,190l85,169l88,137l88,83l85,53l72,26l55,0e" fillcolor="black" stroked="f" o:allowincell="f" style="position:absolute;left:5790;top:11697;width:49;height:1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69" path="m81,0l3,83l0,116l2,176l9,203l28,235l51,264l88,268l102,268l130,259l145,242l88,242l70,242l51,235l40,213l37,168l37,88l42,44l62,28l102,25l146,25l145,25l123,4l81,0e" fillcolor="black" stroked="f" o:allowincell="f" style="position:absolute;left:5866;top:11683;width:82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218" path="m58,0l14,0l37,5l49,24l53,67l53,91l53,148l49,195l35,215l0,217l57,217l69,201l85,174l90,148l90,97l88,60l79,33l58,0e" fillcolor="black" stroked="f" o:allowincell="f" style="position:absolute;left:5916;top:11697;width:50;height:1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70;top:11934;width:19;height:0">
                  <v:line id="shape_0" from="5770,11934" to="5788,11934" stroked="t" o:allowincell="f" style="position:absolute;mso-position-horizontal-relative:page;mso-position-vertical-relative:page">
                    <v:stroke color="#7f7f7f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6722;top:11684;width:344;height:150">
                  <v:shape id="shape_0" coordsize="165,256" path="m164,0l0,0l0,31l132,31l62,144l39,181l28,204l19,225l14,255l55,253l58,225l64,200l127,86l164,31l164,0e" fillcolor="black" stroked="f" o:allowincell="f" style="position:absolute;left:6722;top:11686;width:92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8" path="m0,0l0,32l24,37l53,37l88,33l116,12l118,11l26,11l0,0e" fillcolor="black" stroked="f" o:allowincell="f" style="position:absolute;left:6851;top:11814;width:66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14" path="m99,0l0,0l58,2l85,14l88,58l88,84l60,113l104,113l122,91l125,49l118,17l99,0e" fillcolor="black" stroked="f" o:allowincell="f" style="position:absolute;left:6859;top:11756;width:70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6" path="m129,0l0,0l0,125l9,123l108,123l97,112l72,100l30,96l30,29l129,29l129,0e" fillcolor="black" stroked="f" o:allowincell="f" style="position:absolute;left:6854;top:11686;width:7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67" path="m61,0l1,90l0,132l1,174l9,201l28,234l51,262l88,266l111,264l134,254l144,240l88,240l70,240l37,86l42,42l61,26l102,23l144,23l136,11l111,0l61,0e" fillcolor="black" stroked="f" o:allowincell="f" style="position:absolute;left:6966;top:11684;width:81;height:1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218" path="m56,0l14,0l37,5l49,25l53,67l55,146l51,195l35,215l0,217l56,217l76,190l86,169l90,137l90,83l86,53l74,26l56,0e" fillcolor="black" stroked="f" o:allowincell="f" style="position:absolute;left:7016;top:11697;width:50;height:1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70;top:11934;width:19;height:0">
                  <v:line id="shape_0" from="6870,11934" to="6889,11934" stroked="t" o:allowincell="f" style="position:absolute;mso-position-horizontal-relative:page;mso-position-vertical-relative:page">
                    <v:stroke color="#7f7f7f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7770;top:11684;width:462;height:151">
                  <v:shape id="shape_0" coordsize="139,26" path="m138,0l0,0l0,25l138,25l138,0e" fillcolor="black" stroked="f" o:allowincell="f" style="position:absolute;left:7770;top:11817;width:77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02" path="m33,0l0,0l0,201l33,201l33,0e" fillcolor="black" stroked="f" o:allowincell="f" style="position:absolute;left:7800;top:11703;width:18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49" path="m86,0l0,21l0,48l53,35l86,35l86,0e" fillcolor="black" stroked="f" o:allowincell="f" style="position:absolute;left:7770;top:11683;width:48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269" path="m81,0l4,83l0,116l0,176l7,203l27,235l51,264l88,268l102,268l131,259l145,242l88,242l69,242l50,235l39,213l35,168l35,92l35,85l41,44l60,28l102,25l145,25l145,25l122,4l81,0e" fillcolor="black" stroked="f" o:allowincell="f" style="position:absolute;left:7880;top:11683;width:81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218" path="m57,0l14,0l37,5l50,24l53,67l53,91l53,148l50,195l34,215l0,217l57,217l69,201l83,174l89,148l90,97l89,60l80,33l57,0e" fillcolor="black" stroked="f" o:allowincell="f" style="position:absolute;left:7930;top:11697;width:50;height:1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269" path="m81,0l2,83l0,116l0,176l7,203l27,235l51,264l87,268l101,268l129,259l143,242l87,242l69,242l50,235l39,213l35,168l35,92l35,85l41,44l60,28l101,25l145,25l145,25l122,4l81,0e" fillcolor="black" stroked="f" o:allowincell="f" style="position:absolute;left:8007;top:11683;width:81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218" path="m58,0l14,0l37,5l49,24l53,67l54,91l54,148l51,195l35,215l0,217l56,217l68,201l84,174l90,148l90,97l88,60l79,33l58,0e" fillcolor="black" stroked="f" o:allowincell="f" style="position:absolute;left:8056;top:11697;width:50;height:1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67" path="m61,0l0,90l0,132l0,174l7,201l26,234l51,262l88,266l109,264l134,254l144,240l88,240l68,240l35,86l40,42l60,26l102,23l142,23l135,10l111,0l61,0e" fillcolor="black" stroked="f" o:allowincell="f" style="position:absolute;left:8133;top:11684;width:81;height:1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218" path="m54,0l14,0l37,5l49,24l53,67l53,146l49,195l33,215l0,217l56,217l74,190l84,169l88,137l88,83l86,53l74,26l54,0e" fillcolor="black" stroked="f" o:allowincell="f" style="position:absolute;left:8183;top:11697;width:49;height:1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69;top:11934;width:19;height:0">
                  <v:line id="shape_0" from="7970,11934" to="7989,11934" stroked="t" o:allowincell="f" style="position:absolute;mso-position-horizontal-relative:page;mso-position-vertical-relative:page">
                    <v:stroke color="#7f7f7f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8871;top:11684;width:462;height:151">
                  <v:shape id="shape_0" coordsize="137,26" path="m136,0l0,0l0,25l136,25l136,0e" fillcolor="black" stroked="f" o:allowincell="f" style="position:absolute;left:8871;top:11817;width:76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02" path="m34,0l0,0l0,201l34,201l34,0e" fillcolor="black" stroked="f" o:allowincell="f" style="position:absolute;left:8900;top:11703;width:18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49" path="m85,0l0,21l0,48l51,35l85,35l85,0e" fillcolor="black" stroked="f" o:allowincell="f" style="position:absolute;left:8871;top:11683;width:47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7" path="m138,0l92,0l105,12l117,24l117,54l112,81l80,113l32,157l13,178l0,206l0,236l152,236l152,206l43,195l53,171l89,141l101,128l131,104l142,86l154,68l154,14l138,0e" fillcolor="black" stroked="f" o:allowincell="f" style="position:absolute;left:8984;top:11697;width:86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47" path="m104,0l33,0l0,16l0,46l37,25l132,25l125,19l104,0e" fillcolor="black" stroked="f" o:allowincell="f" style="position:absolute;left:8987;top:11683;width:74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8" path="m0,0l0,32l25,37l53,37l88,33l116,12l118,11l25,11l0,0e" fillcolor="black" stroked="f" o:allowincell="f" style="position:absolute;left:9118;top:11814;width:66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4" path="m99,0l0,0l58,1l85,16l88,58l88,84l74,98l58,113l104,113l122,91l123,49l118,17l99,0e" fillcolor="black" stroked="f" o:allowincell="f" style="position:absolute;left:9126;top:11756;width:69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26" path="m131,0l0,0l0,125l11,124l110,124l99,113l74,101l30,97l30,30l131,30l131,0e" fillcolor="black" stroked="f" o:allowincell="f" style="position:absolute;left:9120;top:11686;width:73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69" path="m81,0l3,83l0,116l0,176l7,203l26,235l51,264l88,268l102,268l130,259l144,242l88,242l69,242l49,235l40,213l37,168l35,92l37,85l40,44l60,28l102,25l144,25l144,25l122,4l81,0e" fillcolor="black" stroked="f" o:allowincell="f" style="position:absolute;left:9233;top:11683;width:81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218" path="m56,0l14,0l37,5l49,24l53,67l53,91l53,148l49,195l34,215l0,217l56,217l69,201l83,174l88,148l90,97l88,60l79,33l56,0e" fillcolor="black" stroked="f" o:allowincell="f" style="position:absolute;left:9283;top:11697;width:50;height:1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70;top:11934;width:19;height:0">
                  <v:line id="shape_0" from="9071,11934" to="9090,11934" stroked="t" o:allowincell="f" style="position:absolute;mso-position-horizontal-relative:page;mso-position-vertical-relative:page">
                    <v:stroke color="#7f7f7f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9971;top:11684;width:462;height:151">
                  <v:shape id="shape_0" coordsize="137,26" path="m136,0l0,0l0,25l136,25l136,0e" fillcolor="black" stroked="f" o:allowincell="f" style="position:absolute;left:9971;top:11817;width:76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02" path="m34,0l0,0l0,201l34,201l34,0e" fillcolor="black" stroked="f" o:allowincell="f" style="position:absolute;left:9999;top:11703;width:19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49" path="m85,0l0,21l0,48l51,35l85,35l85,0e" fillcolor="black" stroked="f" o:allowincell="f" style="position:absolute;left:9971;top:11683;width:47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38" path="m0,0l0,32l22,37l52,37l88,33l114,12l116,11l24,11l0,0e" fillcolor="black" stroked="f" o:allowincell="f" style="position:absolute;left:10092;top:11814;width:65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14" path="m100,0l0,0l58,1l85,14l88,58l88,84l74,98l60,113l104,113l122,91l125,49l120,17l100,0e" fillcolor="black" stroked="f" o:allowincell="f" style="position:absolute;left:10099;top:11756;width:70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6" path="m129,0l0,0l0,125l9,124l109,124l99,113l72,101l30,97l30,30l129,30l129,0e" fillcolor="black" stroked="f" o:allowincell="f" style="position:absolute;left:10094;top:11686;width:72;height: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269" path="m82,0l2,83l0,116l0,176l7,203l27,235l52,264l87,268l103,268l131,259l143,242l87,242l69,242l50,235l39,213l36,168l36,92l36,85l41,44l60,28l103,25l145,25l145,25l122,4l82,0e" fillcolor="black" stroked="f" o:allowincell="f" style="position:absolute;left:10206;top:11683;width:82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218" path="m58,0l16,0l39,5l49,24l55,67l55,148l51,195l35,215l0,217l56,217l70,201l85,174l90,148l90,97l88,60l79,33l58,0e" fillcolor="black" stroked="f" o:allowincell="f" style="position:absolute;left:10256;top:11697;width:50;height:1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69" path="m81,0l3,83l0,116l2,176l9,203l28,235l51,264l88,268l102,268l130,259l144,242l88,242l69,242l49,235l40,213l37,168l35,92l37,85l42,44l60,28l102,25l146,25l144,25l122,4l81,0e" fillcolor="black" stroked="f" o:allowincell="f" style="position:absolute;left:10333;top:11683;width:82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218" path="m58,0l14,0l37,5l49,24l53,67l53,91l53,148l49,195l35,215l0,217l56,217l69,201l83,174l88,148l90,97l88,60l79,33l58,0e" fillcolor="black" stroked="f" o:allowincell="f" style="position:absolute;left:10383;top:11697;width:50;height:1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36;top:11251;width:4153;height:682">
                  <v:line id="shape_0" from="10171,11934" to="10190,11934" stroked="t" o:allowincell="f" style="position:absolute;mso-position-horizontal-relative:page;mso-position-vertical-relative:page">
                    <v:stroke color="#7f7f7f" weight="25560" joinstyle="round" endcap="flat"/>
                    <v:fill o:detectmouseclick="t" on="false"/>
                    <w10:wrap type="none"/>
                  </v:line>
                  <v:shape id="shape_0" stroked="f" o:allowincell="f" style="position:absolute;left:6036;top:11251;width:2446;height:290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1354;top:12429;width:2123;height:2099">
                  <v:shape id="shape_0" coordsize="38,254" path="m37,0l0,0l0,253l37,253l37,0e" fillcolor="black" stroked="f" o:allowincell="f" style="position:absolute;left:1998;top:12970;width:20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87" path="m34,0l0,0l0,186l34,186l35,63l58,35l34,35l34,0e" fillcolor="black" stroked="f" o:allowincell="f" style="position:absolute;left:2057;top:13008;width:32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63" path="m46,0l0,0l7,9l12,18l12,162l48,162l48,2l46,0e" fillcolor="black" stroked="f" o:allowincell="f" style="position:absolute;left:2117;top:13022;width:26;height: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40" path="m90,0l56,0l26,5l0,39l24,39l28,34l58,28l118,28l104,16l90,0e" fillcolor="black" stroked="f" o:allowincell="f" style="position:absolute;left:2076;top:13006;width:66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72" path="m138,0l108,0l108,54l90,54l53,58l25,72l0,88l0,141l14,156l30,171l81,171l113,142l51,142l42,134l33,125l33,97l51,86l67,75l141,75l141,3l138,0e" fillcolor="black" stroked="f" o:allowincell="f" style="position:absolute;left:2172;top:13020;width:79;height: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7" path="m56,0l10,0l23,0l23,48l0,67l28,67l33,96l72,96l83,90l81,71l56,71l56,0e" fillcolor="black" stroked="f" o:allowincell="f" style="position:absolute;left:2220;top:13063;width:46;height: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4,0l0,0l4,0e" fillcolor="black" stroked="f" o:allowincell="f" style="position:absolute;left:2264;top:13103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43" path="m95,0l33,0l0,14l0,42l32,25l122,25l95,0e" fillcolor="black" stroked="f" o:allowincell="f" style="position:absolute;left:2181;top:13006;width:6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56" path="m33,0l0,0l0,255l33,255l33,165l60,165l33,142l33,56l51,35l33,35l33,0e" fillcolor="black" stroked="f" o:allowincell="f" style="position:absolute;left:2292;top:13008;width:33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67" path="m120,0l27,0l62,0l88,5l97,33l99,104l88,136l50,139l0,139l21,166l132,102l134,62l134,19l120,0e" fillcolor="black" stroked="f" o:allowincell="f" style="position:absolute;left:2311;top:13023;width:75;height: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40" path="m95,0l57,0l21,5l0,39l18,39l27,30l120,30l115,25l95,0e" fillcolor="black" stroked="f" o:allowincell="f" style="position:absolute;left:2311;top:13006;width:67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67" path="m33,0l0,0l0,136l14,150l30,166l67,166l83,160l83,139l33,139l33,0e" fillcolor="black" stroked="f" o:allowincell="f" style="position:absolute;left:2418;top:13023;width:46;height: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11,0l0,2l11,2l11,0e" fillcolor="black" stroked="f" o:allowincell="f" style="position:absolute;left:2459;top:13101;width:5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7" path="m106,0l0,0l0,26l106,26l106,0e" fillcolor="black" stroked="f" o:allowincell="f" style="position:absolute;left:2405;top:13008;width:5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33,0l0,3l0,37l33,37l33,0e" fillcolor="black" stroked="f" o:allowincell="f" style="position:absolute;left:2418;top:12987;width:18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97" path="m115,0l13,39l0,109l4,141l29,171l55,192l94,196l117,196l152,185l141,169l67,169l43,153l34,102l152,102l152,92l152,78l36,78l41,25l134,25l134,23l115,0e" fillcolor="black" stroked="f" o:allowincell="f" style="position:absolute;left:2484;top:13006;width:85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6" path="m71,0l44,5l0,5l74,5l71,0e" fillcolor="black" stroked="f" o:allowincell="f" style="position:absolute;left:2522;top:13099;width:41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4" path="m15,0l0,0l0,53l33,53l31,24l15,0e" fillcolor="black" stroked="f" o:allowincell="f" style="position:absolute;left:2551;top:13020;width:18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44" path="m0,0l0,32l32,43l86,43l106,27l116,16l32,16l0,0e" fillcolor="black" stroked="f" o:allowincell="f" style="position:absolute;left:2600;top:13093;width:65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70" path="m81,0l35,0l18,14l0,28l0,86l63,113l92,125l92,153l81,162l72,169l116,169l125,164l125,120l113,106l102,93l33,63l33,25l111,25l111,5l104,4l81,0e" fillcolor="black" stroked="f" o:allowincell="f" style="position:absolute;left:2600;top:13006;width:70;height: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" path="m28,0l0,0l28,9l28,0e" fillcolor="black" stroked="f" o:allowincell="f" style="position:absolute;left:2647;top:13020;width:1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56" path="m34,0l0,0l0,255l34,255l34,165l60,165l34,142l34,56l53,35l34,35l34,0e" fillcolor="black" stroked="f" o:allowincell="f" style="position:absolute;left:2769;top:13008;width:33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67" path="m120,0l26,0l63,0l88,5l97,33l98,104l88,136l49,139l0,139l21,166l132,102l135,62l135,19l120,0e" fillcolor="black" stroked="f" o:allowincell="f" style="position:absolute;left:2788;top:13023;width:76;height: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40" path="m97,0l56,0l23,5l0,39l19,39l26,30l120,30l116,25l97,0e" fillcolor="black" stroked="f" o:allowincell="f" style="position:absolute;left:2788;top:13006;width:67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72" path="m139,0l109,0l109,54l91,54l53,58l26,72l0,88l0,141l16,156l31,171l83,171l113,142l51,142l44,134l35,125l35,97l51,86l69,75l143,75l143,3l139,0e" fillcolor="black" stroked="f" o:allowincell="f" style="position:absolute;left:2885;top:13020;width:80;height: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7" path="m57,0l11,0l23,0l23,48l0,67l27,67l34,96l71,96l83,90l80,71l57,71l57,0e" fillcolor="black" stroked="f" o:allowincell="f" style="position:absolute;left:2934;top:13063;width:46;height: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" path="m4,0l0,0l4,0e" fillcolor="black" stroked="f" o:allowincell="f" style="position:absolute;left:2977;top:13103;width:1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43" path="m96,0l34,0l0,14l0,42l30,25l122,25l110,14l96,0e" fillcolor="black" stroked="f" o:allowincell="f" style="position:absolute;left:2895;top:13006;width:6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87" path="m34,0l0,0l0,186l34,186l34,63l52,35l34,35l34,0e" fillcolor="black" stroked="f" o:allowincell="f" style="position:absolute;left:3005;top:13008;width:2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0" path="m65,0l21,0l0,39l18,39l23,30l70,30l70,0l65,0e" fillcolor="black" stroked="f" o:allowincell="f" style="position:absolute;left:3024;top:13006;width:39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8,0l0,0l8,2l8,0e" fillcolor="black" stroked="f" o:allowincell="f" style="position:absolute;left:3059;top:13023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67" path="m33,0l0,0l0,136l14,150l28,166l65,166l81,160l81,139l33,139l33,0e" fillcolor="black" stroked="f" o:allowincell="f" style="position:absolute;left:3088;top:13023;width:45;height: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" path="m9,0l0,2l9,2l9,0e" fillcolor="black" stroked="f" o:allowincell="f" style="position:absolute;left:3129;top:13101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7" path="m106,0l0,0l0,26l106,26l106,0e" fillcolor="black" stroked="f" o:allowincell="f" style="position:absolute;left:3075;top:13008;width:5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33,0l0,3l0,37l33,37l33,0e" fillcolor="black" stroked="f" o:allowincell="f" style="position:absolute;left:3088;top:12987;width:18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87" path="m34,0l0,0l0,186l34,186l34,0e" fillcolor="black" stroked="f" o:allowincell="f" style="position:absolute;left:3162;top:13008;width:1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4" path="m34,0l0,0l0,33l34,33l34,0e" fillcolor="black" stroked="f" o:allowincell="f" style="position:absolute;left:3162;top:12970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97" path="m116,0l14,39l0,109l5,141l28,169l54,192l93,196l118,196l152,185l141,169l67,169l44,153l35,102l153,102l153,92l152,78l37,78l40,25l136,25l134,23l116,0e" fillcolor="black" stroked="f" o:allowincell="f" style="position:absolute;left:3211;top:13006;width:86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8" path="m70,0l46,7l0,7l74,7l70,0e" fillcolor="black" stroked="f" o:allowincell="f" style="position:absolute;left:3249;top:13098;width:4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4" path="m18,0l0,0l0,53l34,53l32,24l18,0e" fillcolor="black" stroked="f" o:allowincell="f" style="position:absolute;left:3278;top:13020;width:18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72" path="m34,0l0,0l0,271l34,271l34,0e" fillcolor="black" stroked="f" o:allowincell="f" style="position:absolute;left:3331;top:12960;width:18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44" path="m0,0l0,32l33,43l86,43l106,27l118,16l33,16l0,0e" fillcolor="black" stroked="f" o:allowincell="f" style="position:absolute;left:3385;top:13093;width:66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70" path="m81,0l35,0l17,14l0,28l0,86l44,106l65,113l91,125l91,153l83,162l72,169l118,169l125,164l125,120l114,106l102,93l33,63l33,25l111,25l111,5l104,4l81,0e" fillcolor="black" stroked="f" o:allowincell="f" style="position:absolute;left:3385;top:13006;width:70;height: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" path="m28,0l0,0l28,9l28,0e" fillcolor="black" stroked="f" o:allowincell="f" style="position:absolute;left:3432;top:13020;width:1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354;top:12429;width:2122;height:209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4680;top:14386;width:0;height:144">
                  <v:line id="shape_0" from="4680,14385" to="4680,14529" stroked="t" o:allowincell="f" style="position:absolute;mso-position-horizontal-relative:page;mso-position-vertical-relative:page">
                    <v:stroke color="#bfbfbf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4680;top:14712;width:0;height:144">
                  <v:line id="shape_0" from="4680,14711" to="4680,14855" stroked="t" o:allowincell="f" style="position:absolute;mso-position-horizontal-relative:page;mso-position-vertical-relative:page">
                    <v:stroke color="#bfbfbf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5779;top:11955;width:0;height:2248">
                  <v:line id="shape_0" from="5780,11954" to="5780,14202" stroked="t" o:allowincell="f" style="position:absolute;mso-position-horizontal-relative:page;mso-position-vertical-relative:page">
                    <v:stroke color="#bfbfbf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5779;top:14386;width:0;height:144">
                  <v:line id="shape_0" from="5780,14385" to="5780,14529" stroked="t" o:allowincell="f" style="position:absolute;mso-position-horizontal-relative:page;mso-position-vertical-relative:page">
                    <v:stroke color="#bfbfbf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5779;top:14712;width:0;height:144">
                  <v:line id="shape_0" from="5780,14711" to="5780,14855" stroked="t" o:allowincell="f" style="position:absolute;mso-position-horizontal-relative:page;mso-position-vertical-relative:page">
                    <v:stroke color="#bfbfbf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6880;top:11955;width:0;height:2248">
                  <v:line id="shape_0" from="6880,11954" to="6880,14202" stroked="t" o:allowincell="f" style="position:absolute;mso-position-horizontal-relative:page;mso-position-vertical-relative:page">
                    <v:stroke color="#bfbfbf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6880;top:14386;width:0;height:144">
                  <v:line id="shape_0" from="6880,14385" to="6880,14529" stroked="t" o:allowincell="f" style="position:absolute;mso-position-horizontal-relative:page;mso-position-vertical-relative:page">
                    <v:stroke color="#bfbfbf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6880;top:14712;width:0;height:144">
                  <v:line id="shape_0" from="6880,14711" to="6880,14855" stroked="t" o:allowincell="f" style="position:absolute;mso-position-horizontal-relative:page;mso-position-vertical-relative:page">
                    <v:stroke color="#bfbfbf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7980;top:11955;width:0;height:2575">
                  <v:line id="shape_0" from="7980,11954" to="7980,14529" stroked="t" o:allowincell="f" style="position:absolute;mso-position-horizontal-relative:page;mso-position-vertical-relative:page">
                    <v:stroke color="#bfbfbf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7980;top:14712;width:0;height:144">
                  <v:line id="shape_0" from="7980,14711" to="7980,14855" stroked="t" o:allowincell="f" style="position:absolute;mso-position-horizontal-relative:page;mso-position-vertical-relative:page">
                    <v:stroke color="#bfbfbf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9081;top:11955;width:0;height:2575">
                  <v:line id="shape_0" from="9081,11954" to="9081,14529" stroked="t" o:allowincell="f" style="position:absolute;mso-position-horizontal-relative:page;mso-position-vertical-relative:page">
                    <v:stroke color="#bfbfbf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9081;top:14712;width:0;height:144">
                  <v:line id="shape_0" from="9081,14711" to="9081,14855" stroked="t" o:allowincell="f" style="position:absolute;mso-position-horizontal-relative:page;mso-position-vertical-relative:page">
                    <v:stroke color="#bfbfbf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10181;top:11955;width:0;height:2901">
                  <v:line id="shape_0" from="10181,11954" to="10181,14855" stroked="t" o:allowincell="f" style="position:absolute;mso-position-horizontal-relative:page;mso-position-vertical-relative:page">
                    <v:stroke color="#bfbfbf" weight="6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3580;top:14204;width:3555;height:181">
                  <v:shape id="shape_0" coordsize="6273,322" path="m0,0l6272,0l6272,321l0,321l0,0e" fillcolor="red" stroked="f" o:allowincell="f" style="position:absolute;left:3580;top:14203;width:3554;height:181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580;top:14204;width:3555;height:181">
                  <v:shape id="shape_0" coordsize="6273,322" path="m0,0l6272,0l6272,321l0,321l0,0e" stroked="t" o:allowincell="f" style="position:absolute;left:3580;top:14203;width:3554;height:181;mso-wrap-style:none;v-text-anchor:middle;mso-position-horizontal-relative:page;mso-position-vertical-relative:page">
                    <v:fill o:detectmouseclick="t" on="false"/>
                    <v:stroke color="#bfbfbf" weight="12600" joinstyle="round" endcap="flat"/>
                    <w10:wrap type="none"/>
                  </v:shape>
                </v:group>
                <v:group id="shape_0" style="position:absolute;left:7193;top:14234;width:1304;height:178">
                  <v:shape id="shape_0" coordsize="154,269" path="m122,0l55,0l12,35l12,97l51,122l23,139l2,162l0,199l0,229l25,251l49,267l92,268l123,265l152,242l62,242l34,215l34,177l41,164l48,152l69,136l153,136l131,113l93,113l65,95l55,85l44,72l44,44l56,35l67,25l153,25l141,16l122,0e" fillcolor="black" stroked="f" o:allowincell="f" style="position:absolute;left:7193;top:14233;width:85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7" path="m84,0l0,0l24,14l49,30l67,49l67,83l39,106l83,106l86,104l99,83l100,33l92,7l84,0e" fillcolor="black" stroked="f" o:allowincell="f" style="position:absolute;left:7232;top:14310;width:55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89" path="m60,0l13,0l25,10l36,19l36,63l0,88l38,88l38,86l64,63l68,30l68,5l60,0e" fillcolor="black" stroked="f" o:allowincell="f" style="position:absolute;left:7245;top:14247;width:38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69" path="m81,0l4,83l0,117l0,178l7,205l27,237l51,265l88,268l103,268l131,261l145,242l88,242l71,242l50,235l41,214l37,168l35,88l41,44l60,28l103,25l147,25l145,25l122,4l81,0e" fillcolor="black" stroked="f" o:allowincell="f" style="position:absolute;left:7315;top:14233;width:82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218" path="m59,0l15,0l37,5l50,24l53,67l53,92l53,148l50,196l36,215l0,217l57,217l69,201l83,174l89,148l90,97l89,60l80,35l59,0e" fillcolor="black" stroked="f" o:allowincell="f" style="position:absolute;left:7364;top:14247;width:50;height:1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69" path="m120,0l55,0l34,18l13,35l13,97l50,122l23,139l2,162l0,199l0,229l25,251l50,267l92,268l124,265l152,242l62,242l34,215l34,177l41,164l48,152l69,136l154,136l131,113l94,113l66,95l55,85l44,72l44,44l55,35l67,25l154,25l120,0e" fillcolor="black" stroked="f" o:allowincell="f" style="position:absolute;left:7445;top:14233;width:87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07" path="m85,0l0,0l25,14l49,30l67,49l67,83l53,95l39,106l83,106l87,104l99,83l101,33l92,7l85,0e" fillcolor="black" stroked="f" o:allowincell="f" style="position:absolute;left:7485;top:14310;width:56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89" path="m60,0l12,0l23,10l35,19l35,63l0,88l37,88l37,86l62,63l67,30l67,5l60,0e" fillcolor="black" stroked="f" o:allowincell="f" style="position:absolute;left:7499;top:14247;width:37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08" path="m58,0l2,117l0,163l3,191l12,217l33,262l51,286l81,307l81,285l69,270l55,247l39,205l35,180l35,131l37,97l46,67l56,36l81,7l58,0e" fillcolor="black" stroked="f" o:allowincell="f" style="position:absolute;left:7630;top:14236;width:45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69" path="m120,0l55,0l34,18l12,35l12,97l49,122l23,139l2,162l0,199l0,229l23,251l49,267l92,268l124,265l152,242l62,242l34,215l34,177l41,164l48,152l69,136l154,136l131,113l94,113l65,95l44,72l44,44l55,35l67,25l154,25l120,0e" fillcolor="black" stroked="f" o:allowincell="f" style="position:absolute;left:7701;top:14233;width:86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7" path="m85,0l0,0l23,14l49,30l58,41l65,49l65,83l51,95l37,106l83,106l86,104l99,83l100,33l92,7l85,0e" fillcolor="black" stroked="f" o:allowincell="f" style="position:absolute;left:7740;top:14310;width:55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89" path="m60,0l12,0l23,10l35,19l35,63l0,88l37,88l35,86l61,63l65,30l65,5l60,0e" fillcolor="black" stroked="f" o:allowincell="f" style="position:absolute;left:7754;top:14247;width:36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255" path="m164,0l0,0l0,32l133,32l62,143l39,182l30,203l22,224l16,254l55,253l60,224l66,200l129,85l164,32l164,0e" fillcolor="black" stroked="f" o:allowincell="f" style="position:absolute;left:7830;top:14237;width:92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8" path="m42,0l0,0l0,42l16,42l16,81l0,85l0,97l5,97l37,86l42,37l42,0e" fillcolor="black" stroked="f" o:allowincell="f" style="position:absolute;left:7956;top:14357;width:23;height: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269" path="m78,0l4,85l0,120l0,182l8,208l27,240l52,265l90,268l127,268l150,242l67,242l39,203l39,152l55,136l62,129l38,129l38,92l43,46l60,28l103,25l156,25l147,5l120,2l78,0e" fillcolor="black" stroked="f" o:allowincell="f" style="position:absolute;left:8012;top:14233;width:88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21" path="m41,0l0,0l25,33l25,88l12,104l0,120l35,120l60,95l60,19l41,0e" fillcolor="black" stroked="f" o:allowincell="f" style="position:absolute;left:8078;top:14302;width:33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3" path="m95,0l24,0l0,32l24,32l31,25l118,25l116,23l95,0e" fillcolor="black" stroked="f" o:allowincell="f" style="position:absolute;left:8034;top:14288;width:66;height: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5" path="m30,0l0,0l35,14l30,0e" fillcolor="black" stroked="f" o:allowincell="f" style="position:absolute;left:8084;top:14247;width:19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3" path="m32,0l0,0l0,72l32,72l32,0e" fillcolor="black" stroked="f" o:allowincell="f" style="position:absolute;left:8201;top:14340;width:17;height: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183" path="m147,0l115,0l0,157l0,182l182,182l182,155l34,155l119,41l147,41l147,0e" fillcolor="black" stroked="f" o:allowincell="f" style="position:absolute;left:8135;top:14237;width:103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15" path="m28,0l0,0l0,114l28,114l28,0e" fillcolor="black" stroked="f" o:allowincell="f" style="position:absolute;left:8203;top:14261;width:15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269" path="m228,0l202,0l0,268l27,268l228,0e" fillcolor="black" stroked="f" o:allowincell="f" style="position:absolute;left:8317;top:14233;width:129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28" path="m80,0l30,0l0,34l0,94l14,111l28,127l80,127l94,111l41,111l25,85l25,43l41,16l94,16l80,0e" fillcolor="black" stroked="f" o:allowincell="f" style="position:absolute;left:8387;top:14309;width:52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96" path="m27,0l0,0l7,14l16,27l16,95l27,95l41,78l41,18l27,0e" fillcolor="black" stroked="f" o:allowincell="f" style="position:absolute;left:8425;top:14318;width:22;height: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28" path="m79,0l30,0l14,16l0,34l0,94l14,110l30,127l79,127l93,110l40,110l24,85l24,42l40,16l93,16l79,0e" fillcolor="black" stroked="f" o:allowincell="f" style="position:absolute;left:8317;top:14237;width:52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95" path="m26,0l0,0l7,12l16,26l16,94l26,94l40,78l40,18l26,0e" fillcolor="black" stroked="f" o:allowincell="f" style="position:absolute;left:8355;top:14246;width:22;height: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08" path="m23,0l0,7l25,36l35,67l44,97l46,131l46,180l42,205l26,247l12,270l0,285l0,307l69,217l81,163l79,117l74,89l62,60l40,21l23,0e" fillcolor="black" stroked="f" o:allowincell="f" style="position:absolute;left:8452;top:14236;width:45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80;top:14530;width:5530;height:180">
                  <v:shape id="shape_0" coordsize="9757,320" path="m0,0l9756,0l9756,319l0,319l0,0e" fillcolor="blue" stroked="f" o:allowincell="f" style="position:absolute;left:3580;top:14530;width:5530;height:180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3580;top:14530;width:5530;height:180">
                  <v:shape id="shape_0" coordsize="9757,320" path="m0,0l9756,0l9756,319l0,319l0,0e" stroked="t" o:allowincell="f" style="position:absolute;left:3580;top:14530;width:5530;height:180;mso-wrap-style:none;v-text-anchor:middle;mso-position-horizontal-relative:page;mso-position-vertical-relative:page">
                    <v:fill o:detectmouseclick="t" on="false"/>
                    <v:stroke color="#bfbfbf" weight="12600" joinstyle="round" endcap="flat"/>
                    <w10:wrap type="none"/>
                  </v:shape>
                </v:group>
                <v:group id="shape_0" style="position:absolute;left:9180;top:14560;width:1419;height:178">
                  <v:shape id="shape_0" coordsize="139,27" path="m138,0l0,0l0,26l138,26l138,0e" fillcolor="black" stroked="f" o:allowincell="f" style="position:absolute;left:9181;top:14693;width:77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02" path="m35,0l0,0l0,201l35,201l35,0e" fillcolor="black" stroked="f" o:allowincell="f" style="position:absolute;left:9210;top:14579;width:19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49" path="m86,0l0,21l0,48l51,34l86,34l86,0e" fillcolor="black" stroked="f" o:allowincell="f" style="position:absolute;left:9181;top:14560;width:48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7" path="m140,0l92,0l118,24l118,53l111,81l80,113l34,157l14,178l0,206l0,236l152,236l152,206l44,196l55,171l88,139l103,129l133,104l143,86l154,67l154,14l140,0e" fillcolor="black" stroked="f" o:allowincell="f" style="position:absolute;left:9294;top:14574;width:86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47" path="m104,0l34,0l0,16l0,46l37,25l133,25l104,0e" fillcolor="black" stroked="f" o:allowincell="f" style="position:absolute;left:9298;top:14560;width:74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8" path="m0,0l0,30l23,37l53,37l89,32l117,13l119,11l25,11l0,0e" fillcolor="black" stroked="f" o:allowincell="f" style="position:absolute;left:9429;top:14691;width:66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14" path="m98,0l0,0l58,0l82,14l88,56l88,83l72,99l58,113l104,113l121,92l123,48l118,18l98,0e" fillcolor="black" stroked="f" o:allowincell="f" style="position:absolute;left:9437;top:14633;width:69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5" path="m129,0l0,0l0,124l11,124l109,124l99,113l72,99l30,97l30,30l129,30l129,0e" fillcolor="black" stroked="f" o:allowincell="f" style="position:absolute;left:9431;top:14563;width:72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257" path="m164,0l0,0l0,32l133,32l62,145l39,182l30,205l22,226l16,256l55,255l60,224l66,202l129,85l164,32l164,0e" fillcolor="black" stroked="f" o:allowincell="f" style="position:absolute;left:9552;top:14563;width:92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08" path="m58,0l2,115l0,161l3,189l12,217l35,262l51,285l81,307l81,283l69,269l55,246l39,205l35,179l35,131l37,97l46,66l56,34l81,7l58,0e" fillcolor="black" stroked="f" o:allowincell="f" style="position:absolute;left:9732;top:14563;width:45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37" path="m0,0l0,29l10,30l39,36l79,36l106,27l120,11l33,11l0,0e" fillcolor="black" stroked="f" o:allowincell="f" style="position:absolute;left:9808;top:14691;width:67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93" path="m73,0l37,0l34,37l20,65l0,92l34,92l48,76l64,53l71,30l73,0e" fillcolor="black" stroked="f" o:allowincell="f" style="position:absolute;left:9857;top:14645;width:40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72" path="m82,0l47,0l0,51l0,124l22,148l44,171l109,171l135,150l171,150l172,147l59,147l45,131l33,113l33,56l45,41l59,25l142,25l121,4l82,0e" fillcolor="black" stroked="f" o:allowincell="f" style="position:absolute;left:9801;top:14560;width:97;height: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23" path="m38,0l1,0l15,19l30,40l30,93l15,107l0,122l68,122l68,62l61,33l42,3l38,0e" fillcolor="black" stroked="f" o:allowincell="f" style="position:absolute;left:9860;top:14574;width:38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69" path="m78,0l2,85l0,118l0,180l7,208l26,238l49,265l88,268l125,268l150,242l67,242l53,222l37,203l37,150l53,136l62,129l35,129l35,92l41,44l60,26l101,25l155,25l146,5l118,0l78,0e" fillcolor="black" stroked="f" o:allowincell="f" style="position:absolute;left:9926;top:14560;width:87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21" path="m42,0l0,0l14,16l26,32l26,88l14,104l0,120l37,120l60,93l60,19l42,0e" fillcolor="black" stroked="f" o:allowincell="f" style="position:absolute;left:9990;top:14629;width:33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33" path="m96,0l25,0l0,32l27,32l34,25l120,25l96,0e" fillcolor="black" stroked="f" o:allowincell="f" style="position:absolute;left:9946;top:14615;width:67;height: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5" path="m32,0l0,0l37,14l32,0e" fillcolor="black" stroked="f" o:allowincell="f" style="position:absolute;left:9996;top:14574;width:20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8" path="m42,0l0,0l0,42l17,42l17,79l0,85l0,97l5,97l39,85l42,37l42,0e" fillcolor="black" stroked="f" o:allowincell="f" style="position:absolute;left:10058;top:14684;width:23;height: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69" path="m76,0l2,85l0,118l0,182l7,208l27,238l49,265l88,268l125,268l148,242l67,242l51,222l37,203l37,150l53,136l60,129l35,129l35,92l41,44l58,26l101,25l154,25l146,5l118,0l76,0e" fillcolor="black" stroked="f" o:allowincell="f" style="position:absolute;left:10116;top:14560;width:86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21" path="m41,0l0,0l26,32l26,88l0,120l35,120l60,93l60,19l41,0e" fillcolor="black" stroked="f" o:allowincell="f" style="position:absolute;left:10180;top:14629;width:33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3" path="m96,0l25,0l0,32l25,32l34,25l119,25l96,0e" fillcolor="black" stroked="f" o:allowincell="f" style="position:absolute;left:10136;top:14615;width:66;height: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5" path="m30,0l0,0l37,14l30,0e" fillcolor="black" stroked="f" o:allowincell="f" style="position:absolute;left:10186;top:14574;width:20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237" path="m137,0l91,0l104,12l116,24l116,53l111,81l79,113l31,157l12,178l0,206l0,236l151,236l151,206l42,196l54,171l88,139l100,129l130,104l141,86l153,67l153,14l137,0e" fillcolor="black" stroked="f" o:allowincell="f" style="position:absolute;left:10245;top:14574;width:86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47" path="m102,0l33,0l0,16l0,46l35,25l130,25l102,0e" fillcolor="black" stroked="f" o:allowincell="f" style="position:absolute;left:10249;top:14560;width:73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69" path="m226,0l199,0l0,268l27,268l226,0e" fillcolor="black" stroked="f" o:allowincell="f" style="position:absolute;left:10421;top:14560;width:127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28" path="m79,0l30,0l0,34l0,92l14,110l30,127l79,127l93,110l41,110l33,97l26,85l26,41l41,16l93,16l79,0e" fillcolor="black" stroked="f" o:allowincell="f" style="position:absolute;left:10489;top:14636;width:51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5" path="m26,0l0,0l16,25l16,94l26,94l42,76l42,18l26,0e" fillcolor="black" stroked="f" o:allowincell="f" style="position:absolute;left:10527;top:14645;width:23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30" path="m79,0l30,0l15,18l0,36l0,94l15,112l30,129l79,129l93,112l40,112l26,87l26,43l40,18l93,18l79,0e" fillcolor="black" stroked="f" o:allowincell="f" style="position:absolute;left:10419;top:14563;width:52;height: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5" path="m26,0l0,0l15,25l15,94l26,94l42,76l42,18l26,0e" fillcolor="black" stroked="f" o:allowincell="f" style="position:absolute;left:10457;top:14573;width:23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08" path="m23,0l0,7l24,34l35,66l44,97l45,131l45,179l42,205l26,246l12,269l0,283l0,307l68,217l81,161l79,115l75,89l61,59l42,20l23,0e" fillcolor="black" stroked="f" o:allowincell="f" style="position:absolute;left:10554;top:14563;width:45;height:1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80;top:11955;width:7259;height:2901">
                  <v:shape id="shape_0" coordsize="12807,5120" path="m0,0l12806,0l12806,5119l0,5119l0,0e" stroked="t" o:allowincell="f" style="position:absolute;left:3580;top:11954;width:7259;height:2901;mso-wrap-style:none;v-text-anchor:middle;mso-position-horizontal-relative:page;mso-position-vertical-relative:page">
                    <v:fill o:detectmouseclick="t" on="false"/>
                    <v:stroke color="#7f7f7f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b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602b8a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602b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602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602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02b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683B29-BA37-4342-A5D4-F3F606B2A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0</Pages>
  <Words>784</Words>
  <Characters>4318</Characters>
  <CharactersWithSpaces>50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6:00Z</dcterms:created>
  <dc:creator>Dj moulinexxx</dc:creator>
  <dc:description/>
  <dc:language>en-US</dc:language>
  <cp:lastModifiedBy>Dj moulinexxx</cp:lastModifiedBy>
  <dcterms:modified xsi:type="dcterms:W3CDTF">2012-06-29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