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QUES BAC EGT 201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  <w:lang w:val="en-US"/>
        </w:rPr>
      </w:pPr>
      <w:r>
        <w:rPr>
          <w:color w:val="FF0000"/>
          <w:sz w:val="32"/>
          <w:szCs w:val="32"/>
          <w:u w:val="single"/>
          <w:lang w:val="en-US"/>
        </w:rPr>
        <w:t>I ) STATISTIQUES ACADEMIQUE BAC GENERAL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2357"/>
        <w:gridCol w:w="2357"/>
        <w:gridCol w:w="2357"/>
        <w:gridCol w:w="2358"/>
        <w:gridCol w:w="2357"/>
      </w:tblGrid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0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201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1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52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6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1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8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9.33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74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8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9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42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0.67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05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1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09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50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2357"/>
        <w:gridCol w:w="2357"/>
        <w:gridCol w:w="2357"/>
        <w:gridCol w:w="2358"/>
        <w:gridCol w:w="2357"/>
      </w:tblGrid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GENERAL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0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ECART TYPE 2011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1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AC GENERAL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24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37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97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10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9.93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AC TECHNOLOGIQU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78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8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2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40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0.07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 ) REPARTITIONS DES CANDIDATS (pourcentage des inaptes)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2357"/>
        <w:gridCol w:w="2357"/>
        <w:gridCol w:w="2357"/>
        <w:gridCol w:w="2358"/>
        <w:gridCol w:w="2357"/>
      </w:tblGrid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TOTAUX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PARTIELS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STANDARD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GARCONS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4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3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6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5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56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54</w:t>
            </w:r>
          </w:p>
        </w:tc>
        <w:tc>
          <w:tcPr>
            <w:tcW w:w="2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.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4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5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852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Cette année pas de contrôle adapté.........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/>
        <w:t>Cf tableau comparatif de 2008/209/2010/201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I ) MOYENNE ET EFFECTIFS PAR SERIE</w:t>
      </w:r>
    </w:p>
    <w:tbl>
      <w:tblPr>
        <w:tblStyle w:val="Grilledutableau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2255"/>
        <w:gridCol w:w="2069"/>
        <w:gridCol w:w="1560"/>
        <w:gridCol w:w="2126"/>
        <w:gridCol w:w="2771"/>
      </w:tblGrid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RIE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201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2011</w:t>
            </w:r>
          </w:p>
        </w:tc>
      </w:tr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S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8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6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9.08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.98</w:t>
            </w:r>
          </w:p>
        </w:tc>
      </w:tr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OT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1.7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0.57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29</w:t>
            </w:r>
          </w:p>
        </w:tc>
      </w:tr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4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4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55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07</w:t>
            </w:r>
          </w:p>
        </w:tc>
      </w:tr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9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8.29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.8</w:t>
            </w:r>
          </w:p>
        </w:tc>
      </w:tr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2S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4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6.5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06</w:t>
            </w:r>
          </w:p>
        </w:tc>
      </w:tr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G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6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8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3.8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39</w:t>
            </w:r>
          </w:p>
        </w:tc>
      </w:tr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I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2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7.64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.89</w:t>
            </w:r>
          </w:p>
        </w:tc>
      </w:tr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L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1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.5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2.38</w:t>
            </w:r>
          </w:p>
        </w:tc>
      </w:tr>
      <w:tr>
        <w:trPr/>
        <w:tc>
          <w:tcPr>
            <w:tcW w:w="34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0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5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3.09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6" w:right="1416" w:gutter="0" w:header="0" w:top="1416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color w:val="FF0000"/>
          <w:sz w:val="32"/>
          <w:szCs w:val="32"/>
          <w:u w:val="single"/>
        </w:rPr>
      </w:pPr>
      <w:r>
        <w:rPr/>
        <w:drawing>
          <wp:inline distT="0" distB="0" distL="0" distR="0">
            <wp:extent cx="5867400" cy="8582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972175" cy="86868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6389370" cy="87439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772150" cy="27908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838825" cy="85344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6219825" cy="86582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6219825" cy="319087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  <w:lang w:eastAsia="fr-FR"/>
        </w:rPr>
      </w:pPr>
      <w:r>
        <w:rPr>
          <w:b/>
          <w:color w:val="000000" w:themeColor="text1"/>
          <w:lang w:eastAsia="fr-FR"/>
        </w:rPr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759450" cy="7762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759450" cy="2300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20551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55508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18770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8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b487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b48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8b48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b4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b48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1</Pages>
  <Words>182</Words>
  <Characters>1004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8:00Z</dcterms:created>
  <dc:creator>Dj moulinexxx</dc:creator>
  <dc:description/>
  <dc:language>en-US</dc:language>
  <cp:lastModifiedBy>Dj moulinexxx</cp:lastModifiedBy>
  <dcterms:modified xsi:type="dcterms:W3CDTF">2011-07-04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