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EP CAP 201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EP CAP</w:t>
      </w:r>
    </w:p>
    <w:tbl>
      <w:tblPr>
        <w:tblStyle w:val="Grilledutableau"/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1844"/>
        <w:gridCol w:w="1842"/>
        <w:gridCol w:w="1985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0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53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95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27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1.48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32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1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46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08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8.52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04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94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27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235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6"/>
        <w:gridCol w:w="1844"/>
        <w:gridCol w:w="1842"/>
        <w:gridCol w:w="1985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P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16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8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03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55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0.63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P 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81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1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57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80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9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FILLES 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8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.41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2358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59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33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5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91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7</w:t>
            </w:r>
          </w:p>
        </w:tc>
        <w:tc>
          <w:tcPr>
            <w:tcW w:w="23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83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43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ENNE PAR ETABLISSEMENT SESSION 2013</w:t>
      </w:r>
    </w:p>
    <w:tbl>
      <w:tblPr>
        <w:tblW w:w="1310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8"/>
        <w:gridCol w:w="4368"/>
        <w:gridCol w:w="4368"/>
      </w:tblGrid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PH.APP. D'AUTEUI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ETIT MANOI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8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ILL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PLACE D'ARM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R.SARCUS(F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HOT NORD CARAIB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MARI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D ATLANTIQU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BATELIE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F.FANON TRINIT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SAINT PIER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A.ALIKER CLU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CHATEAUBOEUF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RIVE MONESI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(F.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PERNOCK LORRA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ZOBEL RIV SAL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P ST JOSEPH DE CLU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. JEAN-JOSEP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LA JETEE FRANCO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spacing w:lineRule="auto" w:line="240" w:before="14" w:after="0"/>
        <w:ind w:left="2889" w:right="-2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et effectifs par épreuve adapté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E SPOR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 ADAPT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E SPOR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 ADAPT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6" w:right="1416" w:gutter="0" w:header="0" w:top="1416" w:footer="708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2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pPr w:bottomFromText="0" w:horzAnchor="margin" w:leftFromText="141" w:rightFromText="141" w:tblpX="0" w:tblpY="492" w:topFromText="0" w:vertAnchor="text"/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2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,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62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93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6" w:right="1416" w:gutter="0" w:header="0" w:top="1416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802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022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02b8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2b8a"/>
    <w:rPr/>
  </w:style>
  <w:style w:type="character" w:styleId="Linenumber">
    <w:name w:val="line number"/>
    <w:basedOn w:val="DefaultParagraphFont"/>
    <w:uiPriority w:val="99"/>
    <w:semiHidden/>
    <w:unhideWhenUsed/>
    <w:qFormat/>
    <w:rsid w:val="00866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2b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23F17-DEB6-4E05-8C8E-CD812C8B0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728</Words>
  <Characters>4006</Characters>
  <CharactersWithSpaces>472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4:00Z</dcterms:created>
  <dc:creator>Dj moulinexxx</dc:creator>
  <dc:description/>
  <dc:language>en-US</dc:language>
  <cp:lastModifiedBy>DJ moulineXX</cp:lastModifiedBy>
  <dcterms:modified xsi:type="dcterms:W3CDTF">2013-08-20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