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Helvetica-Bold" w:ascii="Helvetica-Bold" w:hAnsi="Helvetica-Bold"/>
          <w:b/>
          <w:bCs/>
          <w:sz w:val="20"/>
          <w:szCs w:val="20"/>
          <w:lang w:eastAsia="fr-FR"/>
        </w:rPr>
        <w:t>RUGBY</w:t>
      </w:r>
      <w:r>
        <w:rPr>
          <w:rFonts w:cs="Helvetica-Bold" w:ascii="Helvetica-Bold" w:hAnsi="Helvetica-Bol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NIVEAU 1</w:t>
      </w:r>
    </w:p>
    <w:tbl>
      <w:tblPr>
        <w:tblW w:w="16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96"/>
        <w:gridCol w:w="3652"/>
      </w:tblGrid>
      <w:tr>
        <w:trPr>
          <w:trHeight w:val="820" w:hRule="atLeast"/>
        </w:trPr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Compétence attendu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ans un jeu à effectif réduit et sur un terrain de largeur limitée, rechercher le gain d’un match par des choix pertinents permettant de conserver et de faire avancer le ballon jusqu’à l’en-but ad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face à une défense qui cherche à freiner ou bloquer la progression.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’inscrire dans le cadre d’un projet de jeu simple lié à la progression du ballon. Respecter les partenaires, les adversaires et les décisions de l’arbitre.</w:t>
            </w:r>
          </w:p>
        </w:tc>
      </w:tr>
      <w:tr>
        <w:trPr>
          <w:trHeight w:val="76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Connaissa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Du pratiquant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Le vocabulaire spécifique (en-but, essai, mau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laquag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Les règles simples (marque, tenu, hors jeu, en ava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sorties et remises en jeu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Les limites du terrain, l’en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 xml:space="preserve">-but à attaquer et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l’en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-but 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défend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 xml:space="preserve">Le statut d’attaquant (porteur de balle PB, non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ort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e balle NPB) et celui de défenseur 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informations à prendre en compte sur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partenaires et les adversaires pour agir efficace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principes d’efficacité en attaqu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NewPSMT" w:ascii="CourierNewPSMT" w:hAnsi="CourierNewPSMT"/>
                <w:sz w:val="16"/>
                <w:szCs w:val="16"/>
                <w:lang w:eastAsia="fr-FR"/>
              </w:rPr>
              <w:t xml:space="preserve">o </w:t>
            </w:r>
            <w:r>
              <w:rPr>
                <w:rFonts w:cs="ArialMT" w:ascii="ArialMT" w:hAnsi="ArialMT"/>
                <w:sz w:val="16"/>
                <w:szCs w:val="16"/>
                <w:lang w:eastAsia="fr-FR"/>
              </w:rPr>
              <w:t>seul : avancer, percuter, protéger, libér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16"/>
                <w:szCs w:val="16"/>
                <w:lang w:eastAsia="fr-FR"/>
              </w:rPr>
              <w:t>passer le ball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NewPSMT" w:ascii="CourierNewPSMT" w:hAnsi="CourierNewPSMT"/>
                <w:sz w:val="16"/>
                <w:szCs w:val="16"/>
                <w:lang w:eastAsia="fr-FR"/>
              </w:rPr>
              <w:t xml:space="preserve">o </w:t>
            </w:r>
            <w:r>
              <w:rPr>
                <w:rFonts w:cs="ArialMT" w:ascii="ArialMT" w:hAnsi="ArialMT"/>
                <w:sz w:val="16"/>
                <w:szCs w:val="16"/>
                <w:lang w:eastAsia="fr-FR"/>
              </w:rPr>
              <w:t>à plusieurs : se lier, pousser efficace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eastAsia="fr-FR"/>
              </w:rPr>
            </w:pPr>
            <w:r>
              <w:rPr>
                <w:rFonts w:cs="ArialMT" w:ascii="ArialMT" w:hAnsi="ArialMT"/>
                <w:sz w:val="16"/>
                <w:szCs w:val="16"/>
                <w:lang w:eastAsia="fr-FR"/>
              </w:rPr>
              <w:t>éloigner la balle de la ligne de fro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principes d’efficacité en défens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NewPSMT" w:ascii="CourierNewPSMT" w:hAnsi="CourierNewPSMT"/>
                <w:sz w:val="16"/>
                <w:szCs w:val="16"/>
                <w:lang w:eastAsia="fr-FR"/>
              </w:rPr>
              <w:t xml:space="preserve">o </w:t>
            </w:r>
            <w:r>
              <w:rPr>
                <w:rFonts w:cs="ArialMT" w:ascii="ArialMT" w:hAnsi="ArialMT"/>
                <w:sz w:val="16"/>
                <w:szCs w:val="16"/>
                <w:lang w:eastAsia="fr-FR"/>
              </w:rPr>
              <w:t>constituer un rideau défensif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NewPSMT" w:ascii="CourierNewPSMT" w:hAnsi="CourierNewPSMT"/>
                <w:sz w:val="16"/>
                <w:szCs w:val="16"/>
                <w:lang w:eastAsia="fr-FR"/>
              </w:rPr>
              <w:t xml:space="preserve">o </w:t>
            </w:r>
            <w:r>
              <w:rPr>
                <w:rFonts w:cs="ArialMT" w:ascii="ArialMT" w:hAnsi="ArialMT"/>
                <w:sz w:val="16"/>
                <w:szCs w:val="16"/>
                <w:lang w:eastAsia="fr-FR"/>
              </w:rPr>
              <w:t>produire des actions de ceinturage (bloc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eastAsia="fr-FR"/>
              </w:rPr>
            </w:pPr>
            <w:r>
              <w:rPr>
                <w:rFonts w:cs="ArialMT" w:ascii="ArialMT" w:hAnsi="ArialMT"/>
                <w:sz w:val="16"/>
                <w:szCs w:val="16"/>
                <w:lang w:eastAsia="fr-FR"/>
              </w:rPr>
              <w:t>ou plaquag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gestes et comportements dangereux pour so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t/ou pour les autr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Les gestes d’arbitrage liés aux fautes essentielles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ées aux autres rô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’observateur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Les éléments recensés dans les observation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ossessions de balle, pertes de balles, accès à 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zone de marque, essai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 xml:space="preserve">Les critères d’efficacité du projet de jeu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: proportion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ourcentage des possessions arrivant en zon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6"/>
                <w:szCs w:val="16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marqu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Capaci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Du pratiquant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’informer avant d’agir : se situer sur le terrain, percevoir les partenaires (PB, NP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isponibles, à distance de passe), les adversaires, les espaces libres et l’en-but adver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Changer rapidement de statut et se reconnaître défenseu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Gérer son effort pour réaliser plusieurs matchs de 6 à 8 minutes sans pe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’efficaci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n attaqu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nchaîner quelques actions fondamentales (donner, arracher, pousser, ramass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squiver) en les orientant en direction de l’en-but adver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’organiser pour percuter de profil en protégeant à la fois son corps et le ball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Ne pas s’isoler des partenaires afin de trouver le soutien nécessaire lorsqu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progression individuelle n’est plus possib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Assurer la conservation de la balle lors des phases de blocage en orientant 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actions vers son camp et en faisant obstacle avec son corp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Offrir un soutien proche et essentiellement axial pour pousser ou relayer le P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n défens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Constituer un rideau défensif à distance réglementaire de charge à chaque arrêt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je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’organiser individuellement pour attraper et ceinturer le PB afin de le freiner, 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bloquer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, le repousser ou l’amener au so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outenir l’action défensive d’un partenaire pour en augmenter l’efficaci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ées aux autres rô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’observateur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Relever des résultats d’actions fiables liés aux pertes de balle et aux co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 xml:space="preserve">nditions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d’essais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Evaluer de façon chiffrée l’efficacité d’une équipe en établissant des rapports entre les données recueillies (% de pertes de balles, % d’accès à l’en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-but advers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Communiquer les résultats des observations pour aider à la formalisati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 xml:space="preserve">on d’un projet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de jeu simple en attaque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Attitu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Du pratiquant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S’engager avec détermination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loyauté, dans une lutte collecti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quels que soient ses partenaires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adversaires, aussi bien au coeur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l’action qu’en périphérie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Assumer la responsabilité de ses act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vis-à-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vis d’autrui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Accepter le contact physique avec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artenaires, les adversaires et le so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Accepter de vivre des émo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intenses (plaisir, frustration, peur) t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en gardant le contrôle de ses ac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Savoir perdre ou gagner dans 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espect des adversaires, 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partenaires et de l’arbitre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rendre en compte les inform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données par les observateurs p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s’organiser avec ses partenaires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ées aux autres rô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’observateur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Faire preuve d’attention, de rigueur 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d’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objectivité sur tout le temps du mat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Se montrer responsable des tâc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simples confiées : chronométrag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secrétariat, relevé d’informations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S’impliquer dans la réflexion et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échanges pour aider les autres d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l’élaboration d’un projet de jeu simple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ens avec le socl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 xml:space="preserve">Compétence 1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: S’exprimer à l’oral en maîtrisant un vocabulaire précis et spécifique dans les échanges liés à l’observation et les intenti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ons de je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 xml:space="preserve">Compétence 3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 xml:space="preserve">: Exploiter des données chiffrées liées au score et à l’observation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en termes de pourcentage ou de rappor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 xml:space="preserve">Compétence 6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 xml:space="preserve">: Respecter les règles et l’esprit du jeu. Les reconnaître comme garantes de l’intégrité physique des joueurs et du plaisir de lutter collectivement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dans des conditions équit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Assumer avec responsabilité les rôles sociaux confiés pour permettre à chacun de progress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 xml:space="preserve">Compétence 7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 xml:space="preserve">: Affiner la connaissance de soi et des autres au travers d’actions collectives entreprises et d’émotions vécues. Prendre des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initiatives au cours du jeu en relation avec le projet</w:t>
            </w:r>
          </w:p>
          <w:p>
            <w:pPr>
              <w:pStyle w:val="Normal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collectif adopté.</w:t>
            </w:r>
          </w:p>
        </w:tc>
      </w:tr>
    </w:tbl>
    <w:p>
      <w:pPr>
        <w:pStyle w:val="Normal"/>
        <w:ind w:left="6372" w:firstLine="708"/>
        <w:rPr/>
      </w:pPr>
      <w:r>
        <w:rPr>
          <w:rFonts w:cs="Helvetica-Bold" w:ascii="Helvetica-Bold" w:hAnsi="Helvetica-Bold"/>
          <w:b/>
          <w:bCs/>
          <w:sz w:val="20"/>
          <w:szCs w:val="20"/>
          <w:lang w:eastAsia="fr-FR"/>
        </w:rPr>
        <w:t>RUGBY</w:t>
      </w:r>
      <w:r>
        <w:rPr>
          <w:rFonts w:cs="Helvetica-Bold" w:ascii="Helvetica-Bold" w:hAnsi="Helvetica-Bol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NIVEAU 2</w:t>
      </w:r>
    </w:p>
    <w:tbl>
      <w:tblPr>
        <w:tblW w:w="16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363"/>
        <w:gridCol w:w="4502"/>
      </w:tblGrid>
      <w:tr>
        <w:trPr>
          <w:trHeight w:val="820" w:hRule="atLeast"/>
        </w:trPr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Compétence attendu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ans un jeu à effectif réduit, rechercher le gain d’un match en enchaînant des actions offensives basées sur l’alternative de jeu en pénétration ou en évitement face à une défense qui cher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à bloquer le plus tôt possible la progression du ballon.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’inscrire dans le cadre d’un projet de jeu simple lié au franchissement de la ligne d’avantage. Observer et coarbitrer.</w:t>
            </w:r>
          </w:p>
        </w:tc>
      </w:tr>
      <w:tr>
        <w:trPr>
          <w:trHeight w:val="76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Connaissa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Du pratiquant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Les règles complémentaires du je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(lignes de hors-jeu sur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egroupements, réglementation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uck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La ligne d’avantage et la lign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fro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rôles de chacun, en attaque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n défense, en fonction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istance au ballon et de l’action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cours (PB / défenseur direct, souti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proche, joueur en périphéri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points forts et les points fai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e son équipe et ceux de l’équi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adver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Ses points forts et points fai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ées aux autres rô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 co-arbitr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informations à prélever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prendre ses décisions d’arbit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Les gestes correspondants 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fautes identifiées en responsabilité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placements et déplacements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co-arbitrage pour mieux voir les fau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’observateur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es critères d’observation, sur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plan quantitatif (nombre de rela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nombre de franchissements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igne d’avantage…) et sur un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qualitatif (jeu en pénétration,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évitement, utilisation des z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6"/>
                <w:szCs w:val="16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atérales du terrain…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Capaci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Du pratiquant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Percevoir et décoder l’activité des partenaires et adversaires proch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Gérer son engagement physique afin d’être efficace sur l’ensemble d’un mat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Analyser les observations transmises et bâtir un projet de jeu simple lié au franchissement de la ligne d’avant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n attaqu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Faire le choix d’un jeu déployé ou d’un jeu groupé en fonction de la position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défenseu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Orienter les courses vers l’en-but adverse en accélérant à la prise de balle pour franchir un intervalle ou fixer / pass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Percuter ou cadrer déborder dans des situations de un contre u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Libérer la balle pour ses partenaires et/ou avoir un rôle sans ballon lors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regroupemen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Régler sa course sur celle du porteur de balle pour offrir un soutien latéral proche et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mouve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outenir le PB en assurant des rôles précis dans les regroupements (arracheur, pousseur, protecteur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En défens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Reconstituer le rideau défensif au cours du jeu, notamment autour des regrou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emen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en respectant les lignes de hors-je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Rechercher à plaquer systématiquement le PB pour augmenter ses chances de récupérer le ball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  <w:lang w:eastAsia="fr-FR"/>
              </w:rPr>
              <w:t>S’organiser collectivement pour avancer vers le PB pour diminuer son temps d’initiative et réduire la progression adve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ées aux autres rô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u w:val="single"/>
                <w:lang w:eastAsia="fr-FR"/>
              </w:rPr>
              <w:t>Le co-arbitr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Arbitrer à plusieurs en se répartissant les rô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Se déplacer en coordination avec les joueurs et son ou ses co-arbit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Siffler fort pour interrompre le jeu et expliquer à voix haute ses décisio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Effectuer le geste correspondant à la faute signalée en organisant la répar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Connaître le score à tout moment de la rencont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u w:val="single"/>
                <w:lang w:eastAsia="fr-FR"/>
              </w:rPr>
              <w:t>L’observateur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epérer une situation favorable et son exploi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</w:rPr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Rendre compte de l’efficacité des actions de l’équipe et des joueurs observés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Attitu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Du pratiquant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Faire preuve de combativité (en faisant la distin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avec l’ag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essivité) en toutes circonstanc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S’engager dans la construction et la réalisation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rojet collectif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Accepter la répartition des rôles dans l’équipe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rendre ses responsabilités et adapter ses choix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fonction du sco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Encourager, proposer des solutions, relativiser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erreurs de chacun et le sco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econnaître ses fau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Tenir compte des conseils donnés par 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artenaires en les considérant comme une aide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non comme une critiq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ées aux autres rô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u w:val="single"/>
                <w:lang w:eastAsia="fr-FR"/>
              </w:rPr>
              <w:t>Le co-arbitr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Faire confiance aux co arbit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Etre réactif et se montrer ferme dans sa pris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décis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ester impartial et neutre par rapport 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remarques des joueurs et spectateurs dans un sou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d’équité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Inciter les joueurs à faire preuve de fair-play (app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au calme, se serrer la main en fin de rencontr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MT" w:ascii="ArialMT" w:hAnsi="ArialMT"/>
                <w:sz w:val="18"/>
                <w:szCs w:val="18"/>
                <w:u w:val="single"/>
                <w:lang w:eastAsia="fr-FR"/>
              </w:rPr>
              <w:t>L’observateur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Se mettre à disposition des autres pour s’entraid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dans le travail ou améliorer l’efficacité du groupe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Faire preuve d’objectivité (rôle tenu au regard 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projet de jeu) et de tolérance (différences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 xml:space="preserve">ressources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entre les élèves) dans l’observation d’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camarade.</w:t>
            </w:r>
          </w:p>
        </w:tc>
      </w:tr>
      <w:tr>
        <w:trPr>
          <w:trHeight w:val="1404" w:hRule="atLeast"/>
        </w:trPr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eastAsia="fr-FR"/>
              </w:rPr>
              <w:t>Liens avec le socl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Compétence 1: Transmettre d’une façon argumentée avec clarté, concision et précision les informations recueillies, les consei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ls donnés. Aider à la formulation de projets de jeu simp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Compétence 3 : Exploiter les résultats de l’observation pour formuler des hypothèses de jeu et faire évoluer le projet collec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tif en fonction des objectifs vis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Compétence 5 : Acquisition d’une culture plus fine de l’activité au niveau technique et ta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ctiq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Compétence 6 : Coopérer et prendre des responsabilités pour que tous les membres de l’équipe puissent progresser, s’épanouir et s’investir en donnant le meilleur d’eux</w:t>
            </w: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-mê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Oblique" w:hAnsi="Helvetica-Oblique" w:cs="Helvetica-Oblique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  <w:lang w:eastAsia="fr-FR"/>
              </w:rPr>
              <w:t>Compétence 7 : Connaissance de soi, ses points forts et faibles, connaissance de ses partenaires et adversaires. Prendre des initiatives dans le groupe pour gérer collectivement une situation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eastAsia="fr-FR"/>
              </w:rPr>
              <w:t>d’apprentissage ou de match</w:t>
            </w:r>
          </w:p>
        </w:tc>
      </w:tr>
    </w:tbl>
    <w:p>
      <w:pPr>
        <w:pStyle w:val="Normal"/>
        <w:spacing w:before="0" w:after="200"/>
        <w:ind w:left="6372" w:firstLine="708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MT">
    <w:charset w:val="00"/>
    <w:family w:val="swiss"/>
    <w:pitch w:val="default"/>
  </w:font>
  <w:font w:name="SymbolMT">
    <w:altName w:val="Arial Unicode MS"/>
    <w:charset w:val="88"/>
    <w:family w:val="auto"/>
    <w:pitch w:val="default"/>
  </w:font>
  <w:font w:name="Helvetica-Oblique">
    <w:charset w:val="00"/>
    <w:family w:val="swiss"/>
    <w:pitch w:val="default"/>
  </w:font>
  <w:font w:name="Arial-ItalicMT">
    <w:charset w:val="00"/>
    <w:family w:val="swiss"/>
    <w:pitch w:val="default"/>
  </w:font>
  <w:font w:name="CourierNew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niewfoo</dc:creator>
  <dc:description/>
  <dc:language>en-US</dc:language>
  <cp:lastModifiedBy>CLAUDEL</cp:lastModifiedBy>
  <dcterms:modified xsi:type="dcterms:W3CDTF">2010-06-03T23:16:00Z</dcterms:modified>
  <cp:revision>2</cp:revision>
  <dc:subject/>
  <dc:title>ARTS DU CIRQUE</dc:title>
</cp:coreProperties>
</file>