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13970</wp:posOffset>
            </wp:positionV>
            <wp:extent cx="1276350" cy="7302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029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3340</wp:posOffset>
                </wp:positionV>
                <wp:extent cx="5562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RAT PEDAGOGIQU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ée scolaire 2014/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TORAT de l'ACADEMIE de la MARTI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4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TRAT PEDAGOGIQU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née scolaire 2014/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CTORAT de l'ACADEMIE de la MARTI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tre M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dresse :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rofession :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Diplômes (attestations jointes) :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Et le Recteur de l'Académie de la Martinique</w:t>
      </w:r>
    </w:p>
    <w:p>
      <w:pPr>
        <w:pStyle w:val="Normal"/>
        <w:rPr>
          <w:sz w:val="22"/>
        </w:rPr>
      </w:pPr>
      <w:r>
        <w:rPr>
          <w:sz w:val="22"/>
        </w:rPr>
        <w:t>Représenté par M. le Chef d'Etablissement : 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a été convenu ce qui sui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ICLE I : Objet</w:t>
      </w:r>
    </w:p>
    <w:p>
      <w:pPr>
        <w:pStyle w:val="Normal"/>
        <w:rPr>
          <w:sz w:val="22"/>
        </w:rPr>
      </w:pPr>
      <w:r>
        <w:rPr>
          <w:sz w:val="22"/>
        </w:rPr>
        <w:t>M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</w:rPr>
        <w:t>Est chargé(e) d'effectuer, dans le cadre de</w:t>
      </w:r>
      <w:r>
        <w:rPr>
          <w:b/>
          <w:bCs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109"/>
        <w:gridCol w:w="310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Encadrement pédagogique complémentaire E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ection  Sporti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ccompagnement éducatif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N</w:t>
      </w:r>
    </w:p>
    <w:p>
      <w:pPr>
        <w:pStyle w:val="Normal"/>
        <w:rPr/>
      </w:pPr>
      <w:r>
        <w:rPr/>
        <w:t>pendant l'année scolaire 2014/2015 les activités suivantes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26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r quelle activité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d dans la semaine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… au …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heures interventions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ux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</w:tblGrid>
      <w:tr>
        <w:trPr>
          <w:cantSplit w:val="true"/>
        </w:trPr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ervé à l’administration rectorale.                      Sign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idation par IPR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valid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ARTICLE II: conditions</w:t>
      </w:r>
    </w:p>
    <w:p>
      <w:pPr>
        <w:pStyle w:val="Normal"/>
        <w:rPr>
          <w:sz w:val="22"/>
        </w:rPr>
      </w:pPr>
      <w:r>
        <w:rPr>
          <w:sz w:val="22"/>
        </w:rPr>
        <w:t>Pour ses interventions M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Sera rémunéré(e) conformément aux arrêtés particuliers fixant les taux applicables du décret n° 56-585 du 12 juin 1956 modifié. Le taux code 541 est attribué pour toutes fonctions pédagogiques, le code 510 pour toutes autres interventions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ARTICLE III : modalités de paiements</w:t>
      </w:r>
    </w:p>
    <w:p>
      <w:pPr>
        <w:pStyle w:val="Normal"/>
        <w:rPr>
          <w:sz w:val="22"/>
        </w:rPr>
      </w:pPr>
      <w:r>
        <w:rPr>
          <w:sz w:val="22"/>
        </w:rPr>
        <w:t>Les indemnités sus indiquées seront payées sur le chapitre 31.95 (IR 125) à partir d'un état certifié par le chef d'établissemen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Fait à …………………………………………….., le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du contractant </w:t>
        <w:tab/>
        <w:tab/>
        <w:tab/>
        <w:tab/>
        <w:t xml:space="preserve">du chef d'établissement </w:t>
        <w:tab/>
        <w:tab/>
        <w:tab/>
        <w:tab/>
        <w:t>de l'IA IPR d'EP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voir article II pour la détermination du mode de rémunération. Diplômes requis pour toute intervention de nature pédagogique : brevet d'Etat Jeunesse et sport, BPJEPS, licence STAPS, CAPE.</w:t>
      </w:r>
    </w:p>
    <w:p>
      <w:pPr>
        <w:pStyle w:val="Heading1"/>
        <w:jc w:val="left"/>
        <w:rPr>
          <w:vanish/>
        </w:rPr>
      </w:pPr>
      <w:r>
        <w:rPr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7:00Z</dcterms:created>
  <dc:creator>delmasjf</dc:creator>
  <dc:description/>
  <cp:keywords/>
  <dc:language>en-US</dc:language>
  <cp:lastModifiedBy>claudel martine</cp:lastModifiedBy>
  <cp:lastPrinted>2014-11-02T18:19:00Z</cp:lastPrinted>
  <dcterms:modified xsi:type="dcterms:W3CDTF">2014-11-24T01:27:00Z</dcterms:modified>
  <cp:revision>2</cp:revision>
  <dc:subject/>
  <dc:title>Référence : IPR</dc:title>
</cp:coreProperties>
</file>