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PARCOURS SPORTIF ET BIEN ETRE LYCEE</w:t>
      </w:r>
    </w:p>
    <w:p>
      <w:pPr>
        <w:pStyle w:val="Sansinterligne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Un enjeu de santé publique</w:t>
      </w:r>
      <w:r>
        <w:rPr>
          <w:rFonts w:cs="Times New Roman" w:ascii="Times New Roman" w:hAnsi="Times New Roman"/>
          <w:sz w:val="20"/>
          <w:szCs w:val="20"/>
        </w:rPr>
        <w:t xml:space="preserve">: Favoriser le plaisir du mouvement dès le plus jeune âge, Prévenir et sensibiliser à la nutrition, Développer le goût de l’effort tout au long de la scolarité obligatoire, Programmer des  APSA au sein d’un vrai curriculum et orientées vers la sollicitation énergétique </w:t>
      </w:r>
      <w:r>
        <w:rPr>
          <w:sz w:val="20"/>
          <w:szCs w:val="20"/>
        </w:rPr>
        <w:t>Construire un habitus SANTE par une pratique physique pérenne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Un enjeu de climat scolaire</w:t>
      </w:r>
      <w:r>
        <w:rPr>
          <w:rFonts w:cs="Times New Roman" w:ascii="Times New Roman" w:hAnsi="Times New Roman"/>
          <w:sz w:val="20"/>
          <w:szCs w:val="20"/>
        </w:rPr>
        <w:t>: Tisser des partenariats étroits et efficaces, Lutter contre le harcèlement et les discriminations liées à l’aspect physique et par la construction du vivre-ensemble et de l’estime de soi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Un enjeu de réussite éducative: </w:t>
      </w:r>
      <w:r>
        <w:rPr>
          <w:rFonts w:cs="Times New Roman" w:ascii="Times New Roman" w:hAnsi="Times New Roman"/>
          <w:sz w:val="20"/>
          <w:szCs w:val="20"/>
        </w:rPr>
        <w:t>Penser et articuler les dispositifs obligatoires, facultatifs associatifs de l’EPS pour proposer aux élèves une offre de formation complète et équilibrée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Une dynamique académique </w:t>
      </w:r>
      <w:r>
        <w:rPr>
          <w:rFonts w:cs="Times New Roman" w:ascii="Times New Roman" w:hAnsi="Times New Roman"/>
          <w:sz w:val="20"/>
          <w:szCs w:val="20"/>
        </w:rPr>
        <w:t xml:space="preserve">collective et cadrée mais située et différenciée 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977"/>
        <w:gridCol w:w="3544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AVOIR COUR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AVOIR NA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AVOIR GERER SA VIE PHYS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EMPS MOT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AVOIR GERER SA VIE ASSOCIATIV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f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méliorer les qualités physiques de base pour les comprendr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onstruire le goût de l’effort et le plaisir du mouvement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Engager l’élève dans la notion de projet individuel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Donner du sens et de la qualité aux éducatifs athlétiq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f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0% de non nageurs en fin de second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Vérification du savoir nager (arrêté du 9-7-2015 - J.O. du 11-7-2015) en 2nde</w:t>
            </w:r>
          </w:p>
          <w:p>
            <w:pPr>
              <w:pStyle w:val="Sansinterlig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f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Favoriser un habitus de pratique et de santé ré investissabl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réer un parcours de prévention  et de sensibilisation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Valorisation de l’image so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Fonder une culture commune de la sant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f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Améliorer qualitativement et quantitativement  les déterminants du temps moteur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Engager l’élève dans la notion de projet individuel. </w:t>
            </w:r>
          </w:p>
          <w:p>
            <w:pPr>
              <w:pStyle w:val="Sansinterlig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Recourir à l’autonomie comme un moyen éducatif privilégié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Privilégier la qualité de  l’échauff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f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r le gout de la vie associativ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r l’envie de s’impliquer pour les autr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re des responsabilité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ransversalité de la foulée : travail de coordination biomécaniqu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avoir courir vite, longtemps, en relais, en groupes, avec des obstacles, en peloton, en endurance, en résistance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avoir courir pour impulser, tirer, lancer, pour se déplacer avec un ball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voir nager vit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voir nager longtemps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voir nager avec PMT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sauver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uver un autr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re à l’aise dans un milieu incertain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pporter des connaissances en lien avec la SVT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apport étroit avec les services de santé scolair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Impact sur les habitudes alimentair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Lien réel de l’EPS avec le CESC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possible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ugmenter le nombre de passag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ugmenter les temps de jeu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avoir courir dans toutes les APSA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tructuration des consign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emps d’apprentissage : durée des cycles, des leçons, des exercic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éfléchir à l’impact physiologique et anatom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éation d’une dynamique associative au sein de l’EPL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éation d’une mini-association de class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gation d’élèves élus au bureau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possibles :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*Transversalité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rtir le Savoir courir des seuls APSA athlétiqu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arcours de motricité et  de coordination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auffement : ateliers et routines variées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*Goût de l’eff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avoir tenir un effort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-8890</wp:posOffset>
                      </wp:positionV>
                      <wp:extent cx="2562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4.8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vre et maintenir un effort seul ou à plusieur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ecourir aux biathlons athlétiques en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nde 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Inaptitud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voir marcher vite ou longtem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possible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lignement des classes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emaine d’intégration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Investir l’accompagnement personnalisé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tages pour les non nageurs en fin d’année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s les projets pédagogiques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du SN  pour tous les élèves de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éalable obligatoire les APSA  nautiques ou aquat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possible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rincipe du renforcement à tous les échauffement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éance d’entretien physique, carnet de suivi…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Construction de dispositifs visant le 0% de dispenses annuelles dans chaque projet mais un maximum d’inaptitudes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s les programma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ecourir à l’alignement en barrette pour mutualiser les classe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éfléchir à de nouvelles modalités d’organisation des programmation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éance multiAPSA en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èr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rticuler l’enseignement obligatoire de l’EPS avec les propositions de l’A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possibles 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férentes cellules :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ègles de vie et de fonctionnement dans la class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ègles liées aux APSA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ecrutement pour l’A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eportage support numérique sur la vie de la classe avec une partie en français, anglais, identifier les transformations physiq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s les programmation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Une manifestation par an autour de la course à pied dans chaque établissement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rogrammation de 2 à 3 APSA de course ≠ sur le cursus lycée au minimum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Favoriser en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s cycles « athlétiques 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s les programmations :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lanification d’un cycle de natation ou de savoir  nager pour tous les Non Nageurs recensé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rogrammation de 2 APSA aquatiques ou nautiques sur le temps du lycé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s les projets pédagogique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rogrammation d’au moins 2 activités de la CP5 sur le cursus lycé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Une action de prévention ou de sensibilis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s les projets pédagogique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e apparaitre sur une page les conclusions d’une réflexion de l’équipe EPS autour de l’amélioration du temps mot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s les projets pédagogiques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éation au sein du  projet d’établissement d’un évènement commun aux ≠ mini associations : randonnée nature, tournoi inter classe</w:t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23:00Z</dcterms:created>
  <dc:creator>RECTORAT</dc:creator>
  <dc:description/>
  <cp:keywords/>
  <dc:language>en-US</dc:language>
  <cp:lastModifiedBy>RECTORAT</cp:lastModifiedBy>
  <dcterms:modified xsi:type="dcterms:W3CDTF">2017-07-06T10:09:00Z</dcterms:modified>
  <cp:revision>4</cp:revision>
  <dc:subject/>
  <dc:title/>
</cp:coreProperties>
</file>