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>
          <w:trHeight w:val="2825" w:hRule="atLeast"/>
        </w:trPr>
        <w:tc>
          <w:tcPr>
            <w:tcW w:w="522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336040" cy="18376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Black" w:hAnsi="Arial Black" w:cs="Times New Roman"/>
                <w:sz w:val="24"/>
                <w:szCs w:val="24"/>
              </w:rPr>
            </w:pPr>
            <w:r>
              <w:rPr>
                <w:rFonts w:eastAsia="Calibri" w:cs="Times New Roman" w:ascii="Arial Black" w:hAnsi="Arial Black"/>
                <w:kern w:val="0"/>
                <w:sz w:val="24"/>
                <w:szCs w:val="24"/>
                <w:lang w:val="fr-FR" w:eastAsia="en-US" w:bidi="ar-SA"/>
              </w:rPr>
              <w:t>PROTOCO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Black" w:hAnsi="Arial Black" w:cs="Times New Roman"/>
                <w:sz w:val="24"/>
                <w:szCs w:val="24"/>
              </w:rPr>
            </w:pPr>
            <w:r>
              <w:rPr>
                <w:rFonts w:eastAsia="Calibri" w:cs="Times New Roman" w:ascii="Arial Black" w:hAnsi="Arial Black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Black" w:hAnsi="Arial Black" w:cs="Times New Roman"/>
                <w:sz w:val="32"/>
                <w:szCs w:val="32"/>
              </w:rPr>
            </w:pPr>
            <w:r>
              <w:rPr>
                <w:rFonts w:eastAsia="Calibri" w:cs="Times New Roman" w:ascii="Arial Black" w:hAnsi="Arial Black"/>
                <w:kern w:val="0"/>
                <w:sz w:val="32"/>
                <w:szCs w:val="32"/>
                <w:lang w:val="fr-FR" w:eastAsia="en-US" w:bidi="ar-SA"/>
              </w:rPr>
              <w:t>Enseignement ou Pratiqu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Black" w:hAnsi="Arial Black" w:cs="Times New Roman"/>
                <w:sz w:val="32"/>
                <w:szCs w:val="32"/>
              </w:rPr>
            </w:pPr>
            <w:r>
              <w:rPr>
                <w:rFonts w:eastAsia="Calibri" w:cs="Times New Roman" w:ascii="Arial Black" w:hAnsi="Arial Black"/>
                <w:kern w:val="0"/>
                <w:sz w:val="32"/>
                <w:szCs w:val="32"/>
                <w:lang w:val="fr-FR" w:eastAsia="en-US" w:bidi="ar-SA"/>
              </w:rPr>
              <w:t>APP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Black" w:hAnsi="Arial Black" w:cs="Times New Roman"/>
                <w:sz w:val="32"/>
                <w:szCs w:val="32"/>
              </w:rPr>
            </w:pPr>
            <w:r>
              <w:rPr>
                <w:rFonts w:eastAsia="Calibri" w:cs="Times New Roman" w:ascii="Arial Black" w:hAnsi="Arial Black"/>
                <w:kern w:val="0"/>
                <w:sz w:val="32"/>
                <w:szCs w:val="32"/>
                <w:lang w:val="fr-FR" w:eastAsia="en-US" w:bidi="ar-SA"/>
              </w:rPr>
              <w:t>Environnement classiqu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Arial Black" w:hAnsi="Arial Black"/>
                <w:kern w:val="0"/>
                <w:sz w:val="32"/>
                <w:szCs w:val="32"/>
                <w:lang w:val="fr-FR" w:eastAsia="en-US" w:bidi="ar-SA"/>
              </w:rPr>
              <w:t>hors escalade</w:t>
            </w:r>
          </w:p>
        </w:tc>
      </w:tr>
      <w:tr>
        <w:trPr/>
        <w:tc>
          <w:tcPr>
            <w:tcW w:w="261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llège</w:t>
            </w:r>
          </w:p>
        </w:tc>
        <w:tc>
          <w:tcPr>
            <w:tcW w:w="261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ycée GT</w:t>
            </w:r>
          </w:p>
        </w:tc>
        <w:tc>
          <w:tcPr>
            <w:tcW w:w="261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ycée professionnel</w:t>
            </w:r>
          </w:p>
        </w:tc>
        <w:tc>
          <w:tcPr>
            <w:tcW w:w="261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PO</w:t>
            </w:r>
          </w:p>
        </w:tc>
      </w:tr>
      <w:tr>
        <w:trPr/>
        <w:tc>
          <w:tcPr>
            <w:tcW w:w="52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m de l’établissement :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2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Ville :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2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° de RNE :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52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dresse mail: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ctivité(s) physique(s) de pleine nature enseignée(s) ou encadrée(s) (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22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ype d’enseignement ou dispositif ? Enseignement commun obligatoire, enseignement facultatif, enseignement d’exploration, de complément, Section sportive scolaire, Association sportive scolaire, stage APPN, formation qualifiante ?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 : Un protocole par APSA,         Une ligne par type d’enseigneme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e liste de questions à valider en équipe pédagogique avant d’engager cette pratiqu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traduirez en réponses opérationnelles au sein d’un projet dûment formalisé et porté à la connaissance de la communauté éducative via présentation au chef d’établissement et inclus au projet pédagogiqu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une question ne peut être éludée, ni avoir une réponse négative, sous peine d’invalider ce protocol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document sera archivé au sein de l’établissement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que activité se traduit par un projet formalisé, CF protocole jo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ledutableau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8518"/>
        <w:gridCol w:w="842"/>
        <w:gridCol w:w="750"/>
      </w:tblGrid>
      <w:tr>
        <w:trPr/>
        <w:tc>
          <w:tcPr>
            <w:tcW w:w="9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vant le cycle ou la période de pratique</w:t>
            </w:r>
          </w:p>
        </w:tc>
        <w:tc>
          <w:tcPr>
            <w:tcW w:w="8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OUI</w:t>
            </w:r>
          </w:p>
        </w:tc>
        <w:tc>
          <w:tcPr>
            <w:tcW w:w="75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’enseignement ou la pratique se déroule- t-il dans le cadre d’un stage ? (si « oui » répondez aux questions suivantes, si « non » passez à la question 2.)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.1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oui, Ce projet est-il soumis à la direction de votre établissement, dans des délais suffisants permettant son analyse et sa validation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.2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’il se déroule hors académie, avez-vous pris connaissance collectivement du protocole académique en vigueur pour la ou les activités encadrées afin de construire votre projet de stage, et respectez-vous les préconisations qui y sont formulées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oui, Ce projet est-il soumis à la direction de votre établissement, dans des délais suffisants permettant son analyse et sa validation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’il se déroule hors académie, avez-vous pris connaissance collectivement du protocole académique en vigueur pour la ou les activités encadrées afin de construire votre projet de stage, et respectez-vous les préconisations qui y sont formulées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océdez-vous procédé à une lecture attentive du document ressource « guide des sports de nature en séjour scolaire » (2016) pour planifier votre projet ? (ce document est disponible sur le site académique d’EPS).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enez- vous l’attache du propriétaire de la structure ou du site afin d’acter une convention stipulant les conditions d’accès et d’utilisation (dates et horaires, secteurs autorisés, etc)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océdez-vous à une reconnaissance préalable des lieux ou du parcours (par exemple : conformité de la structure ou caractère adapté du site au regard des compétences des élèves, repérage des issues ou voies de secours, balisage ou éviction des points potentiellement accidentogènes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7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isposez-vous de moyens appropriés de communication vous permettant d’être joint rapidement et de contacter rapidement les personnes utiles ? Disposez-vous des numéros et coordonnées des services de secours les plus proches ?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8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Une démarche de gestion de crise en cas d’accident est-elle envisagée ? (Procédure, démarche individuelle et collective à adopter)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9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es conditions d’encadrement des élèves sont-elles définies lors de la construction du projet pédagogique ? par exemple : nombre d’élèves ou nombre d’enseignant pour une pratique sécure. Contrôle des compétences, des diplômes et/ou briefing des éventuels encadrant (professionnels comme bénévoles) : dans la limite de la responsabilité du professeur. Rôles et responsabilité de chacun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0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es opérations sécuritaires sont-elles traduites au travers d’outils pédagogiques opérationnels et accessibles pour les élèves (« check-list » à mobiliser par les élèves pour agir en et assurer la sécurité, etc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1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ans le cadre d’une intervention conjointe 1er degré et Second degré, l’organisation pédagogique envisagée fait elle l’objet d’une formalisation écrite ? (griser les deux cases si cette modalité n’est pas envisagée)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62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vant le début de la pratique</w:t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2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e matériel, la structure et/ ou les conditions de pratique font-ils l’objet d’une vérification préalable à la leçon (cahier des charges et/ou check-list pour un passage en revue qualitatif et quantitatif du matériel adapté à la leçon et à la classe) ? Cela comprend également le matériel dont l’enseignant doit-être équipé, le site et les alertes météorologiques en cas de pratique extérieure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3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es consignes de sécurité, les démarches de gestion des accidents sont-elles rappelées avant le début de chaque leçon (avec les enseignants, les encadrants le cas échéant et les élèves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4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es espaces de travail ou d’évolution sont-ils choisis et délimités, pour une pratique sécurisée, identifiés par les élèves et adaptés à leurs niveaux de compétence ?  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62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Pendant la pratique</w:t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5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nformément à la circulaire nationale, la chaîne d’information, de contrôle et de sécurité reste-t-elle une activité permanente de l’enseignant et de lui seul ?    Après la pratique, à la fin de la séance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1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6</w:t>
            </w:r>
          </w:p>
        </w:tc>
        <w:tc>
          <w:tcPr>
            <w:tcW w:w="85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’état du matériel et/ou la structure font-elle l’objet d’une vérification et d’un rapport écrit en fin de cours ?   </w:t>
            </w:r>
          </w:p>
        </w:tc>
        <w:tc>
          <w:tcPr>
            <w:tcW w:w="842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s et signature des enseignants de l’équipe qui font pratiquer, enseignent ou encadrent cette activité :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tation au chef d’établissement le :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signature du chef d’établissement :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f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13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  <Pages>2</Pages>
  <Words>829</Words>
  <Characters>4565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01:00Z</dcterms:created>
  <dc:creator>THIERY</dc:creator>
  <dc:description/>
  <dc:language>en-US</dc:language>
  <cp:lastModifiedBy>THIERY</cp:lastModifiedBy>
  <dcterms:modified xsi:type="dcterms:W3CDTF">2019-05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