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747"/>
        <w:gridCol w:w="426"/>
        <w:gridCol w:w="882"/>
        <w:gridCol w:w="650"/>
        <w:gridCol w:w="1391"/>
        <w:gridCol w:w="523"/>
        <w:gridCol w:w="3662"/>
        <w:gridCol w:w="695"/>
        <w:gridCol w:w="2619"/>
      </w:tblGrid>
      <w:tr>
        <w:trPr/>
        <w:tc>
          <w:tcPr>
            <w:tcW w:w="15586" w:type="dxa"/>
            <w:gridSpan w:val="10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ALUATION MUSCULATION</w:t>
            </w:r>
          </w:p>
        </w:tc>
      </w:tr>
      <w:tr>
        <w:trPr/>
        <w:tc>
          <w:tcPr>
            <w:tcW w:w="155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 candidat choisit un projet personnel et met en œuvre un thème d’entrainement choisi parmi les suivant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chercher un gain de puissance et/ou d’explosivité muscula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chercher un gain de tonification, de renforcement musculaire, d’endurance de for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chercher un gain de volume musculaire</w:t>
            </w:r>
          </w:p>
          <w:p>
            <w:pPr>
              <w:pStyle w:val="Normal"/>
              <w:widowControl/>
              <w:spacing w:lineRule="auto" w:line="240" w:before="0" w:after="0"/>
              <w:ind w:left="4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u cours du cycle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il construit son carnet de suivi d’entrainement qu’il présente le jour de l’épreuv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Le candidat propose un projet de renforcement musculaire équilibré (2 exercices pour le haut du corps, 2 exercices pour le tronc, 2 exercices pour le bas du corps) en respectant le principe d’équilibre entre muscle agoniste et muscle antagoniste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Les paramètres liés à la charge de travail sont clairement identifiés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(volume, durée, intensité, récupération, vitesse d’exécution). Le candidat sera évalué sur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au moins deux groupes musculaires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Les candidats ont formé leur triplette pendant le cycle et s’organisent sur l’atelier en respectant les temps de d’effort et de repos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Chaque élève peut être évalué sur l’AFL3 au cours de cette organisation. </w:t>
            </w:r>
          </w:p>
        </w:tc>
      </w:tr>
      <w:tr>
        <w:trPr/>
        <w:tc>
          <w:tcPr>
            <w:tcW w:w="15586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 1 : « S’engager pour obtenir les effets recherchés selon son projet personnel, en faisant des choix de paramètres d’entrainement cohérents avec le thème retenu 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L’AFL 1 sera exclusivement évalué le jour du CCF</w:t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du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 6 pts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estuelle, technique, posture</w:t>
            </w:r>
          </w:p>
        </w:tc>
        <w:tc>
          <w:tcPr>
            <w:tcW w:w="34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aptation charge de travail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oix des paramètres / thème</w:t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 /12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Pas de maitrise, erreu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Inadaptée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Méconnaissance des paramètr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Dégradations à plusieurs repri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Incohérences &gt; 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Incohérence du choix /   thème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Efficac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Charges adapté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Cohérence du choix / thème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 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1=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Efficaces en zone d’effort inten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Charges adaptées et régulé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Choix individualisé au regard du thème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aly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 6 pts</w:t>
            </w:r>
          </w:p>
        </w:tc>
        <w:tc>
          <w:tcPr>
            <w:tcW w:w="57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entification des ressentis</w:t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ulation des paramètres</w:t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 /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Non identification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Régulations absent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Identification partielle ou ponctuell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Régulations inadapté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 x 3/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2=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Identification des ressentis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Régulations effectiv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Identification fine des ressentis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Régulations pertinentes et différé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296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E DE L’AFL 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1 +T2=                   / 12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813"/>
        <w:gridCol w:w="751"/>
        <w:gridCol w:w="4494"/>
        <w:gridCol w:w="708"/>
        <w:gridCol w:w="2693"/>
      </w:tblGrid>
      <w:tr>
        <w:trPr/>
        <w:tc>
          <w:tcPr>
            <w:tcW w:w="1289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6339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ab/>
              <w:t>AFL 2 : « S’entrainer, individuellement pour développer ses ressources et s’entretenir en fonction des effets recherchés »</w:t>
            </w:r>
          </w:p>
          <w:p>
            <w:pPr>
              <w:pStyle w:val="Normal"/>
              <w:widowControl/>
              <w:tabs>
                <w:tab w:val="clear" w:pos="708"/>
                <w:tab w:val="center" w:pos="633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L’évaluation de l’AFL2 peut s’appuyer sur le carnet de suivi de l’élève </w:t>
            </w:r>
          </w:p>
          <w:p>
            <w:pPr>
              <w:pStyle w:val="Normal"/>
              <w:widowControl/>
              <w:tabs>
                <w:tab w:val="clear" w:pos="708"/>
                <w:tab w:val="center" w:pos="633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 2 noté sur /2/4/6 pts selon le choix de l’élèv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total /2, N =0.25 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total /4, N =0.5 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total / 6, N = 0.75 pt</w:t>
            </w:r>
          </w:p>
        </w:tc>
      </w:tr>
      <w:tr>
        <w:trPr/>
        <w:tc>
          <w:tcPr>
            <w:tcW w:w="1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cev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2/4/6 pts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struction de la séquence / thème choisi note sur 2 </w:t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struction du projet d’entrainement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Séquence dangereuse, choix non référencés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Inadapté aux ressour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Incohérences et manque de paramètres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Stéréotypé et quelques incohérenc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Cohérence avec les paramètres avancés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Pertin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Cohérence avec les paramètres personnalisés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Régulé et justifié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28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E DE L’AFL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 2/4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1058"/>
        <w:gridCol w:w="708"/>
        <w:gridCol w:w="2693"/>
      </w:tblGrid>
      <w:tr>
        <w:trPr/>
        <w:tc>
          <w:tcPr>
            <w:tcW w:w="128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 3 : « Coopérer pour faire progresser 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’évaluation de l’AFL3 peut s’effectuer au fil de la séquence d’enseignement ou le jour de l’épreuv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 3 noté sur /2/4/6 pts selon le choix de l’élève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total /2, N =0.5 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total /4, N =1 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total / 6, N =1.5 pt</w:t>
            </w:r>
          </w:p>
        </w:tc>
      </w:tr>
      <w:tr>
        <w:trPr/>
        <w:tc>
          <w:tcPr>
            <w:tcW w:w="1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opé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2/4/6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Agit seul, interagit dangereusement avec ses partenaires ; n’apporte pas de conseil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Est en collaboration ponctuelle ou inadaptée avec son partenaire ; conseils de l’ordre de l’encourage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Est disponible et réactif pour observer et aider ; les conseils sont just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Conseille de façon perti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2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E DE L’AFL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2/4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7"/>
        <w:gridCol w:w="3847"/>
        <w:gridCol w:w="3847"/>
        <w:gridCol w:w="4046"/>
      </w:tblGrid>
      <w:tr>
        <w:trPr/>
        <w:tc>
          <w:tcPr>
            <w:tcW w:w="3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1 / 12pts</w:t>
            </w:r>
          </w:p>
        </w:tc>
        <w:tc>
          <w:tcPr>
            <w:tcW w:w="3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AFL2 </w:t>
            </w:r>
          </w:p>
        </w:tc>
        <w:tc>
          <w:tcPr>
            <w:tcW w:w="3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AFL3 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 EVALUATION / 20 pts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747"/>
        <w:gridCol w:w="426"/>
        <w:gridCol w:w="882"/>
        <w:gridCol w:w="650"/>
        <w:gridCol w:w="1391"/>
        <w:gridCol w:w="523"/>
        <w:gridCol w:w="3662"/>
        <w:gridCol w:w="695"/>
        <w:gridCol w:w="2619"/>
      </w:tblGrid>
      <w:tr>
        <w:trPr/>
        <w:tc>
          <w:tcPr>
            <w:tcW w:w="15586" w:type="dxa"/>
            <w:gridSpan w:val="10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center" w:pos="7686" w:leader="none"/>
                <w:tab w:val="left" w:pos="954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>EVALUATION MUSCULATION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7686" w:leader="none"/>
                <w:tab w:val="left" w:pos="95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ADAPTE AUX ELEVES BLESSES HAUT DU CORPS OU BAS DU CORPS ou AYANT UNE PERTE PARTIELLE OU TOTALE D’UN MEMBRE</w:t>
            </w:r>
          </w:p>
        </w:tc>
      </w:tr>
      <w:tr>
        <w:trPr/>
        <w:tc>
          <w:tcPr>
            <w:tcW w:w="155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e candidat choisit un projet personnel et met en œuvre un thème d’entrainement choisi parmi les suivants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chercher un gain de puissance et/ou d’explosivité musculai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chercher un gain de tonification, de renforcement musculaire, d’endurance de for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chercher un gain de volume musculaire</w:t>
            </w:r>
          </w:p>
          <w:p>
            <w:pPr>
              <w:pStyle w:val="Normal"/>
              <w:widowControl/>
              <w:spacing w:lineRule="auto" w:line="240" w:before="0" w:after="0"/>
              <w:ind w:left="4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u cours du cycle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il construit son carnet de suivi d’entrainement qu’il présente le jour de l’épreuv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Le candidat propose un projet de renforcement musculaire équilibré (2 exercices pour le haut du corps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OU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2 exercices pour le tronc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OU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2 exercices pour le bas du corps) en respectant le principe d’équilibre entre muscle agoniste et muscle antagoniste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Les paramètres liés à la charge de travail sont clairement identifiés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(volume, durée, intensité, récupération, vitesse d’exécution). Le candidat sera évalué sur les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2 groupes musculaires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Les candidats ont formé leur triplette pendant le cycle et s’organisent sur l’atelier en respectant les temps de d’effort et de repos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Chaque élève peut être évalué sur l’AFL3 au cours de cette organisation. </w:t>
            </w:r>
          </w:p>
        </w:tc>
      </w:tr>
      <w:tr>
        <w:trPr/>
        <w:tc>
          <w:tcPr>
            <w:tcW w:w="15586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FL 1 : « S’engager pour obtenir les effets recherchés selon son projet personnel, en faisant des choix de paramètres d’entrainement cohérents avec le thème retenu 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L’AFL 1 sera exclusivement évalué le jour du CCF</w:t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du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 6 pts</w:t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estuelle, technique, posture</w:t>
            </w:r>
          </w:p>
        </w:tc>
        <w:tc>
          <w:tcPr>
            <w:tcW w:w="34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aptation charge de travail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oix des paramètres / thème</w:t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 /12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Pas de maitrise, erreu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Inadaptée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Méconnaissance des paramètr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Dégradations à plusieurs repri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Incohérences &gt; 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Incohérence du choix /   thème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Efficac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Charges adapté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Cohérence du choix / thème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 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1=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Efficaces en zone d’effort inten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Charges adaptées et régulé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Choix individualisé au regard du thème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aly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/ 6 pts</w:t>
            </w:r>
          </w:p>
        </w:tc>
        <w:tc>
          <w:tcPr>
            <w:tcW w:w="57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entification des ressentis</w:t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gulation des paramètres</w:t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 /8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Non identification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1 : Régulations absent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Identification partielle ou ponctuell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2 : Régulations inadapté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 x 3/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2=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Identification des ressentis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3 : Régulations effectiv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Identification fine des ressentis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4 : Régulations pertinentes et différé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296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E DE L’AFL 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1 +T2=                   / 12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f00d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f0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f00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f00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0d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313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EB88C-CE71-4334-8625-9418C035E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3</Pages>
  <Words>952</Words>
  <Characters>5236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22:00Z</dcterms:created>
  <dc:creator>vincent esor</dc:creator>
  <dc:description/>
  <dc:language>en-US</dc:language>
  <cp:lastModifiedBy>martine ALLEGRE</cp:lastModifiedBy>
  <dcterms:modified xsi:type="dcterms:W3CDTF">2020-06-26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