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  <w:u w:val="single"/>
        </w:rPr>
      </w:pPr>
      <w:bookmarkStart w:id="0" w:name="_Hlk50885601"/>
      <w:r>
        <w:rPr>
          <w:rFonts w:cs="Arial" w:ascii="Comic Sans MS" w:hAnsi="Comic Sans MS"/>
          <w:b/>
          <w:bCs/>
          <w:caps/>
          <w:sz w:val="36"/>
          <w:szCs w:val="36"/>
          <w:u w:val="single"/>
        </w:rPr>
        <w:t>Référentiel d’évalu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bookmarkStart w:id="1" w:name="_Hlk50885601"/>
      <w:r>
        <w:rPr>
          <w:rFonts w:cs="Arial" w:ascii="Comic Sans MS" w:hAnsi="Comic Sans MS"/>
          <w:b/>
          <w:bCs/>
          <w:sz w:val="28"/>
          <w:szCs w:val="28"/>
        </w:rPr>
        <w:t>BACCALAUREAT GENERAL ET TECHNOLOGIQUE EPS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560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8"/>
                <w:szCs w:val="28"/>
                <w:lang w:val="fr-FR" w:eastAsia="en-US" w:bidi="ar-SA"/>
              </w:rPr>
              <w:t>LYCEE P.NARDAL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fr-FR" w:eastAsia="en-US" w:bidi="ar-SA"/>
              </w:rPr>
              <w:t>DUCOS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3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8"/>
                <w:szCs w:val="28"/>
                <w:highlight w:val="green"/>
              </w:rPr>
            </w:pPr>
            <w:r>
              <w:rPr>
                <w:rFonts w:eastAsia="Calibri" w:ascii="Comic Sans MS" w:hAnsi="Comic Sans MS"/>
                <w:kern w:val="0"/>
                <w:sz w:val="28"/>
                <w:szCs w:val="28"/>
                <w:lang w:val="fr-FR" w:eastAsia="en-US" w:bidi="ar-SA"/>
              </w:rPr>
              <w:t>CONDUIRE ET MAÎTRISER UN AFFRONTEMENT COLLECTIF OU INTERINDIVIDUEL POUR GAGNER</w:t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kern w:val="0"/>
                <w:sz w:val="28"/>
                <w:szCs w:val="28"/>
                <w:lang w:val="fr-FR" w:eastAsia="en-US" w:bidi="ar-SA"/>
              </w:rPr>
              <w:t>BADMINTON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AFL 1 s’évalue le jour de l’épreuve en croisant le niveau de performance et l’efficacité technique et tactique, par une épreuve d’évaluation respectant le référentiel national du champ d’apprentissag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AFL2 et 3 s’évaluent au fil de la séquence d’enseignement et éventuellement le jour de l’épreuve, en référence aux repères nationaux. L’évaluation est finalisée le jour de l’épreu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our l’AFL 2 et l’AFL 3, l’évaluation s’appuie sur un recueil de donné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our l’AFL 3, l’élève est évalué dans 2 rôles qu’il a choisi en début de séquenc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L’AFL 1 est noté sur 12 points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es AFL 2 et 3 sont notées sur 8 points ; la répartition des points est est au choix des élèves avec un minimum de 2 points pour chacun des AFL. La répartition choisie doit être annoncée avant le début de l’épreuve, et ne peut être modifiée après le début de l’épreuve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color w:val="auto"/>
                <w:kern w:val="0"/>
                <w:sz w:val="20"/>
                <w:szCs w:val="20"/>
                <w:lang w:val="fr-FR" w:eastAsia="en-US" w:bidi="ar-SA"/>
              </w:rPr>
              <w:t>Choix du style de jeu, et des situatons d’évaluation</w:t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3 trois choix sont possibles 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4-4 / 6-2 / 2-6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es rôles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3"/>
        <w:gridCol w:w="1075"/>
        <w:gridCol w:w="1075"/>
        <w:gridCol w:w="1075"/>
        <w:gridCol w:w="745"/>
        <w:gridCol w:w="331"/>
        <w:gridCol w:w="1075"/>
        <w:gridCol w:w="11"/>
        <w:gridCol w:w="1064"/>
        <w:gridCol w:w="1075"/>
        <w:gridCol w:w="1074"/>
        <w:gridCol w:w="1039"/>
        <w:gridCol w:w="36"/>
        <w:gridCol w:w="1075"/>
        <w:gridCol w:w="1075"/>
        <w:gridCol w:w="1075"/>
        <w:gridCol w:w="22"/>
      </w:tblGrid>
      <w:tr>
        <w:trPr>
          <w:trHeight w:val="422" w:hRule="atLeast"/>
        </w:trPr>
        <w:tc>
          <w:tcPr>
            <w:tcW w:w="12458" w:type="dxa"/>
            <w:gridSpan w:val="13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283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BADMINTON</w:t>
            </w:r>
          </w:p>
        </w:tc>
      </w:tr>
      <w:tr>
        <w:trPr>
          <w:trHeight w:val="1443" w:hRule="atLeast"/>
        </w:trPr>
        <w:tc>
          <w:tcPr>
            <w:tcW w:w="15719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•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Chaque candidat dispute 2 matchs présentant des rapports de force équilibrés. Des poules mixtes  de 3 joueurs ( soit 2 joueurs et un arbitre) peuvent être constituée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•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Les matchs se jouent en deux sets gagnants de 11 points. Les règles essentielles sont celles du badminton (terrain, filet, service et décompte des points (tie-break avec 2 points d’écart maxi 15 points)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•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Le classement  se fera au sein de chaque poule (mixte ou pas)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•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fr-FR" w:bidi="ar-SA"/>
              </w:rPr>
              <w:t>Entre chaque set les joueurs pourront récupérer et analyser leur jeu , afin de leurs permettre d’ajuster leur stratégie au contexte d’opposition.</w:t>
            </w:r>
            <w:r>
              <w:rPr>
                <w:rFonts w:eastAsia="Calibri" w:cs="Calibri" w:ascii="Comic Sans MS" w:hAnsi="Comic Sans MS" w:cstheme="minorHAnsi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719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373" w:type="dxa"/>
            <w:gridSpan w:val="5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ascii="Comic Sans MS" w:hAnsi="Comic Sans MS"/>
                <w:kern w:val="0"/>
                <w:sz w:val="18"/>
                <w:szCs w:val="18"/>
                <w:lang w:val="fr-FR" w:eastAsia="en-US" w:bidi="ar-SA"/>
              </w:rPr>
              <w:t>S’ENGAGER POUR GAGNER UNE RENCONTRE EN FAISANT DES CHOIX TECHNIQUES ET TACTIQUES PERTINENTS AU REGARDDE L’ANALYSE DU RAPPORT DE FORCE</w:t>
            </w:r>
          </w:p>
        </w:tc>
        <w:tc>
          <w:tcPr>
            <w:tcW w:w="1417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3" w:type="dxa"/>
            <w:gridSpan w:val="8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  <w:t>Gagner le maximum de matchs (rencontres) en respectant le règlement et en appliquant au mieux les choix techniques et tactiques adaptés à son niveau de jeu. Être capable de produire oralement une analyse de jeu avec un vocabulaire adapté, une vision réelle et une projection efficace et évolu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  <w:highlight w:val="green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Maîtrise et efficacité technique et tactique                           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5" w:type="dxa"/>
            <w:gridSpan w:val="3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028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fr-FR" w:eastAsia="en-US" w:bidi="ar-SA"/>
              </w:rPr>
              <w:t>S’engager et réaliser des actions techniques d’attaque et de défense en relation avec son projet de je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32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INEXIS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eu de techniques maîtris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faible efficacité des techniques d’atta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pass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Utilise 1 coup priorit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Peu ou pas de déplac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1 A 2 PTS</w:t>
            </w:r>
          </w:p>
        </w:tc>
        <w:tc>
          <w:tcPr>
            <w:tcW w:w="32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SANS P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Utilisation efficace de 1 ou 2 techniques priorit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exploitation de qq occasions de mar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limit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Déplac°tardi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2 A 3 PTS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SOUS P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Utilisation efficace de plusieurs techniques d’attaque ou déf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création et exploitation d’occasion de mar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Défenc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efficace avec qq renversements du rapport de fo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Utilise des coups variés ; le déplac° est efficace 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3 A 4,5 PTS</w:t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PERTIN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Utilisation efficace et variées de techniques d’attaque ou déf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création et exploitation d’occasion de marque nombreuses et vari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 : opposition systématique et neutralisat°de l’attaque adve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Utilise des coups pertinents ;  Déplac° efficace et anticipé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5 A 6 PTS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75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8</w:t>
            </w:r>
          </w:p>
        </w:tc>
        <w:tc>
          <w:tcPr>
            <w:tcW w:w="1075" w:type="dxa"/>
            <w:tcBorders>
              <w:bottom w:val="double" w:sz="4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1 match perdu  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9</w:t>
            </w:r>
          </w:p>
        </w:tc>
        <w:tc>
          <w:tcPr>
            <w:tcW w:w="1075" w:type="dxa"/>
            <w:tcBorders>
              <w:bottom w:val="double" w:sz="4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   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COEFF 1 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8</w:t>
            </w:r>
          </w:p>
        </w:tc>
        <w:tc>
          <w:tcPr>
            <w:tcW w:w="1075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1 match perdu  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   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COEFF 1 </w:t>
            </w:r>
          </w:p>
        </w:tc>
        <w:tc>
          <w:tcPr>
            <w:tcW w:w="1075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8</w:t>
            </w:r>
          </w:p>
        </w:tc>
        <w:tc>
          <w:tcPr>
            <w:tcW w:w="1074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1 match perdu  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   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COEFF 1 </w:t>
            </w:r>
          </w:p>
        </w:tc>
        <w:tc>
          <w:tcPr>
            <w:tcW w:w="1075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8</w:t>
            </w:r>
          </w:p>
        </w:tc>
        <w:tc>
          <w:tcPr>
            <w:tcW w:w="1075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1 match perdu  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>COEFF 0,9</w:t>
            </w:r>
          </w:p>
        </w:tc>
        <w:tc>
          <w:tcPr>
            <w:tcW w:w="1075" w:type="dxa"/>
            <w:tcBorders>
              <w:right w:val="double" w:sz="4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2 matchs    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COEFF 1 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671" w:hRule="atLeast"/>
        </w:trPr>
        <w:tc>
          <w:tcPr>
            <w:tcW w:w="281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fr-FR" w:eastAsia="en-US" w:bidi="ar-SA"/>
              </w:rPr>
              <w:t>Faire des choix au regard de l’analyse du rapport de force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5" w:type="dxa"/>
            <w:gridSpan w:val="3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daptat° aléatoire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ucune prise en compte du jeu de l’advers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eu de projection sur le jeu à ven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Ne regarde pas le placement du joueur adverse donc trajec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léato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1 A 2 PTS</w:t>
            </w:r>
          </w:p>
        </w:tc>
        <w:tc>
          <w:tcPr>
            <w:tcW w:w="322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Quelques adaptat°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rise en compte partielle du jeu de l’advers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Tentative de projection sur la période de jeu à ven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eu de variations de trajecto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2 A 3 PTS</w:t>
            </w:r>
          </w:p>
        </w:tc>
        <w:tc>
          <w:tcPr>
            <w:tcW w:w="322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daptat° régulière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rojet pertinent sur les forces et faiblesses de l’adversaire, avec choix stratégiques efficac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Variations des trajectoires de façon réguliè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3 A 4,5 PTS</w:t>
            </w:r>
          </w:p>
        </w:tc>
        <w:tc>
          <w:tcPr>
            <w:tcW w:w="322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daptat° permanente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Projet pertinent sur les forces et faiblesses de l’adversaire, avec pls alternatives de choix stratég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Anticipe le placement et déplacement de l’adversaire : choix de trajectoires efficac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8"/>
                <w:szCs w:val="18"/>
                <w:lang w:val="fr-FR" w:eastAsia="en-US" w:bidi="ar-SA"/>
              </w:rPr>
              <w:t>DE 5 A 6 PTS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BADMINTON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Prise d’initiatives les plus adaptées dans le choix des situations proposées pour mener à bien le fonctionnement du groupe (poule sur un même terrain)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E PREPARER ET S’ENTRAÎNER, INDIVIDUELLEMENT OU COLLECTIVEMENT, POUR CONDUIRE ET MAÎTRISER UN AFFRONTEMENT COLLECTIF OU INTERINDIVIDUEL</w:t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ascii="Comic Sans MS" w:hAnsi="Comic Sans MS"/>
                <w:kern w:val="0"/>
                <w:sz w:val="24"/>
                <w:szCs w:val="24"/>
                <w:lang w:val="fr-FR" w:eastAsia="en-US" w:bidi="ar-SA"/>
              </w:rPr>
              <w:t>Participation à la mise en place de situations choisies et/ou imposées, pour maîtriser des gestes techniques et développer des capacités tac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Recueil de données des situations choisies et/ou proposées au cours des entraînements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116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se situer dans un niveau de jeu et choisir des situations permettant une progression significative et évolu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in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Faible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engagement dans les phases de répétition nécessaires à la stabilisation des apprentiss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non appropriées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peu 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régulier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phases de répétition nécessaires à la stabilisation des apprentiss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’exercices guid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simples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régulier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différents exerc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es exercices / point faible ou f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pour être plus performant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optimis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soutenu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différents exerc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sit et impose des exercices / plusieurs axes de progrè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complexes et performantes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tes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41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Fiche de cycle permettant à l’élève d’apprécier son engagement dans les différents rôles au départ puis dans les 2 rôles choisis pour l’évaluation</w:t>
            </w:r>
          </w:p>
        </w:tc>
      </w:tr>
      <w:tr>
        <w:trPr>
          <w:trHeight w:val="578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kern w:val="0"/>
                <w:sz w:val="18"/>
                <w:szCs w:val="18"/>
                <w:lang w:val="fr-FR" w:eastAsia="en-US" w:bidi="ar-SA"/>
              </w:rPr>
              <w:t>CHOISIR ET ASSUMER DES RÔLES QUI PERMETTENT UN FONCTIONNEMENT COLLECTIF SOLIDAIRE</w:t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kern w:val="0"/>
                <w:sz w:val="24"/>
                <w:szCs w:val="24"/>
                <w:lang w:val="fr-FR" w:eastAsia="en-US" w:bidi="ar-SA"/>
              </w:rPr>
              <w:t>Implication dans les divers rôles présentés et évaluation sur 2 rôles choisis par l’élè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arbitre : maîtrise le règlement et l’applique correct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 xml:space="preserve">coach/ Partenaire d’entraînement  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est capable de donner des informations techniques et tactiques permettant une efficacité offensive et défensive et tenir un rôle de jeu optimis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 xml:space="preserve">- </w:t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un des 2 rôle de manière inéficace et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Faible contribution au fonctionnement du groupe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un des 2 rôles, avec quelques err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articipation régulière au fonctionnement du group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les 2 rôles de façon efficace et série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Favorise le fonctionnement du groupe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me et excelle les 2 rôles de façon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Acteur essentiel au fonctionnement du groupe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397" w:hRule="atLeast"/>
        </w:trPr>
        <w:tc>
          <w:tcPr>
            <w:tcW w:w="15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32"/>
                <w:lang w:val="fr-FR" w:eastAsia="en-US" w:bidi="ar-SA"/>
              </w:rPr>
              <w:t>Annexes</w:t>
            </w:r>
          </w:p>
        </w:tc>
      </w:tr>
      <w:tr>
        <w:trPr>
          <w:trHeight w:val="9203" w:hRule="atLeast"/>
        </w:trPr>
        <w:tc>
          <w:tcPr>
            <w:tcW w:w="15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(</w:t>
            </w:r>
            <w:r>
              <w:rPr>
                <w:rFonts w:eastAsia="Calibri"/>
                <w:kern w:val="0"/>
                <w:u w:val="single"/>
                <w:lang w:val="fr-FR" w:eastAsia="en-US" w:bidi="ar-SA"/>
              </w:rPr>
              <w:t>ex</w:t>
            </w:r>
            <w:r>
              <w:rPr>
                <w:rFonts w:eastAsia="Calibri"/>
                <w:kern w:val="0"/>
                <w:lang w:val="fr-FR" w:eastAsia="en-US" w:bidi="ar-SA"/>
              </w:rPr>
              <w:t> : préciser les barèmes proposés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9398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7841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2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2766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character" w:styleId="Aucun" w:customStyle="1">
    <w:name w:val="Aucun"/>
    <w:qFormat/>
    <w:rsid w:val="00bd2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rps" w:customStyle="1">
    <w:name w:val="Corps"/>
    <w:qFormat/>
    <w:rsid w:val="00bd274c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fr-FR" w:val="fr-FR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87</Words>
  <Characters>7080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14:00Z</dcterms:created>
  <dc:creator>sophie FRANCOIS</dc:creator>
  <dc:description/>
  <dc:language>en-US</dc:language>
  <cp:lastModifiedBy>sophie FRANCOIS</cp:lastModifiedBy>
  <cp:lastPrinted>2019-10-06T13:36:00Z</cp:lastPrinted>
  <dcterms:modified xsi:type="dcterms:W3CDTF">2020-09-22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