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es EPS Lycée Schœlcher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 Terminale</w:t>
      </w:r>
    </w:p>
    <w:p>
      <w:pPr>
        <w:pStyle w:val="Normal"/>
        <w:ind w:left="2268" w:right="993"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SA Choisie : Epreuve combinée 50m vitesse et saut en longueur</w:t>
      </w:r>
    </w:p>
    <w:p>
      <w:pPr>
        <w:pStyle w:val="Normal"/>
        <w:ind w:left="2268" w:right="993"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98625</wp:posOffset>
                </wp:positionH>
                <wp:positionV relativeFrom="paragraph">
                  <wp:posOffset>7620</wp:posOffset>
                </wp:positionV>
                <wp:extent cx="432879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6860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agnostic des élèv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0.85pt;height:21.15pt;mso-wrap-distance-left:9pt;mso-wrap-distance-right:9pt;mso-wrap-distance-top:0pt;mso-wrap-distance-bottom:0pt;margin-top:0.6pt;mso-position-vertical-relative:text;margin-left:13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agnostic des élè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50310</wp:posOffset>
                </wp:positionH>
                <wp:positionV relativeFrom="paragraph">
                  <wp:posOffset>41275</wp:posOffset>
                </wp:positionV>
                <wp:extent cx="236220" cy="190500"/>
                <wp:effectExtent l="32385" t="6350" r="33655" b="762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1" fillcolor="#666666" stroked="t" o:allowincell="f" style="position:absolute;margin-left:295.3pt;margin-top:3.25pt;width:18.55pt;height:14.95pt;mso-wrap-style:none;v-text-anchor:middle" type="_x0000_t67">
                <v:fill o:detectmouseclick="t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Grilledutableau"/>
        <w:tblpPr w:bottomFromText="0" w:horzAnchor="margin" w:leftFromText="141" w:rightFromText="141" w:tblpX="0" w:tblpXSpec="right" w:tblpY="204" w:topFromText="0" w:vertAnchor="text"/>
        <w:tblW w:w="9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3"/>
        <w:gridCol w:w="5254"/>
      </w:tblGrid>
      <w:tr>
        <w:trPr>
          <w:trHeight w:val="293" w:hRule="atLeast"/>
        </w:trPr>
        <w:tc>
          <w:tcPr>
            <w:tcW w:w="467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Besoins identifiés</w:t>
            </w:r>
          </w:p>
        </w:tc>
        <w:tc>
          <w:tcPr>
            <w:tcW w:w="525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Objectifs prioritairement ciblés</w:t>
            </w:r>
          </w:p>
        </w:tc>
      </w:tr>
      <w:tr>
        <w:trPr>
          <w:trHeight w:val="273" w:hRule="atLeast"/>
        </w:trPr>
        <w:tc>
          <w:tcPr>
            <w:tcW w:w="4673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eastAsia="Calibri" w:cs=""/>
                <w:b/>
                <w:kern w:val="0"/>
                <w:sz w:val="11"/>
                <w:szCs w:val="11"/>
                <w:lang w:val="fr-FR" w:eastAsia="en-US" w:bidi="ar-SA"/>
              </w:rPr>
            </w:r>
          </w:p>
        </w:tc>
        <w:tc>
          <w:tcPr>
            <w:tcW w:w="5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eastAsia="Calibri" w:cs=""/>
                <w:b/>
                <w:kern w:val="0"/>
                <w:sz w:val="11"/>
                <w:szCs w:val="11"/>
                <w:lang w:val="fr-FR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ournir des efforts brefs et intenses, adaptés et variés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oduire sa meilleure performance en fonction des ses ressources.</w:t>
            </w:r>
          </w:p>
        </w:tc>
      </w:tr>
      <w:tr>
        <w:trPr>
          <w:trHeight w:val="458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éaliser des enchainements d’actions complexes, lier élan , impulsion, saut, réception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oduire la meilleure performance en un temps limité de tentatives</w:t>
            </w:r>
          </w:p>
        </w:tc>
      </w:tr>
      <w:tr>
        <w:trPr>
          <w:trHeight w:val="465" w:hRule="atLeast"/>
        </w:trPr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rFonts w:eastAsia="Calibri" w:cs=""/>
                <w:kern w:val="0"/>
                <w:sz w:val="11"/>
                <w:szCs w:val="11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75260</wp:posOffset>
                      </wp:positionV>
                      <wp:extent cx="1186180" cy="688340"/>
                      <wp:effectExtent l="635" t="635" r="635" b="635"/>
                      <wp:wrapNone/>
                      <wp:docPr id="4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AutoShape 21"/>
                              <wps:cNvSpPr/>
                            </wps:nvSpPr>
                            <wps:spPr>
                              <a:xfrm>
                                <a:off x="0" y="0"/>
                                <a:ext cx="1186200" cy="688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 2 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apter s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éplacement à des environnements variés / incertains</w:t>
                                  </w:r>
                                </w:p>
                              </w:txbxContent>
                            </wps:txbx>
                            <wps:bodyPr lIns="36360" rIns="36360" tIns="17640" bIns="1764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1" fillcolor="#a5a5a5" stroked="t" o:allowincell="t" style="position:absolute;margin-left:87.2pt;margin-top:13.8pt;width:93.35pt;height:54.15pt;mso-wrap-style:square;v-text-anchor:top-center">
                      <v:fill o:detectmouseclick="t" type="solid" color2="#5a5a5a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 2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apter s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éplacement à des environnements variés / incertains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79070</wp:posOffset>
                      </wp:positionV>
                      <wp:extent cx="1363980" cy="818515"/>
                      <wp:effectExtent l="635" t="635" r="635" b="635"/>
                      <wp:wrapNone/>
                      <wp:docPr id="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AutoShape 22"/>
                              <wps:cNvSpPr/>
                            </wps:nvSpPr>
                            <wps:spPr>
                              <a:xfrm>
                                <a:off x="0" y="0"/>
                                <a:ext cx="1364040" cy="8186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 3 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aliser une prestation corporelle destinée à être vue et appréciée</w:t>
                                  </w:r>
                                </w:p>
                              </w:txbxContent>
                            </wps:txbx>
                            <wps:bodyPr lIns="36360" rIns="36360" tIns="17640" bIns="1764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#a5a5a5" stroked="t" o:allowincell="t" style="position:absolute;margin-left:184.45pt;margin-top:14.1pt;width:107.35pt;height:64.4pt;mso-wrap-style:square;v-text-anchor:top-center">
                      <v:fill o:detectmouseclick="t" type="solid" color2="#5a5a5a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 3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 une prestation corporelle destinée à être vue et apprécié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rFonts w:eastAsia="Calibri" w:cs=""/>
                <w:kern w:val="0"/>
                <w:sz w:val="11"/>
                <w:szCs w:val="11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7800</wp:posOffset>
                      </wp:positionV>
                      <wp:extent cx="1419225" cy="60579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19120" cy="605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 4 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duire et maîtriser un affrontement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collectif ou interindividuel pour gagner</w:t>
                                  </w:r>
                                </w:p>
                              </w:txbxContent>
                            </wps:txbx>
                            <wps:bodyPr lIns="36360" rIns="36360" tIns="17640" bIns="1764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t" o:allowincell="t" style="position:absolute;margin-left:61.25pt;margin-top:14pt;width:111.7pt;height:47.65pt;mso-wrap-style:square;v-text-anchor:top-center">
                      <v:fill o:detectmouseclick="t" type="solid" color2="#5a5a5a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 4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duire et maîtriser un affrontement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collectif ou interindividuel pour gagner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73990</wp:posOffset>
                      </wp:positionV>
                      <wp:extent cx="1322705" cy="970280"/>
                      <wp:effectExtent l="635" t="635" r="635" b="635"/>
                      <wp:wrapNone/>
                      <wp:docPr id="10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AutoShape 23"/>
                              <wps:cNvSpPr/>
                            </wps:nvSpPr>
                            <wps:spPr>
                              <a:xfrm>
                                <a:off x="0" y="0"/>
                                <a:ext cx="1322640" cy="970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 5 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iser et orienter son activité physique pour développer ses ressources et s'entretenir</w:t>
                                  </w:r>
                                </w:p>
                              </w:txbxContent>
                            </wps:txbx>
                            <wps:bodyPr lIns="36360" rIns="36360" tIns="17640" bIns="1764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3" fillcolor="#a5a5a5" stroked="t" o:allowincell="t" style="position:absolute;margin-left:173pt;margin-top:13.7pt;width:104.1pt;height:76.35pt;mso-wrap-style:square;v-text-anchor:top-center">
                      <v:fill o:detectmouseclick="t" type="solid" color2="#5a5a5a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 5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iser et orienter son activité physique pour développer ses ressources et s'entretenir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37795</wp:posOffset>
                </wp:positionV>
                <wp:extent cx="342900" cy="212725"/>
                <wp:effectExtent l="41910" t="7620" r="43180" b="698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666666" stroked="t" o:allowincell="f" style="position:absolute;margin-left:255.5pt;margin-top:10.85pt;width:26.95pt;height:16.7pt;mso-wrap-style:none;v-text-anchor:middle" type="_x0000_t67">
                <v:fill o:detectmouseclick="t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33420</wp:posOffset>
                </wp:positionH>
                <wp:positionV relativeFrom="paragraph">
                  <wp:posOffset>63500</wp:posOffset>
                </wp:positionV>
                <wp:extent cx="228600" cy="3145155"/>
                <wp:effectExtent l="635" t="635" r="635" b="635"/>
                <wp:wrapNone/>
                <wp:docPr id="14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14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ttendus de fin de Lycée sur ce CA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254.55pt;margin-top:5pt;width:17.95pt;height:247.6pt;mso-wrap-style:square;v-text-anchor:top-center;rotation:9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Attendus de fin de Lycée sur ce CA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1472565" cy="859155"/>
                <wp:effectExtent l="635" t="635" r="635" b="635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AutoShape 20"/>
                        <wps:cNvSpPr/>
                      </wps:nvSpPr>
                      <wps:spPr>
                        <a:xfrm>
                          <a:off x="0" y="0"/>
                          <a:ext cx="1472400" cy="859320"/>
                        </a:xfrm>
                        <a:prstGeom prst="roundRect">
                          <a:avLst/>
                        </a:prstGeom>
                        <a:solidFill>
                          <a:srgbClr val="a5a5a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  <w:t>CA1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 w:themeColor="text1"/>
                                <w:sz w:val="18"/>
                                <w:szCs w:val="18"/>
                              </w:rPr>
                              <w:t>Réaliser une performance motrice maximale mesurable à une échéance donnée</w:t>
                            </w:r>
                          </w:p>
                        </w:txbxContent>
                      </wps:txbx>
                      <wps:bodyPr lIns="36360" rIns="36360" tIns="17640" bIns="176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a5a5a5" stroked="t" o:allowincell="f" style="position:absolute;margin-left:0.7pt;margin-top:3.85pt;width:115.9pt;height:67.6pt;mso-wrap-style:square;v-text-anchor:top-center">
                <v:fill o:detectmouseclick="t" type="solid" color2="#5a5a5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 w:themeColor="text1"/>
                          <w:sz w:val="18"/>
                          <w:szCs w:val="18"/>
                        </w:rPr>
                        <w:t>CA1: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color w:val="000000" w:themeColor="text1"/>
                          <w:sz w:val="18"/>
                          <w:szCs w:val="18"/>
                        </w:rPr>
                        <w:t>Réaliser une performance motrice maximale mesurable à une échéance donné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-3054985</wp:posOffset>
                </wp:positionV>
                <wp:extent cx="227330" cy="6356350"/>
                <wp:effectExtent l="635" t="635" r="635" b="635"/>
                <wp:wrapNone/>
                <wp:docPr id="18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635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ix du champ d’apprentissage pour développer ces objectif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263.7pt;margin-top:-240.6pt;width:17.85pt;height:500.45pt;mso-wrap-style:square;v-text-anchor:top-center;rotation:9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ix du champ d’apprentissage pour développer ces objectifs</w:t>
                      </w:r>
                      <w:r>
                        <w:rPr>
                          <w:sz w:val="13"/>
                          <w:szCs w:val="13"/>
                        </w:rPr>
                        <w:t xml:space="preserve">.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73685</wp:posOffset>
                </wp:positionH>
                <wp:positionV relativeFrom="paragraph">
                  <wp:posOffset>236220</wp:posOffset>
                </wp:positionV>
                <wp:extent cx="7213600" cy="1049020"/>
                <wp:effectExtent l="635" t="635" r="635" b="635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AutoShape 24"/>
                        <wps:cNvSpPr/>
                      </wps:nvSpPr>
                      <wps:spPr>
                        <a:xfrm>
                          <a:off x="0" y="0"/>
                          <a:ext cx="7213680" cy="1049040"/>
                        </a:xfrm>
                        <a:prstGeom prst="roundRect">
                          <a:avLst/>
                        </a:prstGeom>
                        <a:solidFill>
                          <a:srgbClr val="a5a5a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BD4B4" w:themeFill="accent6" w:themeFillTint="66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AFL 1 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’engager pour produire une performance maximale à l’aide de technique efficace, en gérant les efforts musculaires et respiratoir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BD4B4" w:themeFill="accent6" w:themeFillTint="66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BD4B4" w:themeFill="accent6" w:themeFillTint="66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AFL 2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’entrainer   , individuellement et collectivement pour réaliser une performanc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BD4B4" w:themeFill="accent6" w:themeFillTint="66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BD4B4" w:themeFill="accent6" w:themeFillTint="66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AFL 3 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oisir et assumer de rôles qui permettent un fonctionnement collectif et solidaire</w:t>
                            </w:r>
                          </w:p>
                        </w:txbxContent>
                      </wps:txbx>
                      <wps:bodyPr lIns="0"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a5a5a5" stroked="t" o:allowincell="f" style="position:absolute;margin-left:-21.55pt;margin-top:18.6pt;width:567.95pt;height:82.55pt;mso-wrap-style:square;v-text-anchor:top-center">
                <v:fill o:detectmouseclick="t" type="solid" color2="#5a5a5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BD4B4" w:themeFill="accent6" w:themeFillTint="66"/>
                        <w:ind w:left="284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AFL 1 :   </w:t>
                      </w:r>
                      <w:r>
                        <w:rPr>
                          <w:sz w:val="20"/>
                          <w:szCs w:val="20"/>
                        </w:rPr>
                        <w:t>S’engager pour produire une performance maximale à l’aide de technique efficace, en gérant les efforts musculaires et respiratoires</w:t>
                      </w:r>
                    </w:p>
                    <w:p>
                      <w:pPr>
                        <w:pStyle w:val="FrameContents"/>
                        <w:shd w:val="clear" w:color="auto" w:fill="FBD4B4" w:themeFill="accent6" w:themeFillTint="66"/>
                        <w:ind w:left="284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hd w:val="clear" w:color="auto" w:fill="FBD4B4" w:themeFill="accent6" w:themeFillTint="66"/>
                        <w:ind w:left="284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AFL 2 : </w:t>
                      </w:r>
                      <w:r>
                        <w:rPr>
                          <w:sz w:val="20"/>
                          <w:szCs w:val="20"/>
                        </w:rPr>
                        <w:t>s’entrainer   , individuellement et collectivement pour réaliser une performance</w:t>
                      </w:r>
                    </w:p>
                    <w:p>
                      <w:pPr>
                        <w:pStyle w:val="FrameContents"/>
                        <w:shd w:val="clear" w:color="auto" w:fill="FBD4B4" w:themeFill="accent6" w:themeFillTint="66"/>
                        <w:ind w:left="284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hd w:val="clear" w:color="auto" w:fill="FBD4B4" w:themeFill="accent6" w:themeFillTint="66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AFL 3 :   </w:t>
                      </w:r>
                      <w:r>
                        <w:rPr>
                          <w:sz w:val="20"/>
                          <w:szCs w:val="20"/>
                        </w:rPr>
                        <w:t>choisir et assumer de rôles qui permettent un fonctionnement collectif et solidai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44850</wp:posOffset>
                </wp:positionH>
                <wp:positionV relativeFrom="paragraph">
                  <wp:posOffset>8255</wp:posOffset>
                </wp:positionV>
                <wp:extent cx="342900" cy="227965"/>
                <wp:effectExtent l="39370" t="6985" r="400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55.5pt;margin-top:0.65pt;width:26.95pt;height:17.9pt;mso-wrap-style:none;v-text-anchor:middle" type="_x0000_t67">
                <v:fill o:detectmouseclick="t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  <w:lang w:eastAsia="fr-FR"/>
        </w:rPr>
      </w:pPr>
      <w:r>
        <w:rPr>
          <w:i/>
          <w:sz w:val="16"/>
          <w:szCs w:val="16"/>
          <w:lang w:eastAsia="fr-FR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19120</wp:posOffset>
                </wp:positionH>
                <wp:positionV relativeFrom="paragraph">
                  <wp:posOffset>102235</wp:posOffset>
                </wp:positionV>
                <wp:extent cx="342900" cy="190500"/>
                <wp:effectExtent l="46355" t="6350" r="4699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45.6pt;margin-top:8.05pt;width:26.95pt;height:14.95pt;mso-wrap-style:none;v-text-anchor:middle" type="_x0000_t67">
                <v:fill o:detectmouseclick="t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pPr w:vertAnchor="text" w:horzAnchor="margin" w:tblpXSpec="center" w:leftFromText="141" w:rightFromText="141" w:tblpY="-54"/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7"/>
      </w:tblGrid>
      <w:tr>
        <w:trPr>
          <w:trHeight w:val="244" w:hRule="atLeast"/>
        </w:trPr>
        <w:tc>
          <w:tcPr>
            <w:tcW w:w="539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fr-FR" w:eastAsia="en-US" w:bidi="ar-SA"/>
              </w:rPr>
              <w:t xml:space="preserve">Rôles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riorisés sur la séquence.</w:t>
            </w:r>
          </w:p>
        </w:tc>
      </w:tr>
      <w:tr>
        <w:trPr>
          <w:trHeight w:val="244" w:hRule="atLeast"/>
        </w:trPr>
        <w:tc>
          <w:tcPr>
            <w:tcW w:w="53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méliorer sa performance de départ sur 50m et progresser</w:t>
            </w:r>
          </w:p>
        </w:tc>
      </w:tr>
      <w:tr>
        <w:trPr>
          <w:trHeight w:val="307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Identifier ses points forts et points faibles et mettre en place un carnet d’entrainement et suivre ses progrès</w:t>
            </w:r>
          </w:p>
        </w:tc>
      </w:tr>
      <w:tr>
        <w:trPr>
          <w:trHeight w:val="307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’engager dans différents rôles : coach, chronométreurs, starters, observateu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67665</wp:posOffset>
                </wp:positionH>
                <wp:positionV relativeFrom="paragraph">
                  <wp:posOffset>-1905</wp:posOffset>
                </wp:positionV>
                <wp:extent cx="1950085" cy="477520"/>
                <wp:effectExtent l="635" t="0" r="0" b="635"/>
                <wp:wrapNone/>
                <wp:docPr id="26" name="Zone de text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SA Choisie : 50m vite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 47" fillcolor="white" stroked="f" o:allowincell="f" style="position:absolute;margin-left:-28.95pt;margin-top:-0.15pt;width:153.5pt;height:37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SA Choisie : 50m vitess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73685</wp:posOffset>
                </wp:positionH>
                <wp:positionV relativeFrom="paragraph">
                  <wp:posOffset>102235</wp:posOffset>
                </wp:positionV>
                <wp:extent cx="1638935" cy="5632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veau de classe: Term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44.35pt;mso-wrap-distance-left:9pt;mso-wrap-distance-right:9pt;mso-wrap-distance-top:0pt;mso-wrap-distance-bottom:0pt;margin-top:8.05pt;mso-position-vertical-relative:text;margin-left:-21.5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iveau de classe: Term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99695</wp:posOffset>
                </wp:positionV>
                <wp:extent cx="7093585" cy="2386965"/>
                <wp:effectExtent l="635" t="635" r="635" b="635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AutoShape 105"/>
                        <wps:cNvSpPr/>
                      </wps:nvSpPr>
                      <wps:spPr>
                        <a:xfrm>
                          <a:off x="0" y="0"/>
                          <a:ext cx="7093440" cy="2386800"/>
                        </a:xfrm>
                        <a:prstGeom prst="round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aractérisation de ces attendus en fin de lycée sur cette PPSA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ADN / Cœur /savoir s’entrainer/ exercer ses responsabilité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#bfbfbf" stroked="t" o:allowincell="f" style="position:absolute;margin-left:0.7pt;margin-top:7.85pt;width:558.5pt;height:187.9pt;mso-wrap-style:square;v-text-anchor:top-center">
                <v:fill o:detectmouseclick="t" type="solid" color2="#40404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Caractérisation de ces attendus en fin de lycée sur cette PPSA. </w:t>
                      </w:r>
                      <w:r>
                        <w:rPr>
                          <w:sz w:val="14"/>
                          <w:szCs w:val="14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(ADN / Cœur /savoir s’entrainer/ exercer ses responsabilité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6725920" cy="16897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mulation retenue par l’équipe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rer ses efforts avec efficacit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thmer sa respiration en course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er son stress pour se gérer en évalu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naitre ses limites/sécurité, prendre conscience de ses capacité, prévoir ses performances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evoir un programme efficace pour soi, répéter, s’adapter, réagir pour s’améliorer , se maintenir, se faire plaisir pour gagner contre soi mê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voir soutenir une activité répétitive et régulière pour optimiser sa pratique et rester motiv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timiser sa motivation, son engagem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ablir un projet de performance à partir de la connaissance de ses limi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er un rôle d’aide et ou coach, chronométreur, star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C2D69B" w:themeFill="accent3" w:themeFillTint="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6pt;height:133.05pt;mso-wrap-distance-left:9pt;mso-wrap-distance-right:9pt;mso-wrap-distance-top:0pt;mso-wrap-distance-bottom:0pt;margin-top:4pt;mso-position-vertical-relative:text;margin-left:12.5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2D69B" w:themeFill="accent3" w:themeFillTint="99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rmulation retenue par l’équipe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érer ses efforts avec efficacit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ythmer sa respiration en course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aluer son stress pour se gérer en évalu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naitre ses limites/sécurité, prendre conscience de ses capacité, prévoir ses performances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cevoir un programme efficace pour soi, répéter, s’adapter, réagir pour s’améliorer , se maintenir, se faire plaisir pour gagner contre soi mê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voir soutenir une activité répétitive et régulière pour optimiser sa pratique et rester motiv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ptimiser sa motivation, son engagemen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ablir un projet de performance à partir de la connaissance de ses limi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urer un rôle d’aide et ou coach, chronométreur, star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C2D69B" w:themeFill="accent3" w:themeFillTint="99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26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valuation des acquis des élèves en fin de séquence d'enseignement sur l’APSA :.50m vites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veau de classe Term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1547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2"/>
        <w:gridCol w:w="989"/>
        <w:gridCol w:w="2862"/>
        <w:gridCol w:w="3261"/>
        <w:gridCol w:w="2551"/>
        <w:gridCol w:w="2666"/>
        <w:gridCol w:w="27"/>
      </w:tblGrid>
      <w:tr>
        <w:trPr>
          <w:trHeight w:val="1763" w:hRule="atLeast"/>
        </w:trPr>
        <w:tc>
          <w:tcPr>
            <w:tcW w:w="312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Caractérisation des attendus de fin de séquence dans cette APSA :50 m vitesse </w:t>
            </w:r>
          </w:p>
        </w:tc>
        <w:tc>
          <w:tcPr>
            <w:tcW w:w="123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 xml:space="preserve">AFL1 :L’élève devra courir le plus rapidement possible un  50m plat après avoir pris un départ sur starting-blocks ,il a  deux essais et doit annoncer son projet de temps avant le départ de son deuxième passag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AFL2 : L’élève est capable d’identifier ses points forts et points faibles et mettre en place un carnet d’entrainement pour progresser et atteindre ses objectifs et son projet de performa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AFL3 :l’élève est capable d’assumer différents rôles et de devenir autonome face à son projet de performance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2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jectifs d'apprentissage Non Attein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1 : 0 à 1p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jectifs d'apprentissage Partiellement Attein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2 :1à 2pt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jectifs d'apprentissage Attein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3 : 2 à 3pts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jectifs d'apprentissa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épassés/optimisé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4 :3 à 4pts</w:t>
            </w:r>
          </w:p>
        </w:tc>
      </w:tr>
      <w:tr>
        <w:trPr>
          <w:trHeight w:val="1069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AFL1 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fr-FR" w:eastAsia="en-US" w:bidi="ar-SA"/>
              </w:rPr>
              <w:t>Performance maxi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rème F/12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rème G/12pts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.2 secondes   à 9.3secon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.00 à 8 ‘’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.1  à 8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.7 à 7.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.8 à 8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.4 à 6.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.à7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.8 à 6.4</w:t>
            </w:r>
          </w:p>
        </w:tc>
      </w:tr>
      <w:tr>
        <w:trPr>
          <w:trHeight w:val="1265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AFL1 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943634" w:themeColor="accent2" w:themeShade="bf"/>
                <w:kern w:val="0"/>
                <w:sz w:val="22"/>
                <w:szCs w:val="22"/>
                <w:lang w:val="fr-FR" w:eastAsia="en-US" w:bidi="ar-SA"/>
              </w:rPr>
              <w:t>Cœur : moteur / technique / tactique/ stratégique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-  Créer sa vites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Départ accroupi avec une position incorrect, ne part pas au signal, peu de poussée sur les jambes, rôles des bras inexist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-   Equilibrer l’attitude de cour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tête bouge, le corps penché en avant, la course est en zigzag, les bras ne sont pas dans l’axe, tendus, désordonné, les foulées sont sans rythme, pied à plat ,foulées étriqué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-Maintenir la vitesse de cour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vitesse n’est pas constante, la vitesse n est pas maintenue jusqu’au franchissement de la lig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positon incorrect dans les starts , pas de poussée sur les jambes, se relève trop tôt ; rôle des bras encore peu important, acceptation du déséquilibre vers l’av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tête est plus ou moins fixé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rps est encore penché vers l’avant, la course est rectiligne, les foulées sont trop longues ou trop courtes, le genou ne monte pas suffisam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serve sa  vitesse jusqu’ à la ligne d’arrivé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sition de départ correct dans les startings block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ssée incomplète des jambes  ; au signal pousse sur les jambes, et se redresse rapidement, rôle des bras équilibrat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 tête est fixée, le regard à l’horizontal, mon buste est droit, bassin fixe par rapport au tronc,  foulées courtes  et rapi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célération progressive, vitesse maintenue jusqu’au franchissement de la lig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sition de départ correct dans les startings block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action explosive au signal, pousse sur les jambes, lance les bras en avant et en haut, se redresse progressivement sur les 5 premiers appu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a tête est fixée, le regard à l’horizontal, mon buste est droit, bassin fixe par rapport au tronc, coordinations bras jambes, foulées longu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 rapi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ccélération progressive,  jusqu’au franchissement de la ligne et cassé du bus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366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rFonts w:eastAsia="Calibri" w:cs=""/>
                <w:b/>
                <w:color w:val="7030A0"/>
                <w:kern w:val="0"/>
                <w:sz w:val="22"/>
                <w:szCs w:val="22"/>
                <w:lang w:val="fr-FR" w:eastAsia="en-US" w:bidi="ar-SA"/>
              </w:rPr>
              <w:t xml:space="preserve">AFL2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rFonts w:eastAsia="Calibri" w:cs=""/>
                <w:b/>
                <w:color w:val="7030A0"/>
                <w:kern w:val="0"/>
                <w:sz w:val="22"/>
                <w:szCs w:val="22"/>
                <w:lang w:val="fr-FR" w:eastAsia="en-US" w:bidi="ar-SA"/>
              </w:rPr>
              <w:t>« savoir s’entrainer et s’organiser pour apprendre 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(Se mettre en condition / identifier / Choisir et MEO un projet /Conduire une analyse réflexiv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rainement inadapté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 sait pas identifier ses points faibles pour les corriger, ne sait pas s’analyser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paration et récupération insuffisantes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iveau de répétition des séries faibles ; performances stables sur ¼ des tentativ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rainement partiell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adapté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formances stables sur 1/3 des tentatives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onnait les éléments à travailler pour progresser mais la mise en œuvre se fait sans convictio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lève suiveur, préparation et récupération stéréotypé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rainement adap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formances stables sur 2/3 des tentatives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connait ses points faibles et réalise des exercices qui lui permettent de progresser avec l’aide de son professeur et de ses camarades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oix, analyses et régulations en adéquation avec ses ressources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lève acteu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raînement optimis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erformance stable sur ¾ des tentativ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paration et récupération adaptées à l’effort et à s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sait réagir en fonction du moment et de sa forme du moment, choix et analyses et régulations ciblées pour soi et pour les aut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lève moteur/leader</w:t>
            </w:r>
          </w:p>
        </w:tc>
      </w:tr>
      <w:tr>
        <w:trPr>
          <w:trHeight w:val="719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Barème dimensions méthodologiques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1 : Non atteint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2 : Partiellement attei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3 : Attein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4 : Dépassé</w:t>
            </w:r>
          </w:p>
        </w:tc>
      </w:tr>
      <w:tr>
        <w:trPr>
          <w:trHeight w:val="719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Choix 1/ 4points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p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p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p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pts</w:t>
            </w:r>
          </w:p>
        </w:tc>
      </w:tr>
      <w:tr>
        <w:trPr>
          <w:trHeight w:val="719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Choix 2/ 6 points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p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p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p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pts</w:t>
            </w:r>
          </w:p>
        </w:tc>
      </w:tr>
      <w:tr>
        <w:trPr>
          <w:trHeight w:val="1374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Choix 3/ 2 poin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.5p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p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.5p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pts</w:t>
            </w:r>
          </w:p>
        </w:tc>
      </w:tr>
      <w:tr>
        <w:trPr>
          <w:trHeight w:val="11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Calibri" w:cs=""/>
                <w:b/>
                <w:color w:val="0000FF"/>
                <w:kern w:val="0"/>
                <w:sz w:val="22"/>
                <w:szCs w:val="22"/>
                <w:lang w:val="fr-FR" w:eastAsia="en-US" w:bidi="ar-SA"/>
              </w:rPr>
              <w:t>AFL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Calibri" w:cs=""/>
                <w:b/>
                <w:color w:val="0000FF"/>
                <w:kern w:val="0"/>
                <w:sz w:val="22"/>
                <w:szCs w:val="22"/>
                <w:lang w:val="fr-FR" w:eastAsia="en-US" w:bidi="ar-SA"/>
              </w:rPr>
              <w:t>« Exercer ses responsabilités dans une logique solidaire 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(Coopérer / assumer des rôles sociaux)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left="108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ôles subis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 ou peu d’implication dans les différents rôles (chronométreur, donner le départ, observateur et coach) 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t partiellement le règlement 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sont transmises de façon aléatoi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ôles aléatoir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gagement dans les différents rôles non volontaires, on obéit au professeur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t le règlement et l’applique mais ne le fait pas respec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sont partiellement transmis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ôles préférentiel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’engage volontairement dans au moins deux rôles différents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t le règlement, l’applique et le fait respecter dans son rôle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sont prélevées et transmises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ôles au service du collectif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 à tous les rôles de façon volontaire et à une préférence pour coacher et aider ses camarades, prend des initiatives sur les types de situations, sur les remédiations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sont sélectionnées et transmis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"/>
                <w:b/>
                <w:color w:val="0000FF"/>
                <w:kern w:val="0"/>
                <w:sz w:val="24"/>
                <w:szCs w:val="24"/>
                <w:lang w:val="fr-FR" w:eastAsia="en-US" w:bidi="ar-SA"/>
              </w:rPr>
              <w:t>Barème dimensions sociales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left="108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1 : Non atteint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2 : Partiellement attei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3 : Attein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4 : Dépassés</w:t>
            </w:r>
          </w:p>
        </w:tc>
      </w:tr>
      <w:tr>
        <w:trPr>
          <w:trHeight w:val="11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"/>
                <w:b/>
                <w:color w:val="0000FF"/>
                <w:kern w:val="0"/>
                <w:sz w:val="24"/>
                <w:szCs w:val="24"/>
                <w:lang w:val="fr-FR" w:eastAsia="en-US" w:bidi="ar-SA"/>
              </w:rPr>
              <w:t>Choix 1 /4pts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left="108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p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2p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3p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pts</w:t>
            </w:r>
          </w:p>
        </w:tc>
      </w:tr>
      <w:tr>
        <w:trPr>
          <w:trHeight w:val="11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"/>
                <w:b/>
                <w:color w:val="0000FF"/>
                <w:kern w:val="0"/>
                <w:sz w:val="24"/>
                <w:szCs w:val="24"/>
                <w:lang w:val="fr-FR" w:eastAsia="en-US" w:bidi="ar-SA"/>
              </w:rPr>
              <w:t>Choix 2 /2pts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left="108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0.5p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p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.5p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2pts</w:t>
            </w:r>
          </w:p>
        </w:tc>
      </w:tr>
      <w:tr>
        <w:trPr>
          <w:trHeight w:val="1123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"/>
                <w:b/>
                <w:color w:val="0000FF"/>
                <w:kern w:val="0"/>
                <w:sz w:val="24"/>
                <w:szCs w:val="24"/>
                <w:lang w:val="fr-FR" w:eastAsia="en-US" w:bidi="ar-SA"/>
              </w:rPr>
              <w:t>Choix 3/6pts</w:t>
            </w:r>
          </w:p>
        </w:tc>
        <w:tc>
          <w:tcPr>
            <w:tcW w:w="9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left="108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p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2p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pt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6p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ème 5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ments à Evaluer</w:t>
      </w:r>
    </w:p>
    <w:tbl>
      <w:tblPr>
        <w:tblStyle w:val="Grilledutableau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83"/>
        <w:gridCol w:w="803"/>
        <w:gridCol w:w="756"/>
        <w:gridCol w:w="709"/>
        <w:gridCol w:w="708"/>
        <w:gridCol w:w="851"/>
        <w:gridCol w:w="710"/>
        <w:gridCol w:w="707"/>
        <w:gridCol w:w="1088"/>
        <w:gridCol w:w="755"/>
        <w:gridCol w:w="709"/>
        <w:gridCol w:w="709"/>
        <w:gridCol w:w="708"/>
        <w:gridCol w:w="709"/>
        <w:gridCol w:w="710"/>
        <w:gridCol w:w="567"/>
        <w:gridCol w:w="708"/>
        <w:gridCol w:w="709"/>
        <w:gridCol w:w="44"/>
      </w:tblGrid>
      <w:tr>
        <w:trPr/>
        <w:tc>
          <w:tcPr>
            <w:tcW w:w="14283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epères d’évaluations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976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gré1</w:t>
            </w:r>
          </w:p>
        </w:tc>
        <w:tc>
          <w:tcPr>
            <w:tcW w:w="3356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gré 2</w:t>
            </w:r>
          </w:p>
        </w:tc>
        <w:tc>
          <w:tcPr>
            <w:tcW w:w="2881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gré 3</w:t>
            </w:r>
          </w:p>
        </w:tc>
        <w:tc>
          <w:tcPr>
            <w:tcW w:w="3447" w:type="dxa"/>
            <w:gridSpan w:val="6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erformance Maximale</w:t>
            </w:r>
          </w:p>
        </w:tc>
        <w:tc>
          <w:tcPr>
            <w:tcW w:w="2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F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’’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’’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’’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6</w:t>
            </w:r>
          </w:p>
        </w:tc>
        <w:tc>
          <w:tcPr>
            <w:tcW w:w="10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8’’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Seuil national de performance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6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G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’’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’’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5</w:t>
            </w:r>
          </w:p>
        </w:tc>
        <w:tc>
          <w:tcPr>
            <w:tcW w:w="10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7’’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Seuil national de performance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4</w:t>
            </w:r>
          </w:p>
        </w:tc>
      </w:tr>
      <w:tr>
        <w:trPr/>
        <w:tc>
          <w:tcPr>
            <w:tcW w:w="1667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AFL1 :12pts</w:t>
            </w:r>
          </w:p>
        </w:tc>
        <w:tc>
          <w:tcPr>
            <w:tcW w:w="80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0-0.5</w:t>
            </w:r>
          </w:p>
        </w:tc>
        <w:tc>
          <w:tcPr>
            <w:tcW w:w="75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-1.5</w:t>
            </w:r>
          </w:p>
        </w:tc>
        <w:tc>
          <w:tcPr>
            <w:tcW w:w="70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.5-2</w:t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-2.5</w:t>
            </w:r>
          </w:p>
        </w:tc>
        <w:tc>
          <w:tcPr>
            <w:tcW w:w="85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3-3.5</w:t>
            </w:r>
          </w:p>
        </w:tc>
        <w:tc>
          <w:tcPr>
            <w:tcW w:w="71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4-4.5</w:t>
            </w:r>
          </w:p>
        </w:tc>
        <w:tc>
          <w:tcPr>
            <w:tcW w:w="70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5</w:t>
            </w:r>
          </w:p>
        </w:tc>
        <w:tc>
          <w:tcPr>
            <w:tcW w:w="108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5.5-6</w:t>
            </w:r>
          </w:p>
        </w:tc>
        <w:tc>
          <w:tcPr>
            <w:tcW w:w="75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.5</w:t>
            </w:r>
          </w:p>
        </w:tc>
        <w:tc>
          <w:tcPr>
            <w:tcW w:w="70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</w:t>
            </w:r>
          </w:p>
        </w:tc>
        <w:tc>
          <w:tcPr>
            <w:tcW w:w="70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</w:t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</w:t>
            </w:r>
          </w:p>
        </w:tc>
        <w:tc>
          <w:tcPr>
            <w:tcW w:w="70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.5</w:t>
            </w:r>
          </w:p>
        </w:tc>
        <w:tc>
          <w:tcPr>
            <w:tcW w:w="71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0.5</w:t>
            </w:r>
          </w:p>
        </w:tc>
        <w:tc>
          <w:tcPr>
            <w:tcW w:w="70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</w:t>
            </w:r>
          </w:p>
        </w:tc>
        <w:tc>
          <w:tcPr>
            <w:tcW w:w="753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2</w:t>
            </w:r>
          </w:p>
        </w:tc>
      </w:tr>
      <w:tr>
        <w:trPr>
          <w:trHeight w:val="4639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icacité technique</w:t>
            </w:r>
          </w:p>
        </w:tc>
        <w:tc>
          <w:tcPr>
            <w:tcW w:w="32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 Départ accroupi avec une position incorrect, ne part pas au signal, peu de poussée sur les jambes, rôles des bras inexist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-   Equilibrer l’attitud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 tête bouge, le corps penché en avant, la course est en zigzag, les bras ne sont pas dans l’axe, tendus, désordonné, les foulées sont sans rythme, pied à plat, foulées étriqué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-Maintenir la vitess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 vitesse n’est pas constante, la vitesse n est pas maintenu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jusqu’au franchissement de la lig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 positon incorrect dans les starts , poussée sur les jambes, rôle des bras encore peu important, acceptation du déséquilibre vers l’av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 tête est plus ou moins fixé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 corps est encore penché vers l’avant, la course est rectiligne, les foulées sont trop longues ou trop courtes, le genou ne monte pas suffisam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serve sa  vitesse jusqu’ à la ligne d’arrivée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ition de départ correct dans les startings block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ssée incomplète des jambes  ; au signal pousse sur les jambes, et se redresse rapidement, rôle des bras équilibrat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 tête est fixée ,le regard à l’horizontal, mon buste est droit,  coordinations bras jambes, foulées courtes et rapi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ccélération progressive, vitesse maintenue jusqu’au franchissement de la lig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ition de départ correct dans les starting block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éaction explosive au signal, pousse sur les jambes, lance les bras en avant et en haut, se redresse progressivement sur les 5 premiers appu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 tête est fixée ,le regard à l’horizontal, mon buste est droit, bassin fixe par rapport au tronc, coordinations bras jambes, foulées longues et rapi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ccélération progressive, jusqu’au franchissement de la ligne et cassée du bu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ion 50 m vitesse/AFL1- Nomogramme 50m</w:t>
      </w:r>
    </w:p>
    <w:tbl>
      <w:tblPr>
        <w:tblStyle w:val="Grilledutableau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83"/>
        <w:gridCol w:w="803"/>
        <w:gridCol w:w="756"/>
        <w:gridCol w:w="709"/>
        <w:gridCol w:w="708"/>
        <w:gridCol w:w="851"/>
        <w:gridCol w:w="710"/>
        <w:gridCol w:w="707"/>
        <w:gridCol w:w="1135"/>
        <w:gridCol w:w="708"/>
        <w:gridCol w:w="709"/>
        <w:gridCol w:w="709"/>
        <w:gridCol w:w="708"/>
        <w:gridCol w:w="709"/>
        <w:gridCol w:w="568"/>
        <w:gridCol w:w="709"/>
        <w:gridCol w:w="708"/>
        <w:gridCol w:w="709"/>
        <w:gridCol w:w="44"/>
      </w:tblGrid>
      <w:tr>
        <w:trPr/>
        <w:tc>
          <w:tcPr>
            <w:tcW w:w="14283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Repères d’évaluations/ Nomogramme : faire une croix sur ce que fait l’élève en performance et en technique et on croise pour la note sur 12 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976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gré1</w:t>
            </w:r>
          </w:p>
        </w:tc>
        <w:tc>
          <w:tcPr>
            <w:tcW w:w="3403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2834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447" w:type="dxa"/>
            <w:gridSpan w:val="6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723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erformance Maximale</w:t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F</w:t>
            </w:r>
          </w:p>
        </w:tc>
        <w:tc>
          <w:tcPr>
            <w:tcW w:w="80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’’3</w:t>
            </w:r>
          </w:p>
        </w:tc>
        <w:tc>
          <w:tcPr>
            <w:tcW w:w="75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’’2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’’1</w:t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6</w:t>
            </w:r>
          </w:p>
        </w:tc>
        <w:tc>
          <w:tcPr>
            <w:tcW w:w="1135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8’’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Seuil national de performance</w:t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4</w:t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3</w:t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2</w:t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1</w:t>
            </w:r>
          </w:p>
        </w:tc>
        <w:tc>
          <w:tcPr>
            <w:tcW w:w="7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8’’0</w:t>
            </w:r>
          </w:p>
        </w:tc>
        <w:tc>
          <w:tcPr>
            <w:tcW w:w="5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9</w:t>
            </w:r>
          </w:p>
        </w:tc>
        <w:tc>
          <w:tcPr>
            <w:tcW w:w="7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8</w:t>
            </w:r>
          </w:p>
        </w:tc>
        <w:tc>
          <w:tcPr>
            <w:tcW w:w="70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7</w:t>
            </w:r>
          </w:p>
        </w:tc>
        <w:tc>
          <w:tcPr>
            <w:tcW w:w="753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6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83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G</w:t>
            </w:r>
          </w:p>
        </w:tc>
        <w:tc>
          <w:tcPr>
            <w:tcW w:w="80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’’1</w:t>
            </w:r>
          </w:p>
        </w:tc>
        <w:tc>
          <w:tcPr>
            <w:tcW w:w="75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’’00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9</w:t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5</w:t>
            </w:r>
          </w:p>
        </w:tc>
        <w:tc>
          <w:tcPr>
            <w:tcW w:w="1135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7’’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Seuil national de performance</w:t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3</w:t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2</w:t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1</w:t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7’’00</w:t>
            </w:r>
          </w:p>
        </w:tc>
        <w:tc>
          <w:tcPr>
            <w:tcW w:w="7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9</w:t>
            </w:r>
          </w:p>
        </w:tc>
        <w:tc>
          <w:tcPr>
            <w:tcW w:w="5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7</w:t>
            </w:r>
          </w:p>
        </w:tc>
        <w:tc>
          <w:tcPr>
            <w:tcW w:w="7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6</w:t>
            </w:r>
          </w:p>
        </w:tc>
        <w:tc>
          <w:tcPr>
            <w:tcW w:w="70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5</w:t>
            </w:r>
          </w:p>
        </w:tc>
        <w:tc>
          <w:tcPr>
            <w:tcW w:w="753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6’’4</w:t>
            </w:r>
          </w:p>
        </w:tc>
      </w:tr>
      <w:tr>
        <w:trPr/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erform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0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5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53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66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AFL1 :12 p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0-0.5</w:t>
            </w:r>
          </w:p>
        </w:tc>
        <w:tc>
          <w:tcPr>
            <w:tcW w:w="7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-1.5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.5-2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2-2.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7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6.5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8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9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9.5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0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0.5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1</w:t>
            </w:r>
          </w:p>
        </w:tc>
        <w:tc>
          <w:tcPr>
            <w:tcW w:w="75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2</w:t>
            </w:r>
          </w:p>
        </w:tc>
      </w:tr>
      <w:tr>
        <w:trPr/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Technique</w:t>
            </w:r>
          </w:p>
        </w:tc>
        <w:tc>
          <w:tcPr>
            <w:tcW w:w="80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5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53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egré1</w:t>
            </w:r>
          </w:p>
        </w:tc>
        <w:tc>
          <w:tcPr>
            <w:tcW w:w="3403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2834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447" w:type="dxa"/>
            <w:gridSpan w:val="6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4426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Efficacité techn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6DDE8" w:themeFill="accent5" w:themeFillTint="66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 : Départ accroupi avec une position incorrect, ne part pas au signal, peu de poussée sur les jambes, rôles des bras inexistan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6DDE8" w:themeFill="accent5" w:themeFillTint="66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6DDE8" w:themeFill="accent5" w:themeFillTint="66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-   Equilibrer l’attitude de course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6DDE8" w:themeFill="accent5" w:themeFillTint="66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La tête bouge, le corps penché en avant, la course est en zigzag, les bras ne sont pas dans l’axe, tendus, désordonné, les foulées sont sans rythme, pied à plat, foulées étriqué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6DDE8" w:themeFill="accent5" w:themeFillTint="66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6DDE8" w:themeFill="accent5" w:themeFillTint="66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-Maintenir la vitesse de course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B6DDE8" w:themeFill="accent5" w:themeFillTint="66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la vitesse n’est pas constante, la vitesse n est pas maintenue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jusqu’au franchissement de la lig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 positon incorrect dans les starts , poussée sur les jambes, rôle des bras encore peu important, acceptation du déséquilibre vers l’av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 tête est plus ou moins fixé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 corps est encore penché vers l’avant, la course est rectiligne, les foulées sont trop longues ou trop courtes, le genou ne monte pas suffisam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serve sa  vitesse jusqu’ à la ligne d’arrivée.</w:t>
            </w:r>
          </w:p>
        </w:tc>
        <w:tc>
          <w:tcPr>
            <w:tcW w:w="2834" w:type="dxa"/>
            <w:gridSpan w:val="4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ition de départ correct dans les startings block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ussée incomplète des jambes  ; au signal pousse sur les jambes, et se redresse rapidement, rôle des bras équilibrat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 tête est fixée ,le regard à l’horizontal, mon buste est droit,  coordinations bras jambes, foulées courtes et rapi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ccélération progressive, vitesse maintenue jusqu’au franchissement de la lig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4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C00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Créer sa vites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C00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ition de départ correct dans les starting blocks,</w:t>
            </w:r>
          </w:p>
          <w:p>
            <w:pPr>
              <w:pStyle w:val="Normal"/>
              <w:widowControl/>
              <w:shd w:val="clear" w:color="auto" w:fill="FFC00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éaction explosive au signal, pousse sur les jambes, lance les bras en avant et en haut, se redresse progressivement sur les 5 premiers appuis.</w:t>
            </w:r>
          </w:p>
          <w:p>
            <w:pPr>
              <w:pStyle w:val="Normal"/>
              <w:widowControl/>
              <w:shd w:val="clear" w:color="auto" w:fill="FFC00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Equilibrer l’attitud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C00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 tête est fixée ,le regard à l’horizontal, mon buste est droit, bassin fixe par rapport au tronc, coordinations bras jambes, foulées longues et rapides</w:t>
            </w:r>
          </w:p>
          <w:p>
            <w:pPr>
              <w:pStyle w:val="Normal"/>
              <w:widowControl/>
              <w:shd w:val="clear" w:color="auto" w:fill="FFC00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Maintenir la vitesse de cour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C00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ccélération progressive, jusqu’au franchissement de la ligne et cassé du bu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425" w:right="53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d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b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00d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16D26-4543-45E2-9C76-425923C58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1805</Words>
  <Characters>9930</Characters>
  <CharactersWithSpaces>117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4:00Z</dcterms:created>
  <dc:creator>ROSINE EVA</dc:creator>
  <dc:description/>
  <dc:language>en-US</dc:language>
  <cp:lastModifiedBy>ROSINE EVA</cp:lastModifiedBy>
  <cp:lastPrinted>2020-04-16T15:06:00Z</cp:lastPrinted>
  <dcterms:modified xsi:type="dcterms:W3CDTF">2020-09-11T20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