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Y="56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3496"/>
        <w:gridCol w:w="2551"/>
        <w:gridCol w:w="2978"/>
        <w:gridCol w:w="4253"/>
      </w:tblGrid>
      <w:tr>
        <w:trPr>
          <w:trHeight w:val="397" w:hRule="exac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Établissement :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ycée Montgérald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ommune 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Le Marin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 xml:space="preserve">Champ d’apprentissage n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                       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fr-F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PSA 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 course de durée</w:t>
            </w:r>
          </w:p>
        </w:tc>
      </w:tr>
    </w:tbl>
    <w:tbl>
      <w:tblPr>
        <w:tblStyle w:val="Grilledutableau"/>
        <w:tblpPr w:bottomFromText="0" w:horzAnchor="margin" w:leftFromText="141" w:rightFromText="141" w:tblpX="0" w:tblpY="1441" w:topFromText="0" w:vertAnchor="page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4"/>
      </w:tblGrid>
      <w:tr>
        <w:trPr>
          <w:trHeight w:val="557" w:hRule="atLeast"/>
        </w:trPr>
        <w:tc>
          <w:tcPr>
            <w:tcW w:w="15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 de l’AFL1 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S’engager pour produire une performance maximale à l’aide de techniques efficaces, en gérant les efforts musculaires et respiratoires nécessaires et en faisant le meilleur compromis entre l’accroissement de vitesse d’exécution et de précision.</w:t>
            </w:r>
          </w:p>
        </w:tc>
      </w:tr>
      <w:tr>
        <w:trPr>
          <w:trHeight w:val="1282" w:hRule="atLeast"/>
        </w:trPr>
        <w:tc>
          <w:tcPr>
            <w:tcW w:w="1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Principes d’élaboration de l’épreuve 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e candidat doit choisir un thème d’entrainement parmi les 2 qui lui sont proposés pour une durée d'épreuve de 25 à 30 minute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Thème 1 (performance) 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chercher à produire un effort intense et proche de son maximum en développant sa puissance aérobie entre 80% et 100%VM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Thème 2 (entretien)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chercher à maintenir un effort plus long à des intensités moindre (entre 60% et 75% VMA)en développant sa capacité aérob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Il doit Justifier son ch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oix par l’expression d’un mobile/objectif personnel. Exemple : perdre du poid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vant la course : à partir des éléments de son carnet d’entraînement, le candidat présente par écrit ou oral le plan détaillé de sa séance (échauffement et plusieurs séquences de courses d'allures différentes (2 minimum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-La production du thème 1 est évaluée sur le pourcentage de courses réussies (retard ou avance de + ou – 5 mètres accepté). Pour contrôler ses allures, l'élève ne bénéficie que d'une seule information sonore : un coup de sifflet toutes les minut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vec un temps de repos de 40 secondes entre chaque cour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-La production du thème 2 est évaluée sur le pourcentage des 2 courses de 10minutes réussies (retard ou avance de + ou – 20 mètres accepté), plus l’écart de course est important plus le pourcentage de réussite diminu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vec un temps de récupération de 4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près la course : à partir des sensations éprouvées, des retards et des avances à la balise de référence, des connaissances acquises sur l'entraînement, il apporte un commentaire écrit ou oral sur la qualité de sa séance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Style w:val="Grilledutableau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125"/>
        <w:gridCol w:w="1125"/>
        <w:gridCol w:w="1126"/>
        <w:gridCol w:w="1125"/>
        <w:gridCol w:w="1126"/>
        <w:gridCol w:w="939"/>
        <w:gridCol w:w="1313"/>
        <w:gridCol w:w="1126"/>
        <w:gridCol w:w="1125"/>
        <w:gridCol w:w="1125"/>
        <w:gridCol w:w="1126"/>
        <w:gridCol w:w="1300"/>
      </w:tblGrid>
      <w:tr>
        <w:trPr/>
        <w:tc>
          <w:tcPr>
            <w:tcW w:w="1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</w:t>
            </w:r>
          </w:p>
        </w:tc>
        <w:tc>
          <w:tcPr>
            <w:tcW w:w="33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1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5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55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504" w:hRule="atLeast"/>
        </w:trPr>
        <w:tc>
          <w:tcPr>
            <w:tcW w:w="1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RODU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(% de réussite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5%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5%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0%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5%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70%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75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80%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85%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90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95%</w:t>
            </w:r>
          </w:p>
        </w:tc>
      </w:tr>
      <w:tr>
        <w:trPr>
          <w:trHeight w:val="319" w:hRule="atLeast"/>
        </w:trPr>
        <w:tc>
          <w:tcPr>
            <w:tcW w:w="1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6 points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0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.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NALYSER</w:t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s absentes ou incohér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•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nsité insignifi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•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as d'analyse (Ex : copier-coller du partenair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’exploite ni les observations ni le ressenti ou exclusivement le psychologique.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s inadaptées au regard des indicateurs relevés                                      • Intensité trop élevée, ou trop faible, non personnalisée                               • Analyse incomplète.                            • Exploite un type de ressenti (souvent psychologique) et partiellement les observations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levé de données chiffrées exploitables                                      • Intensité adaptée mais non affinée en fonction des ressentis                                         • Analyse binaire (Ex : garde ou modifie un ou plusieurs paramètres).                                             • Exploite au moins deux types de ressentis différents et les observations</w:t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s pertinentes à partir du croisement d'indicateurs chiffrés et de ressentis-sélectionnés                                            • Intensité adaptée et régulée en fonction des ressentis                              • L'analyse est fine                                     • Exploite tous les types de ressentis et les associe aux observations pour réguler le bon paramètre.</w:t>
            </w:r>
          </w:p>
        </w:tc>
      </w:tr>
      <w:tr>
        <w:trPr>
          <w:trHeight w:val="504" w:hRule="atLeast"/>
        </w:trPr>
        <w:tc>
          <w:tcPr>
            <w:tcW w:w="1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Marge sur la réalisation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1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 xml:space="preserve">6 points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0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1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2.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3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4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5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Style w:val="Grilledutableau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53"/>
        <w:gridCol w:w="3709"/>
        <w:gridCol w:w="110"/>
        <w:gridCol w:w="3652"/>
        <w:gridCol w:w="167"/>
        <w:gridCol w:w="3563"/>
        <w:gridCol w:w="34"/>
      </w:tblGrid>
      <w:tr>
        <w:trPr>
          <w:trHeight w:val="636" w:hRule="atLeast"/>
        </w:trPr>
        <w:tc>
          <w:tcPr>
            <w:tcW w:w="1505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1" w:name="_Hlk51312972"/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 de l’AFL 2 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« S’entraîner, individuellement ou collectivement, pour développer ses ressources et s’entretenir en fonction des effets recherchés avec l’appui d’un carnet de suivi »</w:t>
            </w:r>
            <w:bookmarkEnd w:id="1"/>
          </w:p>
        </w:tc>
      </w:tr>
      <w:tr>
        <w:trPr>
          <w:trHeight w:val="920" w:hRule="atLeast"/>
        </w:trPr>
        <w:tc>
          <w:tcPr>
            <w:tcW w:w="3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7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nçoit/copie une séquence de travail inadaptée à ses ressources et/ou au thème d'entraînement chois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iées à la physiologie et l’anatomie absentes ou erronées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éconnai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es paramètres liés au thème et ne les exploitent pas.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ucune méthod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’entraînement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reproduit de manière stéréotypée et avec quelques incohérences un projet d'entraîn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 parcellair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éconnait partiell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es paramètres liés au thème et ne les exploitent pas à bon escient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Une seule méthod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’entraînement utilisée 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nçoit de manière pertinente son projet d'entraîn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anatomiques et physiologiques du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hème chois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• Connaît tous les paramètres liés au thème mais les ne les exploite pas à bon escient                                             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fférentes méthod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utilisées (mais pas toujours cohérente par rapport au thème)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nçoit, régule et justifie son projet d'entraîn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• Connaissances élargie (diététique…)       • Connaît tous les paramètres liés au thème et exploite le bon.                                     • Différentes méthodes d’entraînement utilisées de façon cohérente par rapport au thème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’engage pe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ans les séances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S’engage dans les exercices selon ses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appétences 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S’engage ave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égularité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les différents exercices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S’engage de manièr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outenu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ors de la totalité des séances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Carnet d’entraînement tenu de manièr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rrégulière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arnet d’entraînement tenu r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égulièreme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, approximations dans l’évaluation de son jeu 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Carnet d’entraînement tenu régulièrement dans lequel l’élève identifie d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anière pertinent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ses points forts et faibles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Carnet d’entraînement tenu régulièrement dans lequel l’élèv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dentifie plusieurs axes de progrès, et des exercices</w:t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Correspondance entre degrés et points selon le choix de répartition de l’élè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2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0.5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4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6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Grilledutableau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53"/>
        <w:gridCol w:w="3709"/>
        <w:gridCol w:w="110"/>
        <w:gridCol w:w="3652"/>
        <w:gridCol w:w="167"/>
        <w:gridCol w:w="3563"/>
        <w:gridCol w:w="34"/>
      </w:tblGrid>
      <w:tr>
        <w:trPr>
          <w:trHeight w:val="636" w:hRule="atLeast"/>
        </w:trPr>
        <w:tc>
          <w:tcPr>
            <w:tcW w:w="1505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 de l’AFL 3 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 Coopérer pour faire progresser 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Observateur / coach </w:t>
            </w:r>
          </w:p>
        </w:tc>
      </w:tr>
      <w:tr>
        <w:trPr>
          <w:trHeight w:val="920" w:hRule="atLeast"/>
        </w:trPr>
        <w:tc>
          <w:tcPr>
            <w:tcW w:w="3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7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agit seul et pour lui-mê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• Peu ou pas attentif dans l’observation (Amplitude, respiration, rythme, postures sécuritaires) et l’analyse des ressentis (Ex : discute avec un camarade, constamment assis).                 • N’apporte pas de conseils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llabore au niveau organisationnel avec ses camarades ponctuellement et/ou de manière inadapté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• Partiellement attentif dans l’observation ou l’analyse des ressentis • Apporte des conseils essentiellement de l’ordre de l’encouragement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est disponible et réactif dans l'instant pour observer et aider son partenaire à partir d'indicateurs simples et exploitabl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• Attentif et impliqué dans l’observation OU l'analyse des ressentis • Apporte des conseils justes mais génériques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'élève est capable de conseiller un partenaire de manière volontaire et à partir d'indicateurs précis et pertinent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mise en relation des données et de ce qui est observé)                                                • Attentif et impliqué dans l’observation ET l'analyse des ressentis • Apporte des conseils pertinents et ciblés par rapport aux actions de son partenaire</w:t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Correspondance entre degrés et points selon le choix de répartition de l’élè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2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0.5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4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6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HE EN DUREE (OBESITE)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Grilledutableau"/>
        <w:tblpPr w:bottomFromText="0" w:horzAnchor="margin" w:leftFromText="141" w:rightFromText="141" w:tblpX="0" w:tblpY="1441" w:topFromText="0" w:vertAnchor="page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4"/>
      </w:tblGrid>
      <w:tr>
        <w:trPr>
          <w:trHeight w:val="557" w:hRule="atLeast"/>
        </w:trPr>
        <w:tc>
          <w:tcPr>
            <w:tcW w:w="15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 de l’AFL1 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 S’engager pour obtenir les effets recherchés selon son projet personnel, en faisant des choix de paramètres d’entraînement cohérents avec le thème retenu. »</w:t>
            </w:r>
          </w:p>
        </w:tc>
      </w:tr>
      <w:tr>
        <w:trPr>
          <w:trHeight w:val="1282" w:hRule="atLeast"/>
        </w:trPr>
        <w:tc>
          <w:tcPr>
            <w:tcW w:w="1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Principes d’élaboration de l’épreuve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hercher à s’engager dans un effort modéré mais prolongé en développant son endurance fondamental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(marcher 30m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vant la course : à partir des éléments de son carnet d’entraînement, le candidat présente par écrit ou oral le plan détaillé de sa séance (échauffement et plusieurs séquences de courses d'allures différentes (2 minimum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-La production est évaluée  sur le pourcentage des 2 courses marchées de 10minutes réussies (retard ou avance de + ou – 15 mètres accepté), plus l’écart de course est important plus le pourcentage de réussite diminue. (+ 100m d’écart au projet= 3.5 point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vec un temps de récupération de 4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près la course : à partir des sensations éprouvées, des retards et des avances à la balise de référence, des connaissances acquises sur l'entraînement, il apporte un commentaire écrit ou oral sur la qualité de sa séance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125"/>
        <w:gridCol w:w="1126"/>
        <w:gridCol w:w="1130"/>
        <w:gridCol w:w="1125"/>
        <w:gridCol w:w="1126"/>
        <w:gridCol w:w="937"/>
        <w:gridCol w:w="1313"/>
        <w:gridCol w:w="1126"/>
        <w:gridCol w:w="1125"/>
        <w:gridCol w:w="1125"/>
        <w:gridCol w:w="1126"/>
        <w:gridCol w:w="1300"/>
      </w:tblGrid>
      <w:tr>
        <w:trPr/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</w:t>
            </w:r>
          </w:p>
        </w:tc>
        <w:tc>
          <w:tcPr>
            <w:tcW w:w="338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18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5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55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504" w:hRule="atLeast"/>
        </w:trPr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RODU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+120-140m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+100-120m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90-100m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80-90m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70-80m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fr-FR" w:eastAsia="en-US" w:bidi="ar-SA"/>
              </w:rPr>
              <w:t>+60-70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50-60m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40-50m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30-40m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20-30m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+10-20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0-10m</w:t>
            </w:r>
          </w:p>
        </w:tc>
      </w:tr>
      <w:tr>
        <w:trPr>
          <w:trHeight w:val="319" w:hRule="atLeast"/>
        </w:trPr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6 points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0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.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NALYSER</w:t>
            </w:r>
          </w:p>
        </w:tc>
        <w:tc>
          <w:tcPr>
            <w:tcW w:w="33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s absentes ou incohér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•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nsité insignifi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’exploite ni les observations ni le ressenti ou exclusivement le psychologique.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s inadaptées au regard des indicateurs relevés                                      • Intensité trop élevée, ou trop faible, non personnalisée                               • Analyse incomplète.                            • Exploite un type de ressenti (souvent psychologique) et partiellement les observations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levé de données chiffrées exploitables                                      • Intensité adaptée mais non affinée en fonction des ressentis                                         • Analyse binaire (Ex : garde ou modifie un ou plusieurs paramètres).                                             • Exploite au moins deux types de ressentis différents et les observations</w:t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s pertinentes à partir du croisement d'indicateurs chiffrés et de ressentis-sélectionnés                                            • Intensité adaptée et régulée en fonction des ressentis                              • L'analyse est fine                                     • Exploite tous les types de ressentis et les associe aux observations pour réguler le bon paramètre.</w:t>
            </w:r>
          </w:p>
        </w:tc>
      </w:tr>
      <w:tr>
        <w:trPr>
          <w:trHeight w:val="504" w:hRule="atLeast"/>
        </w:trPr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Marge sur la réalisation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~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 xml:space="preserve">6 points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0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1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2.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3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4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5.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53"/>
        <w:gridCol w:w="3709"/>
        <w:gridCol w:w="110"/>
        <w:gridCol w:w="3652"/>
        <w:gridCol w:w="167"/>
        <w:gridCol w:w="3563"/>
        <w:gridCol w:w="34"/>
      </w:tblGrid>
      <w:tr>
        <w:trPr>
          <w:trHeight w:val="636" w:hRule="atLeast"/>
        </w:trPr>
        <w:tc>
          <w:tcPr>
            <w:tcW w:w="1505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 de l’AFL 2 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« S’entraîner, individuellement ou collectivement, pour développer ses ressources et s’entretenir en fonction des effets recherchés avec l’appui d’un carnet de suivi »</w:t>
            </w:r>
          </w:p>
        </w:tc>
      </w:tr>
      <w:tr>
        <w:trPr>
          <w:trHeight w:val="920" w:hRule="atLeast"/>
        </w:trPr>
        <w:tc>
          <w:tcPr>
            <w:tcW w:w="3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7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nçoit/copie une séquence de travail inadaptée à ses ressources et/ou au thème d'entraînement chois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iées à la physiologie et l’anatomie absentes ou erronées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éconnai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es paramètres liés au thème et ne les exploitent pas.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ucune méthod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’entraînement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reproduit de manière stéréotypée et avec quelques incohérences un projet d'entraîn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 parcellair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éconnait partiell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es paramètres liés au thème et ne les exploitent pas à bon escient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Une seule méthod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’entraînement utilisée 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nçoit de manière pertinente son projet d'entraîn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anatomiques et physiologiques du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hème chois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• Connaît tous les paramètres liés au thème mais les ne les exploite pas à bon escient                                                                       •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fférentes méthod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utilisées (mais pas toujours cohérente par rapport au thème)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nçoit, régule et justifie son projet d'entraîn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• Connaissances élargie (diététique…)       • Connaît tous les paramètres liés au thème et exploite le bon.                                     • Différentes méthodes d’entraînement utilisées de façon cohérente par rapport au thème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’engage pe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ans les séances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S’engage dans les exercices selon ses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appétences 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S’engage ave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égularité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les différents exercices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S’engage de manièr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outenu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lors de la totalité des séances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Carnet d’entraînement tenu de manièr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rrégulière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arnet d’entraînement tenu r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égulièreme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, approximations dans l’évaluation de son jeu 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Carnet d’entraînement tenu régulièrement dans lequel l’élève identifie d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anière pertinent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ses points forts et faibles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Carnet d’entraînement tenu régulièrement dans lequel l’élèv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dentifie plusieurs axes de progrès, et des exercices</w:t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Correspondance entre degrés et points selon le choix de répartition de l’élè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2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0.5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4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6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53"/>
        <w:gridCol w:w="3709"/>
        <w:gridCol w:w="110"/>
        <w:gridCol w:w="3652"/>
        <w:gridCol w:w="167"/>
        <w:gridCol w:w="3563"/>
        <w:gridCol w:w="34"/>
      </w:tblGrid>
      <w:tr>
        <w:trPr>
          <w:trHeight w:val="636" w:hRule="atLeast"/>
        </w:trPr>
        <w:tc>
          <w:tcPr>
            <w:tcW w:w="1505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Repères d’évaluation de l’AFL 3 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 Coopérer pour faire progresser 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Observateur / coach </w:t>
            </w:r>
          </w:p>
        </w:tc>
      </w:tr>
      <w:tr>
        <w:trPr>
          <w:trHeight w:val="920" w:hRule="atLeast"/>
        </w:trPr>
        <w:tc>
          <w:tcPr>
            <w:tcW w:w="3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7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7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514" w:hRule="atLeast"/>
        </w:trPr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agit seul et pour lui-mê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• Peu ou pas attentif dans l’observation (Amplitude, respiration, rythme, postures sécuritaires) et l’analyse des ressentis (Ex : discute avec un camarade, constamment assis).                 • N’apporte pas de conseils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collabore au niveau organisationnel avec ses camarades ponctuellement et/ou de manière inadapté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• Partiellement attentif dans l’observation ou l’analyse des ressentis • Apporte des conseils essentiellement de l’ordre de l’encouragement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'élève est disponible et réactif dans l'instant pour observer et aider son partenaire à partir d'indicateurs simples et exploitabl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• Attentif et impliqué dans l’observation OU l'analyse des ressentis • Apporte des conseils justes mais génériques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'élève est capable de conseiller un partenaire de manière volontaire et à partir d'indicateurs précis et pertinent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mise en relation des données et de ce qui est observé)                                                • Attentif et impliqué dans l’observation ET l'analyse des ressentis • Apporte des conseils pertinents et ciblés par rapport aux actions de son partenaire</w:t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Correspondance entre degrés et points selon le choix de répartition de l’élè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2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0.5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4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50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Sur 6 poi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67" w:top="62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74a9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74a9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4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7f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854f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74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74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4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a044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20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0BF51-A7F8-4652-BF72-FE19E199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62</Words>
  <Characters>11896</Characters>
  <CharactersWithSpaces>14030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14:00Z</dcterms:created>
  <dc:creator>Albagnac Vincent</dc:creator>
  <dc:description/>
  <dc:language>en-US</dc:language>
  <cp:lastModifiedBy>THIERY</cp:lastModifiedBy>
  <dcterms:modified xsi:type="dcterms:W3CDTF">2020-10-0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