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W w:w="14144" w:type="dxa"/>
        <w:jc w:val="left"/>
        <w:tblInd w:w="0" w:type="dxa"/>
        <w:tblLayout w:type="fixed"/>
        <w:tblCellMar>
          <w:top w:w="0" w:type="dxa"/>
          <w:left w:w="108" w:type="dxa"/>
          <w:bottom w:w="0" w:type="dxa"/>
          <w:right w:w="108" w:type="dxa"/>
        </w:tblCellMar>
        <w:tblLook w:val="04a0"/>
      </w:tblPr>
      <w:tblGrid>
        <w:gridCol w:w="1100"/>
        <w:gridCol w:w="2551"/>
        <w:gridCol w:w="709"/>
        <w:gridCol w:w="2710"/>
        <w:gridCol w:w="1"/>
        <w:gridCol w:w="126"/>
        <w:gridCol w:w="2231"/>
        <w:gridCol w:w="2358"/>
        <w:gridCol w:w="2357"/>
      </w:tblGrid>
      <w:tr>
        <w:trPr/>
        <w:tc>
          <w:tcPr>
            <w:tcW w:w="14143" w:type="dxa"/>
            <w:gridSpan w:val="9"/>
            <w:tcBorders/>
            <w:vAlign w:val="center"/>
          </w:tcPr>
          <w:p>
            <w:pPr>
              <w:pStyle w:val="Normal"/>
              <w:widowControl/>
              <w:spacing w:lineRule="auto" w:line="240" w:before="0" w:after="0"/>
              <w:jc w:val="center"/>
              <w:rPr>
                <w:i/>
                <w:i/>
                <w:sz w:val="28"/>
                <w:szCs w:val="28"/>
              </w:rPr>
            </w:pPr>
            <w:r>
              <w:rPr>
                <w:rFonts w:eastAsia="Calibri" w:cs=""/>
                <w:i/>
                <w:kern w:val="0"/>
                <w:sz w:val="28"/>
                <w:szCs w:val="28"/>
                <w:lang w:val="fr-FR" w:eastAsia="en-US" w:bidi="ar-SA"/>
              </w:rPr>
              <w:t>Référentiel examen CCF 2021 – Lycée professionnel L. Bissol</w:t>
            </w:r>
          </w:p>
        </w:tc>
      </w:tr>
      <w:tr>
        <w:trPr/>
        <w:tc>
          <w:tcPr>
            <w:tcW w:w="3651" w:type="dxa"/>
            <w:gridSpan w:val="2"/>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Diplômes concernés</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CAP</w:t>
            </w:r>
          </w:p>
        </w:tc>
        <w:tc>
          <w:tcPr>
            <w:tcW w:w="10492" w:type="dxa"/>
            <w:gridSpan w:val="7"/>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hamp d’apprentissage 5 (CA5)</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Réaliser et orienter son activité physique pour développer ses ressources et s’entretenir</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tc>
      </w:tr>
      <w:tr>
        <w:trPr/>
        <w:tc>
          <w:tcPr>
            <w:tcW w:w="7197" w:type="dxa"/>
            <w:gridSpan w:val="6"/>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En d’autres termes…</w:t>
            </w:r>
          </w:p>
          <w:p>
            <w:pPr>
              <w:pStyle w:val="Normal"/>
              <w:widowControl/>
              <w:spacing w:lineRule="auto" w:line="240" w:before="0" w:after="0"/>
              <w:jc w:val="center"/>
              <w:rPr>
                <w:sz w:val="24"/>
                <w:szCs w:val="24"/>
              </w:rPr>
            </w:pPr>
            <w:r>
              <w:rPr>
                <w:rFonts w:eastAsia="Calibri" w:cs=""/>
                <w:kern w:val="0"/>
                <w:sz w:val="24"/>
                <w:szCs w:val="24"/>
                <w:lang w:val="fr-FR" w:eastAsia="en-US" w:bidi="ar-SA"/>
              </w:rPr>
              <w:t xml:space="preserve">Savoir s’entraîner dans une pratique sécurisée en produisant des effets bénéfiques recherchés en relation avec un thème d’entraînement </w:t>
            </w:r>
          </w:p>
          <w:p>
            <w:pPr>
              <w:pStyle w:val="Normal"/>
              <w:widowControl/>
              <w:spacing w:lineRule="auto" w:line="240" w:before="0" w:after="0"/>
              <w:jc w:val="center"/>
              <w:rPr>
                <w:sz w:val="24"/>
                <w:szCs w:val="24"/>
              </w:rPr>
            </w:pPr>
            <w:r>
              <w:rPr>
                <w:rFonts w:eastAsia="Calibri" w:cs=""/>
                <w:kern w:val="0"/>
                <w:sz w:val="24"/>
                <w:szCs w:val="24"/>
                <w:lang w:val="fr-FR" w:eastAsia="en-US" w:bidi="ar-SA"/>
              </w:rPr>
              <w:t>par lui-même à travers l’entretien et le développement de soi.</w:t>
            </w:r>
          </w:p>
        </w:tc>
        <w:tc>
          <w:tcPr>
            <w:tcW w:w="6946" w:type="dxa"/>
            <w:gridSpan w:val="3"/>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Activités Physiques et Sportives enseignées</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b/>
                <w:b/>
                <w:sz w:val="24"/>
                <w:szCs w:val="24"/>
              </w:rPr>
            </w:pPr>
            <w:r>
              <w:rPr>
                <w:rFonts w:eastAsia="Calibri" w:cs=""/>
                <w:b/>
                <w:kern w:val="0"/>
                <w:sz w:val="24"/>
                <w:szCs w:val="24"/>
                <w:lang w:val="fr-FR" w:eastAsia="en-US" w:bidi="ar-SA"/>
              </w:rPr>
              <w:t>CROSS TRAINING et MUSCULATION</w:t>
            </w:r>
          </w:p>
        </w:tc>
      </w:tr>
      <w:tr>
        <w:trPr/>
        <w:tc>
          <w:tcPr>
            <w:tcW w:w="4360"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r>
          </w:p>
        </w:tc>
        <w:tc>
          <w:tcPr>
            <w:tcW w:w="9783" w:type="dxa"/>
            <w:gridSpan w:val="6"/>
            <w:tcBorders/>
          </w:tcPr>
          <w:p>
            <w:pPr>
              <w:pStyle w:val="Normal"/>
              <w:widowControl/>
              <w:spacing w:lineRule="auto" w:line="240" w:before="0" w:after="0"/>
              <w:jc w:val="center"/>
              <w:rPr>
                <w:b/>
                <w:b/>
              </w:rPr>
            </w:pPr>
            <w:r>
              <w:rPr>
                <w:rFonts w:eastAsia="Calibri" w:cs=""/>
                <w:b/>
                <w:kern w:val="0"/>
                <w:sz w:val="22"/>
                <w:szCs w:val="22"/>
                <w:lang w:val="fr-FR" w:eastAsia="en-US" w:bidi="ar-SA"/>
              </w:rPr>
              <w:t>PRINCIPES D’ELABORATION DE L’EPREUVE</w:t>
            </w:r>
          </w:p>
        </w:tc>
      </w:tr>
      <w:tr>
        <w:trPr/>
        <w:tc>
          <w:tcPr>
            <w:tcW w:w="4360"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cevoir, réaliser et juger une séquence d’entraînement adaptée à un objectif personnel, en sollicitant de manière optimale ses ressources et en choisissant les exercices appropriés tout en préservant son intégrité physique (niveau de difficulté adapté à son potentiel).</w:t>
            </w:r>
          </w:p>
        </w:tc>
        <w:tc>
          <w:tcPr>
            <w:tcW w:w="9783" w:type="dxa"/>
            <w:gridSpan w:val="6"/>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candidat doit réaliser une séquence d’entraînement en relation avec un objectif lui permettant d'obtenir les changements qu'il souhaite sur son organisme. Pour cela , trois objectifs lui sont proposés:                                                                                                                                                                           Objectif sportif: Accompagner un projet sportif (recherche de gain d'endurance-force et de coordination)                                                                                                                                                                                                        Objectif physiologique: Rechercher une amélioration du bien-être par la modification de la silhouette, le gain cardio-respiratoire et/ou le raffermissement musculaire.                                                                                                                                                                                                                      Objectif postural: Développer sa "forme" physique tout en prévenant les accidents (tonification musculaire, améliorations posturales statiques et dynamiques, avec ou sans charges).                                                                                                                                                                                                Le candidat doit respecter le protocole d'entrainement en lien avec son objectif et faire le choix d’exercices appropriés d’une charge, d’un niveau de difficulté ou d’une intensité adap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 candidat se verra attribuer un juge (par tirage au sort) qui validera son protocole, assurera la gestion du temps et prononcera les avertissements éventuels de sécurité. Il assurera également la parade au besoin.                                                                                                                                                                                                                                  </w:t>
            </w:r>
          </w:p>
        </w:tc>
      </w:tr>
      <w:tr>
        <w:trPr/>
        <w:tc>
          <w:tcPr>
            <w:tcW w:w="4360"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Attendus de fin de lycée professionnel (AFLP)</w:t>
            </w:r>
          </w:p>
        </w:tc>
        <w:tc>
          <w:tcPr>
            <w:tcW w:w="2710"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d’acquisition 1</w:t>
            </w:r>
          </w:p>
        </w:tc>
        <w:tc>
          <w:tcPr>
            <w:tcW w:w="2358"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2358"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2357"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yellow"/>
                <w:lang w:val="fr-FR" w:eastAsia="en-US" w:bidi="ar-SA"/>
              </w:rPr>
              <w:t>AFLP 1</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struire et stabiliser une motricité spécifique pour être efficace dans le suivi d’un thème d’entraînement en cohérence avec un mobile personnel de développ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Répartition sur 7 points</w:t>
            </w:r>
          </w:p>
        </w:tc>
        <w:tc>
          <w:tcPr>
            <w:tcW w:w="271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ropose des exercices non cohérents avec son objectif.</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îtrise les critères de réalisation de quelques exercic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 fixe un objectif incohérent avec ses attentes ou besoin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ne respecte pas ou peu le protocole de la séque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0 à 1 point</w:t>
            </w:r>
          </w:p>
        </w:tc>
        <w:tc>
          <w:tcPr>
            <w:tcW w:w="235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ropose des exercices majoritairement en adéquation avec son objectif.</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îtrise les critères de réalisation d’une partie des exercices mais ne connait pas leurs différentes déclinaisons (variantes +/- complex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e fixe un objectif peu cohérent avec ses attentes ou besoin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la plupart du temps le protocole de la séque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1.5 à 3 points</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propose des exercices en adéquation avec son objectif.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îtrise les critères de réalisation de la majorité exercices mais ne connait pas toujours leurs différentes déclinaisons (variantes +/- complex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e fixe un objectif cohérent avec ses attentes ou besoins  et se donne les moyens de l’atteindr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le protocole de la séque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firstLine="708"/>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3.5  à 5 points</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propose des exercices en adéquation avec son objectif.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îtrise les critères de réalisation des exercices et connait leurs différentes déclinaisons (variantes +/- complex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e fixe un objectif cohérent avec ses attentes ou besoins et se donne les moyens de l’atteindr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le protocole de la séque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5.5 à 7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yellow"/>
                <w:lang w:val="fr-FR" w:eastAsia="en-US" w:bidi="ar-SA"/>
              </w:rPr>
              <w:t>AFLP 2</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lien des ressentis avec une charge de travail pour réguler cette charge de manière autonom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t>Observables</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Répartition sur 5 points</w:t>
            </w:r>
          </w:p>
        </w:tc>
        <w:tc>
          <w:tcPr>
            <w:tcW w:w="271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hoisit une charge de travail trop faible ou bien trop importante, donc non adaptée à ses possibil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t>L’élève ne parvient pas à tenir la durée  de l’effort, arrêt prématuré de la séquence, relance difficile menant parfois à l’abandon.</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0 à 0.5 point</w:t>
            </w:r>
          </w:p>
        </w:tc>
        <w:tc>
          <w:tcPr>
            <w:tcW w:w="235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hoisit une charge de travail trop importante, donc non adaptée à ses possibilités et ne régule pas de lui-mêm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t>L’engagement est irrégulier (variation du rythme) nécessitant parfois plusieurs pauses.</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t>Les trajets moteurs spécifiques des exercices se dégradent très rapidement (amplitude et placement aléatoire).</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color w:val="8DB3E2" w:themeColor="text2" w:themeTint="66"/>
              </w:rPr>
            </w:pPr>
            <w:r>
              <w:rPr>
                <w:rFonts w:eastAsia="Calibri" w:cs=""/>
                <w:i/>
                <w:kern w:val="0"/>
                <w:sz w:val="22"/>
                <w:szCs w:val="22"/>
                <w:highlight w:val="yellow"/>
                <w:lang w:val="fr-FR" w:eastAsia="en-US" w:bidi="ar-SA"/>
              </w:rPr>
              <w:t>1 à 2 points</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hoisit une charge de travail +/-adaptée à ses possibilités et régule lorsqu’il se retrouve en situation échec (charge trop importan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t>L’engagement est régulier dans l’ensemble avec parfois une légère diminution de l’intensité (fréquence / vitesse). Les trajets moteurs spécifiques des exercices se dégradent légèrement en fin de séquence (amplitude et placement aléatoire).</w:t>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color w:val="8DB3E2" w:themeColor="text2" w:themeTint="66"/>
              </w:rPr>
            </w:pPr>
            <w:r>
              <w:rPr>
                <w:rFonts w:eastAsia="Calibri" w:cs=""/>
                <w:i/>
                <w:kern w:val="0"/>
                <w:sz w:val="22"/>
                <w:szCs w:val="22"/>
                <w:highlight w:val="yellow"/>
                <w:lang w:val="fr-FR" w:eastAsia="en-US" w:bidi="ar-SA"/>
              </w:rPr>
              <w:t>2.5  à 4 points</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hoisit une charge de travail adaptée à ses possibilités et régule systématiquement lorsque la charge est trop importante ou insuffisan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t>L’engagement (effort constant) est optimal et la qualité d’exécution est maintenue.</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4.5 à 5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3</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biliser différentes méthodes d’entraînement, analyser ses ressentis pour fonder ses choix.</w:t>
            </w:r>
          </w:p>
        </w:tc>
        <w:tc>
          <w:tcPr>
            <w:tcW w:w="271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obilise différentes méthodes ou exercices sans faire le lien avec leur objectif et sans exprimer la moindre sensation perçue.</w:t>
            </w:r>
          </w:p>
        </w:tc>
        <w:tc>
          <w:tcPr>
            <w:tcW w:w="235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obilise différentes méthodes ou exercices en faisant le lien avec leur objectif mais en exprimant de vagues sensations perçues.</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obilise différentes méthodes ou exercices en faisant le lien avec leur objectif et les sensations éprouvées.</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obilise différentes méthodes ou exercices en faisant le lien avec leur objectif et les sensations éprouvées pour justifier le choix de son objectif.</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P 4</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opérer et assurer les rôles sociaux pour aider au progrès individuel dans des conditions de sécur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Répartition sur 2 points</w:t>
            </w:r>
          </w:p>
        </w:tc>
        <w:tc>
          <w:tcPr>
            <w:tcW w:w="271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ne semble pas concerné, il n’annonce  pas  les « défauts » de réalisation.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 coach » ne donne pas d’information à son athlète ou très peu. Ses seules actions sont souvent demandées par l’athlè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i/>
                <w:i/>
              </w:rPr>
            </w:pPr>
            <w:r>
              <w:rPr>
                <w:rFonts w:eastAsia="Calibri" w:cs=""/>
                <w:i/>
                <w:kern w:val="0"/>
                <w:sz w:val="22"/>
                <w:szCs w:val="22"/>
                <w:highlight w:val="green"/>
                <w:lang w:val="fr-FR" w:eastAsia="en-US" w:bidi="ar-SA"/>
              </w:rPr>
              <w:t>0 point</w:t>
            </w:r>
          </w:p>
        </w:tc>
        <w:tc>
          <w:tcPr>
            <w:tcW w:w="235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ccepte de juger la prestation d’un pair, il identifie et annonce  quelques  « défauts » de réalisation importants liés à la sécur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 coach » donne ponctuellement quelques  informations concernant la gestion du protocole (temps, exercice à venir) de son athlè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ccepte volontiers de juger la prestation d’un pair, il identifie et annonce les « défauts » de réalisation liés à la sécurité et signale les « mauvais placement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 coach » guide son athlète tout au long de sa séquence d’entraînement. Il l’aide à respecter le protoco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juge avec précision la prestation d’un pair (il identifie et annonce clairement les « défauts » de réalisation liés à la sécurité et signale les « mauvais placements, mauvais trajets moteurs ou les amplitudes insuffisantes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 coach » guide son athlète tout au long de sa séquence d’entraînement et lui signale ses erreurs éventuel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2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P 5</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ngager avec une intensité ciblée et persévérer dans l’effort pour envisager des progrè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Répartition sur 2 points</w:t>
            </w:r>
          </w:p>
        </w:tc>
        <w:tc>
          <w:tcPr>
            <w:tcW w:w="271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ngagement est d’une intensité faible à très modérée et n’est pas toujours immédiat (relance de l’enseign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ccepte difficilement de répéter malgré les encouragements et ne tient pas compte des remarques éventuelles pour progress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 point</w:t>
            </w:r>
          </w:p>
        </w:tc>
        <w:tc>
          <w:tcPr>
            <w:tcW w:w="235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ngagement est très irrégulier et entrecoupé de pauses nécessai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tient malgré tout à réaliser l’exerci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ccepte de répéter mais ne tient pas toujours compte des remarques éventuelles pour progress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ngagement est intense mais parfois entrecoupé de légères baisses d’intens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ersévère et s’engage malgré la pénibilité de l’effort et l’accumulation de la fatig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ccepte de répéter et tient compte des remarques éventuelles pour progress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ngagement est optimal (effort conséquent et constant) dans la forme de travail chois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ersévère et s’engage malgré la pénibilité de l’effort et l’accumulation de la fatig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ccepte de répéter et tient compte des remarques éventuelles pour progress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2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6</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ntégrer des conseils d’entraînement, de diététique, d’hygiène de vie pour se construire un mode de vie sain et une pratique raisonné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711"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n’a pas de connaissances sur les conduites à tenir afin de préserver une bonne san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connaissances générales sur les moyens de se préserver en bonne santé comme la pratique régulière d’une activité physique, la consommation limitée de produits gras et/ou trop sucrés.</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connaissances plus précises pour se maintenir en bonne santé comme l’importance du sommeil, d’une alimentation saine, d’une hydratation régulière.</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a des connaissances précises sur la composition d’une alimentation variée et équilibrée ainsi que sur les principes de récupération après l’effort.  </w:t>
            </w:r>
          </w:p>
        </w:tc>
      </w:tr>
      <w:tr>
        <w:trPr/>
        <w:tc>
          <w:tcPr>
            <w:tcW w:w="14143" w:type="dxa"/>
            <w:gridSpan w:val="9"/>
            <w:tcBorders/>
          </w:tcPr>
          <w:p>
            <w:pPr>
              <w:pStyle w:val="Normal"/>
              <w:widowControl/>
              <w:spacing w:lineRule="auto" w:line="240" w:before="0" w:after="0"/>
              <w:jc w:val="center"/>
              <w:rPr>
                <w:i/>
                <w:i/>
              </w:rPr>
            </w:pPr>
            <w:r>
              <w:rPr>
                <w:rFonts w:eastAsia="Calibri" w:cs=""/>
                <w:i/>
                <w:kern w:val="0"/>
                <w:sz w:val="22"/>
                <w:szCs w:val="22"/>
                <w:highlight w:val="yellow"/>
                <w:lang w:val="fr-FR" w:eastAsia="en-US" w:bidi="ar-SA"/>
              </w:rPr>
              <w:t>AFLP 1</w:t>
            </w:r>
            <w:r>
              <w:rPr>
                <w:rFonts w:eastAsia="Calibri" w:cs=""/>
                <w:i/>
                <w:kern w:val="0"/>
                <w:sz w:val="22"/>
                <w:szCs w:val="22"/>
                <w:lang w:val="fr-FR" w:eastAsia="en-US" w:bidi="ar-SA"/>
              </w:rPr>
              <w:t xml:space="preserve"> noté sur 7 points et </w:t>
            </w:r>
            <w:r>
              <w:rPr>
                <w:rFonts w:eastAsia="Calibri" w:cs=""/>
                <w:i/>
                <w:kern w:val="0"/>
                <w:sz w:val="22"/>
                <w:szCs w:val="22"/>
                <w:highlight w:val="yellow"/>
                <w:lang w:val="fr-FR" w:eastAsia="en-US" w:bidi="ar-SA"/>
              </w:rPr>
              <w:t>AFLP 2</w:t>
            </w:r>
            <w:r>
              <w:rPr>
                <w:rFonts w:eastAsia="Calibri" w:cs=""/>
                <w:i/>
                <w:kern w:val="0"/>
                <w:sz w:val="22"/>
                <w:szCs w:val="22"/>
                <w:lang w:val="fr-FR" w:eastAsia="en-US" w:bidi="ar-SA"/>
              </w:rPr>
              <w:t xml:space="preserve"> noté sur 5 points (somme des points AFLP 1 et AFLP 2 :12 points) lors de l’épreuve de fin de séquence</w:t>
            </w:r>
          </w:p>
        </w:tc>
      </w:tr>
      <w:tr>
        <w:trPr/>
        <w:tc>
          <w:tcPr>
            <w:tcW w:w="14143" w:type="dxa"/>
            <w:gridSpan w:val="9"/>
            <w:tcBorders/>
          </w:tcPr>
          <w:p>
            <w:pPr>
              <w:pStyle w:val="Normal"/>
              <w:widowControl/>
              <w:spacing w:lineRule="auto" w:line="240" w:before="0" w:after="0"/>
              <w:jc w:val="center"/>
              <w:rPr>
                <w:i/>
                <w:i/>
              </w:rPr>
            </w:pPr>
            <w:r>
              <w:rPr>
                <w:rFonts w:eastAsia="Calibri" w:cs=""/>
                <w:i/>
                <w:kern w:val="0"/>
                <w:sz w:val="22"/>
                <w:szCs w:val="22"/>
                <w:lang w:val="fr-FR" w:eastAsia="en-US" w:bidi="ar-SA"/>
              </w:rPr>
              <w:t xml:space="preserve">Somme des points des </w:t>
            </w:r>
            <w:r>
              <w:rPr>
                <w:rFonts w:eastAsia="Calibri" w:cs=""/>
                <w:i/>
                <w:kern w:val="0"/>
                <w:sz w:val="22"/>
                <w:szCs w:val="22"/>
                <w:highlight w:val="green"/>
                <w:lang w:val="fr-FR" w:eastAsia="en-US" w:bidi="ar-SA"/>
              </w:rPr>
              <w:t>AFLP 4</w:t>
            </w:r>
            <w:r>
              <w:rPr>
                <w:rFonts w:eastAsia="Calibri" w:cs=""/>
                <w:i/>
                <w:kern w:val="0"/>
                <w:sz w:val="22"/>
                <w:szCs w:val="22"/>
                <w:lang w:val="fr-FR" w:eastAsia="en-US" w:bidi="ar-SA"/>
              </w:rPr>
              <w:t xml:space="preserve"> et </w:t>
            </w:r>
            <w:r>
              <w:rPr>
                <w:rFonts w:eastAsia="Calibri" w:cs=""/>
                <w:i/>
                <w:kern w:val="0"/>
                <w:sz w:val="22"/>
                <w:szCs w:val="22"/>
                <w:highlight w:val="green"/>
                <w:lang w:val="fr-FR" w:eastAsia="en-US" w:bidi="ar-SA"/>
              </w:rPr>
              <w:t>AFLP 5</w:t>
            </w:r>
            <w:r>
              <w:rPr>
                <w:rFonts w:eastAsia="Calibri" w:cs=""/>
                <w:i/>
                <w:kern w:val="0"/>
                <w:sz w:val="22"/>
                <w:szCs w:val="22"/>
                <w:lang w:val="fr-FR" w:eastAsia="en-US" w:bidi="ar-SA"/>
              </w:rPr>
              <w:t> : 8 points (répartis en 4-4, 2-6 ou 6-2 selon le choix de l’élèv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i/>
                <w:kern w:val="0"/>
                <w:sz w:val="22"/>
                <w:szCs w:val="22"/>
                <w:lang w:val="fr-FR" w:eastAsia="en-US" w:bidi="ar-SA"/>
              </w:rPr>
              <w:t>L’évaluation est réalisée au cours de la séquence et finalisée lors de l’épreuve de fin de séquence.</w:t>
            </w:r>
          </w:p>
        </w:tc>
      </w:tr>
    </w:tbl>
    <w:p>
      <w:pPr>
        <w:pStyle w:val="Normal"/>
        <w:widowControl/>
        <w:bidi w:val="0"/>
        <w:spacing w:lineRule="auto" w:line="276" w:before="0" w:after="20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1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c5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54A6BF-4936-45D0-AC02-716AE42EE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647</Words>
  <Characters>9063</Characters>
  <CharactersWithSpaces>106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50:00Z</dcterms:created>
  <dc:creator>admin</dc:creator>
  <dc:description/>
  <dc:language>en-US</dc:language>
  <cp:lastModifiedBy>Olivier POF</cp:lastModifiedBy>
  <dcterms:modified xsi:type="dcterms:W3CDTF">2020-10-02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