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text" w:leftFromText="141" w:rightFromText="141" w:tblpX="0" w:tblpY="-225"/>
        <w:tblW w:w="14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551"/>
        <w:gridCol w:w="709"/>
        <w:gridCol w:w="2552"/>
        <w:gridCol w:w="285"/>
        <w:gridCol w:w="2231"/>
        <w:gridCol w:w="2358"/>
        <w:gridCol w:w="2357"/>
      </w:tblGrid>
      <w:tr>
        <w:trPr/>
        <w:tc>
          <w:tcPr>
            <w:tcW w:w="1414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highlight w:val="magenta"/>
                <w:lang w:val="fr-FR" w:eastAsia="en-US" w:bidi="ar-SA"/>
              </w:rPr>
              <w:t>Référentiel examen CCF 2021 – Lycée professionnel L. Bissol</w:t>
            </w:r>
          </w:p>
        </w:tc>
      </w:tr>
      <w:tr>
        <w:trPr/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Diplômes concern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P</w:t>
            </w:r>
          </w:p>
        </w:tc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hamp d’apprentissage 4 (CA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S’engager avec lucidité dans une opposition, seul ou en équipe, pour faire basculer le rapport de force en sa faveur ou en faveur de l’équi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71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fr-FR" w:eastAsia="en-US" w:bidi="ar-SA"/>
              </w:rPr>
              <w:t>Activité Physique et Sportive enseign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HANDBALL</w:t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INCIPES D’ELABORATION DE L’EPREUVE</w:t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gagner le match, mettre en œuvre une organisation offensive qui utilise opportunément la contre-attaque face à une défense qui cherche à récupérer la balle au plus tôt, dans le respect des règles.</w:t>
            </w:r>
          </w:p>
        </w:tc>
        <w:tc>
          <w:tcPr>
            <w:tcW w:w="97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Match à 6 contre 6 (5 joueurs de champ et un gardien) sur un terrain réglementaire, opposant des équipes dont le rapport de force est équilibré à prio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haque équipe dispute deux rencontres de 8 minutes. Au cours des phases de jeu, des temps de concertation sont prévus (ajustements stratégiques et tactiques). Les règles essentielles du handball sont appliqué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3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ttendus de fin de lycée professionnel (AFLP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d’acquisition 1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fr-FR" w:eastAsia="en-US" w:bidi="ar-SA"/>
              </w:rPr>
              <w:t>AFLP 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entifier le déséquilibre adverse  et en profiter pour produire rapidement l’action décisive choisie et marquer le poi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ontribution et efficacité individuelle du joueur dans l’organisation collective (en attaque : porteur /non porteur de balle et en défense : protection de la cible et récupération de la b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fr-FR" w:eastAsia="en-US" w:bidi="ar-SA"/>
              </w:rPr>
              <w:t>Répartition   sur 5 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.2- Gain des rencon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fr-FR" w:eastAsia="en-US" w:bidi="ar-SA"/>
              </w:rPr>
              <w:t>(de 0 à 2 poin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fr-FR" w:eastAsia="en-US" w:bidi="ar-SA"/>
              </w:rPr>
              <w:t>0.5 point : 2 matchs per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fr-FR" w:eastAsia="en-US" w:bidi="ar-SA"/>
              </w:rPr>
              <w:t>1 point : 1 match nul et 1 défa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fr-FR" w:eastAsia="en-US" w:bidi="ar-SA"/>
              </w:rPr>
              <w:t>1.5 point : 1 nul et 1 vic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fr-FR" w:eastAsia="en-US" w:bidi="ar-SA"/>
              </w:rPr>
              <w:t>2 points : 2 victo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Répartition totale sur 7 poi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Le joueur est passif, peu vigilant, concerné si la balle arrive dans son espace de je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B :peu d’analyse du contexte, regard centré sur la b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PB : suit le jeu difficilement,enchaine peu les 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F : souvent en déséquilibre, commet beaucoup de fau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0 à 1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le joueur identifie occasionnellement les situations favorables mais décis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B : analyse moyenne de la situation, peu de bons cho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PB : déplacements et mobilité peu judici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F : des difficultés à se placer à distance efficace  de son adversaire dir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1,5 à 2,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Le joueur est impliqué et luc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joueur attentif aux évènements, capable de réagir selon la circulation du ballon. Capable d’enchainements d’actions sim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F : gène et ralentit la progression de balle, ajuste la distance le séparant de son advers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3 à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-le joueur est organisateur et utilise les règles comme intentions tactiq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PB : capable de conserver la balle sous la pression adverse, sait varier ses t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NPB : sait jouer près ou loin du ba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DEF : varie ses placements et déplacements, harcèle, dissuade, intervient si partenaire dépas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4,5 à 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fr-FR" w:eastAsia="en-US" w:bidi="ar-SA"/>
              </w:rPr>
              <w:t>AFLP 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techniques et des tactiques d’attaques adaptées pour favoriser des occasions de marque et mobiliser des moyens de défense pour s’y oppo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  <w:t xml:space="preserve">*Efficacité de l’organisation collectiv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  <w:t>-En Atta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  <w:t>-En déf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b/>
                <w:bCs/>
                <w:i/>
                <w:color w:val="8DB3E2" w:themeColor="text2" w:themeTint="66"/>
                <w:kern w:val="0"/>
                <w:sz w:val="22"/>
                <w:szCs w:val="22"/>
                <w:highlight w:val="yellow"/>
                <w:lang w:val="fr-FR" w:eastAsia="en-US" w:bidi="ar-SA"/>
              </w:rPr>
              <w:t>Répartition sur 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DB3E2" w:themeColor="text2" w:themeTint="66"/>
              </w:rPr>
            </w:pPr>
            <w:r>
              <w:rPr>
                <w:rFonts w:eastAsia="Calibri" w:cs=""/>
                <w:i/>
                <w:color w:val="8DB3E2" w:themeColor="text2" w:themeTint="66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Organisation offensive simple : l’accès à l’espace de marque est fondé essentiellement sur l’action individuelle du 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Organisation défensive désordonnée, caractérisée par la prise en responsabilité d’un adversaire dir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0 à 0,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Début d’un jeu à 2 partenair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continuité du jeu, souvent dans l’axe cent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Défense perméable loin du ba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1 à 2 point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Jeu rapide utilisé prioritair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but d’utilisation des couloirs latér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Début d’entraide, l’organisation adoptée favorise les interceptions, la défense gène la montée de b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2,5 à 4 point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Utilisation opportune et volontaire d’un jeu rapide organisé selon le rapport de force existant. Transition efficace jeu rapide-jeu de tran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Organisation défensive capable de se coordonner pour presser, harceler, dissuader, intercep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  <w:t>4,5 à 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fr-FR" w:eastAsia="en-US" w:bidi="ar-SA"/>
              </w:rPr>
              <w:t>AFLP 3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préparer et systématiser sa préparation générale et spécifique pour être en pleine possession de ses moyens lors de la confro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6 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2 poi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ne s’échauffe pas (absence d’échauffement) ou échauffement ineffic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1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0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point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s’échauffe de façon succincte ou incomplè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 à 2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,5 à 1  poi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met en place une routine d’échauffement ancrée sur la reproduction d’un modè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 à 4.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.5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,5 poi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L’’élève individualise son échauff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Il utilise ce moment pour identifier les caractéristiques de l’adversai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5 à 6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à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points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fr-FR" w:eastAsia="en-US" w:bidi="ar-SA"/>
              </w:rPr>
              <w:t>AFLP 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rminer la rencontre et accepter la défaite ou la victoire dans le respect de l’adversaire ; intégrer les règles et s’impliquer dans les rôles sociaux pour permettre le bon déroulement du j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6 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Répartition sur 2 poin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intègre difficilement les règ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1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à 0.5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 point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met en œuvre partiellement ou sans grande assurance les règles reten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 à 2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0,5 à 1  poi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comprend et fait appliquer les règles princip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 à 4.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.5 à 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1,5 poi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respecte et fait respecter l’ensemble des règles et règlements reten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5 à 6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gree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3.5 à 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2 points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P 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sévérer face à la difficulté et accepter la répétition pour améliorer son efficacité mo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évite la répétition, il fait preuve d’une persévérance limitée face à l’eff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accepte momentanément la répétition mais se décourage rapidement face à la difficult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accepte spontanément la répétition et persévère lorsqu’il perçoit des signes de réuss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sait surmonter les moments d’échec, essaie de les comprendre et persévère pour progresse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P 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re les pratiques sportives dans la société contemporaine pour situer et comprendre le sens des pratiques scolaire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pratique sans porter d’intérêt à la culture référence de l’activité sup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élève est en mesure d’évoquer quelques éléments de la culture de référence de l’activité suppor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vocabulaire employé démontre une connaissance partielle de l’activit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est en mesure d’expliciter ce qu’il réalise en utilisant le vocabulaire et les notions essentielles de l’activité sup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témoigne d’une culture élargie sur l’activité support et est en mesure d’expliciter les différences avec sa pratique scola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41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AFLP 1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noté sur 7 points et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fr-FR" w:eastAsia="en-US" w:bidi="ar-SA"/>
              </w:rPr>
              <w:t>AFLP 2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noté sur 5 points (somme des points AFLP 1 et AFLP 2 :12 points) lors de l’épreuve de fin de séquence</w:t>
            </w:r>
          </w:p>
        </w:tc>
      </w:tr>
      <w:tr>
        <w:trPr/>
        <w:tc>
          <w:tcPr>
            <w:tcW w:w="141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Somme des points des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AFLP 3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green"/>
                <w:lang w:val="fr-FR" w:eastAsia="en-US" w:bidi="ar-SA"/>
              </w:rPr>
              <w:t>AFLP 4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 : 8 points (répartis en 4-4, 2-6 ou 6-2 selon le choix de l’élève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L’évaluation est réalisée au cours de la séquence et finalisée lors de l’épreuve de fin de séquen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1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67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c5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130E04-4939-403A-9177-BAFA925FE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060</Words>
  <Characters>5835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8:00Z</dcterms:created>
  <dc:creator>admin</dc:creator>
  <dc:description/>
  <dc:language>en-US</dc:language>
  <cp:lastModifiedBy>Olivier POF</cp:lastModifiedBy>
  <dcterms:modified xsi:type="dcterms:W3CDTF">2020-10-02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