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933"/>
        <w:gridCol w:w="934"/>
        <w:gridCol w:w="933"/>
        <w:gridCol w:w="932"/>
        <w:gridCol w:w="934"/>
        <w:gridCol w:w="933"/>
        <w:gridCol w:w="932"/>
        <w:gridCol w:w="933"/>
        <w:gridCol w:w="934"/>
        <w:gridCol w:w="933"/>
        <w:gridCol w:w="932"/>
        <w:gridCol w:w="933"/>
      </w:tblGrid>
      <w:tr>
        <w:trPr>
          <w:trHeight w:val="553" w:hRule="atLeast"/>
        </w:trPr>
        <w:tc>
          <w:tcPr>
            <w:tcW w:w="13993" w:type="dxa"/>
            <w:gridSpan w:val="1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44"/>
                <w:szCs w:val="44"/>
                <w:lang w:val="fr-FR" w:eastAsia="en-US" w:bidi="ar-SA"/>
              </w:rPr>
              <w:t xml:space="preserve">REFERENTIEL D’EVALUATION  </w:t>
            </w:r>
            <w:bookmarkStart w:id="0" w:name="_GoBack"/>
            <w:bookmarkEnd w:id="0"/>
            <w:r>
              <w:rPr>
                <w:rFonts w:eastAsia="Calibri"/>
                <w:kern w:val="0"/>
                <w:sz w:val="44"/>
                <w:szCs w:val="44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32"/>
                <w:szCs w:val="32"/>
                <w:lang w:val="fr-FR" w:eastAsia="en-US" w:bidi="ar-SA"/>
              </w:rPr>
              <w:t xml:space="preserve">BACCALAUREAT GENERAL ET TECHNOLOGIQUE      LPO J.ZOB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fr-FR" w:eastAsia="en-US" w:bidi="ar-SA"/>
              </w:rPr>
              <w:t xml:space="preserve">Champ d’Apprentissage n°4 :  Conduire un affrontement interindividuel ou collectif pour gagner                          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APSA: RUGBY  </w:t>
            </w:r>
          </w:p>
        </w:tc>
      </w:tr>
      <w:tr>
        <w:trPr>
          <w:trHeight w:val="751" w:hRule="atLeast"/>
        </w:trPr>
        <w:tc>
          <w:tcPr>
            <w:tcW w:w="1399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1 : « S’engager pour gagner une rencontre en faisant des choix techniques et tactiques pertinents au regard de l’analyse du rapport de force 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et AFL sera exclusivement évalué le jour de l’épreuve de CCF</w:t>
            </w:r>
          </w:p>
        </w:tc>
      </w:tr>
      <w:tr>
        <w:trPr/>
        <w:tc>
          <w:tcPr>
            <w:tcW w:w="1399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tch à 5/5 sur un terrain de 50m x 40m opposant des équipes dont le rapport de force est équilibré à priori. Les règles sont celles du « Touch rugby » (ballon tombé / ballon à l’adversaire ; remise en jeu par un touché au sol, la défense doit être à 5 m ; jeu au pied autorisé).  La règle « du ceinturé / 2s » remplace le plaquage. Chaque équipe dispute au moins 2 rencontres de 8 mn ; (temps mort de 2’ accordé à chaque équipe pour adapter son organisation en fonction du contexte de jeu et du sco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i les équipes sont démixées, la règle du « ceinturé / 2s » est appliquée pour tous les joueu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i les équipes sont mixtes, la règle « du touché / 2s » est appliquée pour une défense d’une fille sur un garçon.</w:t>
            </w:r>
          </w:p>
          <w:p>
            <w:pPr>
              <w:pStyle w:val="Normal"/>
              <w:widowControl/>
              <w:tabs>
                <w:tab w:val="clear" w:pos="708"/>
                <w:tab w:val="left" w:pos="339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ab/>
            </w:r>
          </w:p>
        </w:tc>
      </w:tr>
      <w:tr>
        <w:trPr/>
        <w:tc>
          <w:tcPr>
            <w:tcW w:w="27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éments à  évaluer</w:t>
            </w:r>
          </w:p>
        </w:tc>
        <w:tc>
          <w:tcPr>
            <w:tcW w:w="1119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7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’engager et réaliser des actions d’attaque et de défen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fr-FR" w:eastAsia="en-US" w:bidi="ar-SA"/>
              </w:rPr>
              <w:t>7 pts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n atta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 PB se contente d’être un relay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 NPB n’est pas en  pré-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déf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monte pas, ne glisse pas (statique), lâche son vis à vis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n atta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 PB attaque quelque fois l’interva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 NPB est en pré-action et prend le ballon en mou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déf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lisse en gardant son vis-à-vis mais ne monte pas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att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e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B fixe un joueur et fait jou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 NPB se démarque au près et loin du 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déf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dre son vis-à-vis en montant et impulse pour le toucher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n atta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B crée systématiquement le da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NPB se démarque, près, loin, cro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déf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 et enchaine sa défense en communiquant avec son partenaire proche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0 à 1.75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2 à 3.5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3.75 à 5.25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5.5 à 7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in des matchs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cun match gag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match gag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atchs gagn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cun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atchs gag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cun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atchs gag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cun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match gag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atchs gag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aire des choix au regard de l’analyse du rapport de for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fr-FR" w:eastAsia="en-US" w:bidi="ar-SA"/>
              </w:rPr>
              <w:t>/ 5 pts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daptations a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éa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jet de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but  analy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daptations a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lques adaptations au cours d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jet de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jet sommaire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daptations a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aptations réguliè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jet de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jet pertinent (forces ou faiblesse de l’adv)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daptations a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aptations perman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jet de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jet pertinent (forces et faiblesses de l’adv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0.5 à 1.25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1.5 à 2.5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2.75 à 3.75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4 à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s évaluateurs positionnent l’élève dans un degré puis ajustent la note en fonction du nombre de maths gagné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pPr w:bottomFromText="0" w:horzAnchor="margin" w:leftFromText="141" w:rightFromText="141" w:tblpX="0" w:tblpY="12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227" w:type="dxa"/>
        </w:tblCellMar>
        <w:tblLook w:val="04a0" w:noHBand="0" w:noVBand="1" w:firstColumn="1" w:lastRow="0" w:lastColumn="0" w:firstRow="1"/>
      </w:tblPr>
      <w:tblGrid>
        <w:gridCol w:w="3961"/>
        <w:gridCol w:w="3958"/>
        <w:gridCol w:w="3959"/>
        <w:gridCol w:w="4165"/>
      </w:tblGrid>
      <w:tr>
        <w:trPr/>
        <w:tc>
          <w:tcPr>
            <w:tcW w:w="1604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2 : « Se préparer et s’entrainer collectivement, pour conduire et maitriser un affrontement collectif  »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et AFL est évalué pendant le cycle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trainement inadap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ble engagement dans les phases d’apprentis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lève passif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trainement partiellement adap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agement régulier dans les phases d’apprentis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a besoin d’être guid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lève suiveur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trainement adap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agement régulier dans les phases d’apprentissa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est quasi autonom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lève acteu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trainement optimis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agement régulier dans les phases d’apprentissa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est autonome et est ressourc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lève moteur/lead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01"/>
        <w:gridCol w:w="3941"/>
        <w:gridCol w:w="4085"/>
        <w:gridCol w:w="4085"/>
      </w:tblGrid>
      <w:tr>
        <w:trPr/>
        <w:tc>
          <w:tcPr>
            <w:tcW w:w="11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i N/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 – 0.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.75 - 1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25 – 1.5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75 - 2</w:t>
            </w:r>
          </w:p>
        </w:tc>
      </w:tr>
      <w:tr>
        <w:trPr/>
        <w:tc>
          <w:tcPr>
            <w:tcW w:w="11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i N/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 - 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25 - 2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.25 - 3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.25 - 4</w:t>
            </w:r>
          </w:p>
        </w:tc>
      </w:tr>
      <w:tr>
        <w:trPr/>
        <w:tc>
          <w:tcPr>
            <w:tcW w:w="11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i N/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 – 1.2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5 – 2.5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.75 – 4.5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.75 - 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3958"/>
        <w:gridCol w:w="3959"/>
        <w:gridCol w:w="4165"/>
      </w:tblGrid>
      <w:tr>
        <w:trPr/>
        <w:tc>
          <w:tcPr>
            <w:tcW w:w="1604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3 : « Choisir et assumer deux  rôles parmi, arbitre, coach, observateur, organisateur 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et AFL est évalué pendant le cycle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 rôle /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contribue pas au fonctionnement du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rbitrage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ne suit pas le jeu et ne connait pas les règles basi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oach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n’analyse pas et ne propose ri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bservateu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ne sait pas quoi obser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rganisateu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prend pas de décision, ne propose pa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 rôle /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ribue au fonctionnement du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rbitrag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connait les règles de base mais  signale les fautes tardiv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oac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: analyse succincte, proposition peu adapté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bservateu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ne tient pas la concentration sur l’observation de critères simpl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Organisateur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ropositions ne sont pas toujours adapté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 rôles /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vorise le fonctionnement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rbitrage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Signale les fautes, mais  laisse jouer l’avantage si beso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oa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propose des solutions collectives en attaque et en défense qui font progresser le je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bservateu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reste concentré sur des critères simples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rganisateu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ropositions sont adaptées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 rôles 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teur essentiel du fonctionnement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rbitrag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Accompagne le joueur dans le jeu, et différencie la faute grave de la faute bénign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a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individualise ses proposi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servateur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: propose ses critères, les utilise, et analys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rganisateur 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ropositions sont adaptées et peuvent être régulées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44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49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007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c4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196F5-4FE5-4D2D-B594-5329D8B70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9</Words>
  <Characters>4230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21:00Z</dcterms:created>
  <dc:creator>vincent esor</dc:creator>
  <dc:description/>
  <dc:language>en-US</dc:language>
  <cp:lastModifiedBy>Utilisateur</cp:lastModifiedBy>
  <dcterms:modified xsi:type="dcterms:W3CDTF">2020-09-1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