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Title"/>
        <w:rPr>
          <w:lang w:val="fr-FR"/>
        </w:rPr>
      </w:pPr>
      <w:r>
        <w:rPr>
          <w:spacing w:val="-1"/>
          <w:lang w:val="fr-FR"/>
        </w:rPr>
        <w:t>RÉFÉRENTIEL</w:t>
      </w:r>
      <w:r>
        <w:rPr>
          <w:spacing w:val="-28"/>
          <w:lang w:val="fr-FR"/>
        </w:rPr>
        <w:t xml:space="preserve"> </w:t>
      </w:r>
      <w:r>
        <w:rPr>
          <w:lang w:val="fr-FR"/>
        </w:rPr>
        <w:t>D’ÉVALUATION</w:t>
      </w:r>
    </w:p>
    <w:p>
      <w:pPr>
        <w:pStyle w:val="Normal"/>
        <w:ind w:left="2603" w:right="2633" w:hanging="0"/>
        <w:jc w:val="center"/>
        <w:rPr>
          <w:rFonts w:ascii="Arial" w:hAnsi="Arial"/>
          <w:b/>
          <w:b/>
          <w:sz w:val="32"/>
          <w:lang w:val="fr-FR"/>
        </w:rPr>
      </w:pPr>
      <w:r>
        <w:rPr>
          <w:rFonts w:ascii="Arial" w:hAnsi="Arial"/>
          <w:b/>
          <w:sz w:val="32"/>
          <w:lang w:val="fr-FR"/>
        </w:rPr>
        <w:t>BACCALAUREAT</w:t>
      </w:r>
      <w:r>
        <w:rPr>
          <w:rFonts w:ascii="Arial" w:hAnsi="Arial"/>
          <w:b/>
          <w:spacing w:val="-7"/>
          <w:sz w:val="32"/>
          <w:lang w:val="fr-FR"/>
        </w:rPr>
        <w:t xml:space="preserve"> </w:t>
      </w:r>
      <w:r>
        <w:rPr>
          <w:rFonts w:ascii="Arial" w:hAnsi="Arial"/>
          <w:b/>
          <w:sz w:val="32"/>
          <w:lang w:val="fr-FR"/>
        </w:rPr>
        <w:t>PROFESSIONNEL</w:t>
      </w:r>
      <w:r>
        <w:rPr>
          <w:rFonts w:ascii="Arial" w:hAnsi="Arial"/>
          <w:b/>
          <w:spacing w:val="-6"/>
          <w:sz w:val="32"/>
          <w:lang w:val="fr-FR"/>
        </w:rPr>
        <w:t xml:space="preserve"> </w:t>
      </w:r>
    </w:p>
    <w:p>
      <w:pPr>
        <w:pStyle w:val="TextBody"/>
        <w:spacing w:before="8" w:after="0"/>
        <w:rPr>
          <w:rFonts w:ascii="Arial" w:hAnsi="Arial"/>
          <w:b/>
          <w:b/>
          <w:sz w:val="6"/>
          <w:lang w:val="fr-FR"/>
        </w:rPr>
      </w:pPr>
      <w:r>
        <w:rPr>
          <w:rFonts w:ascii="Arial" w:hAnsi="Arial"/>
          <w:b/>
          <w:sz w:val="6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700EABFE">
                <wp:simplePos x="0" y="0"/>
                <wp:positionH relativeFrom="page">
                  <wp:posOffset>2569210</wp:posOffset>
                </wp:positionH>
                <wp:positionV relativeFrom="paragraph">
                  <wp:posOffset>64135</wp:posOffset>
                </wp:positionV>
                <wp:extent cx="5641975" cy="12700"/>
                <wp:effectExtent l="0" t="5080" r="0" b="5080"/>
                <wp:wrapTopAndBottom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2600"/>
                        </a:xfrm>
                        <a:prstGeom prst="line">
                          <a:avLst/>
                        </a:prstGeom>
                        <a:ln w="9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5.05pt" to="646.5pt,6pt" ID="Line 8" stroked="t" o:allowincell="f" style="position:absolute;mso-position-horizontal-relative:page" wp14:anchorId="700EABF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3" w:after="0"/>
        <w:ind w:left="2603" w:right="2630" w:hanging="0"/>
        <w:jc w:val="center"/>
        <w:rPr>
          <w:rFonts w:ascii="Arial" w:hAnsi="Arial"/>
          <w:sz w:val="32"/>
          <w:lang w:val="fr-FR"/>
        </w:rPr>
      </w:pPr>
      <w:r>
        <w:rPr>
          <w:rFonts w:ascii="Arial" w:hAnsi="Arial"/>
          <w:sz w:val="32"/>
          <w:lang w:val="fr-FR"/>
        </w:rPr>
        <w:t>EDUCATION</w:t>
      </w:r>
      <w:r>
        <w:rPr>
          <w:rFonts w:ascii="Arial" w:hAnsi="Arial"/>
          <w:spacing w:val="-7"/>
          <w:sz w:val="32"/>
          <w:lang w:val="fr-FR"/>
        </w:rPr>
        <w:t xml:space="preserve"> </w:t>
      </w:r>
      <w:r>
        <w:rPr>
          <w:rFonts w:ascii="Arial" w:hAnsi="Arial"/>
          <w:sz w:val="32"/>
          <w:lang w:val="fr-FR"/>
        </w:rPr>
        <w:t>PHYSIQUE</w:t>
      </w:r>
      <w:r>
        <w:rPr>
          <w:rFonts w:ascii="Arial" w:hAnsi="Arial"/>
          <w:spacing w:val="-6"/>
          <w:sz w:val="32"/>
          <w:lang w:val="fr-FR"/>
        </w:rPr>
        <w:t xml:space="preserve"> </w:t>
      </w:r>
      <w:r>
        <w:rPr>
          <w:rFonts w:ascii="Arial" w:hAnsi="Arial"/>
          <w:sz w:val="32"/>
          <w:lang w:val="fr-FR"/>
        </w:rPr>
        <w:t>ET</w:t>
      </w:r>
      <w:r>
        <w:rPr>
          <w:rFonts w:ascii="Arial" w:hAnsi="Arial"/>
          <w:spacing w:val="-5"/>
          <w:sz w:val="32"/>
          <w:lang w:val="fr-FR"/>
        </w:rPr>
        <w:t xml:space="preserve"> </w:t>
      </w:r>
      <w:r>
        <w:rPr>
          <w:rFonts w:ascii="Arial" w:hAnsi="Arial"/>
          <w:sz w:val="32"/>
          <w:lang w:val="fr-FR"/>
        </w:rPr>
        <w:t>SPORTIVE</w:t>
      </w:r>
    </w:p>
    <w:p>
      <w:pPr>
        <w:pStyle w:val="TextBody"/>
        <w:spacing w:before="9" w:after="0"/>
        <w:rPr>
          <w:rFonts w:ascii="Arial" w:hAnsi="Arial"/>
          <w:sz w:val="15"/>
          <w:lang w:val="fr-FR"/>
        </w:rPr>
      </w:pPr>
      <w:r>
        <w:rPr>
          <w:rFonts w:ascii="Arial" w:hAnsi="Arial"/>
          <w:sz w:val="15"/>
          <w:lang w:val="fr-FR"/>
        </w:rPr>
      </w:r>
    </w:p>
    <w:p>
      <w:pPr>
        <w:sectPr>
          <w:footerReference w:type="default" r:id="rId2"/>
          <w:type w:val="nextPage"/>
          <w:pgSz w:orient="landscape" w:w="16838" w:h="11906"/>
          <w:pgMar w:left="460" w:right="420" w:gutter="0" w:header="0" w:top="360" w:footer="454" w:bottom="640"/>
          <w:pgNumType w:fmt="decimal"/>
          <w:formProt w:val="false"/>
          <w:textDirection w:val="lrTb"/>
        </w:sectPr>
      </w:pPr>
    </w:p>
    <w:tbl>
      <w:tblPr>
        <w:tblStyle w:val="TableNormal"/>
        <w:tblW w:w="15592" w:type="dxa"/>
        <w:jc w:val="left"/>
        <w:tblInd w:w="1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8"/>
        <w:gridCol w:w="6226"/>
        <w:gridCol w:w="6087"/>
        <w:gridCol w:w="1571"/>
      </w:tblGrid>
      <w:tr>
        <w:trPr>
          <w:trHeight w:val="5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153" w:after="0"/>
              <w:ind w:left="90" w:right="77" w:hanging="0"/>
              <w:jc w:val="center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Établissement</w:t>
            </w:r>
          </w:p>
        </w:tc>
        <w:tc>
          <w:tcPr>
            <w:tcW w:w="1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5" w:leader="none"/>
              </w:tabs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ab/>
            </w:r>
            <w:r>
              <w:rPr>
                <w:b/>
                <w:bCs/>
                <w:kern w:val="0"/>
                <w:sz w:val="32"/>
                <w:szCs w:val="32"/>
                <w:lang w:val="fr-FR" w:eastAsia="en-US" w:bidi="ar-SA"/>
              </w:rPr>
              <w:t>LYCEE AMEP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sz w:val="3"/>
                <w:lang w:val="fr-FR"/>
              </w:rPr>
            </w:pPr>
            <w:r>
              <w:rPr>
                <w:rFonts w:ascii="Arial" w:hAnsi="Arial"/>
                <w:kern w:val="0"/>
                <w:sz w:val="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148" w:after="0"/>
              <w:ind w:left="90" w:right="77" w:hanging="0"/>
              <w:jc w:val="center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Commune</w:t>
            </w:r>
          </w:p>
        </w:tc>
        <w:tc>
          <w:tcPr>
            <w:tcW w:w="1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5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  <w:tab/>
            </w:r>
            <w:r>
              <w:rPr>
                <w:rFonts w:ascii="Times New Roman" w:hAnsi="Times New Roman"/>
                <w:b/>
                <w:bCs/>
                <w:kern w:val="0"/>
                <w:sz w:val="32"/>
                <w:szCs w:val="32"/>
                <w:lang w:val="fr-FR" w:eastAsia="en-US" w:bidi="ar-SA"/>
              </w:rPr>
              <w:t>FORT DE FRANCE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90" w:after="0"/>
              <w:ind w:left="2616" w:right="2603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Champ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’Apprentissag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n°4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90" w:after="0"/>
              <w:ind w:left="2057" w:right="2046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Activité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Physiqu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Sportiv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Artistique</w:t>
            </w:r>
          </w:p>
        </w:tc>
      </w:tr>
      <w:tr>
        <w:trPr>
          <w:trHeight w:val="465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41" w:hanging="0"/>
              <w:jc w:val="left"/>
              <w:rPr>
                <w:rFonts w:ascii="Arial" w:hAnsi="Arial"/>
                <w:b/>
                <w:b/>
                <w:sz w:val="24"/>
                <w:lang w:val="fr-FR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Conduire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un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affrontement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interindividuel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ou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collectif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pour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gagner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057" w:right="2046" w:hanging="0"/>
              <w:jc w:val="center"/>
              <w:rPr>
                <w:rFonts w:ascii="Arial" w:hAnsi="Arial"/>
                <w:sz w:val="32"/>
                <w:lang w:val="fr-FR"/>
              </w:rPr>
            </w:pPr>
            <w:r>
              <w:rPr>
                <w:rFonts w:ascii="Arial" w:hAnsi="Arial"/>
                <w:kern w:val="0"/>
                <w:sz w:val="32"/>
                <w:szCs w:val="22"/>
                <w:lang w:val="fr-FR" w:eastAsia="en-US" w:bidi="ar-SA"/>
              </w:rPr>
              <w:t>Basket-ball</w:t>
            </w:r>
          </w:p>
        </w:tc>
      </w:tr>
      <w:tr>
        <w:trPr>
          <w:trHeight w:val="126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33"/>
                <w:lang w:val="fr-FR"/>
              </w:rPr>
            </w:pPr>
            <w:r>
              <w:rPr>
                <w:rFonts w:ascii="Arial" w:hAnsi="Arial"/>
                <w:kern w:val="0"/>
                <w:sz w:val="3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14" w:right="193" w:firstLine="146"/>
              <w:jc w:val="left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Principe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val="fr-FR" w:eastAsia="en-US" w:bidi="ar-SA"/>
              </w:rPr>
              <w:t>d’évaluation</w:t>
            </w:r>
          </w:p>
        </w:tc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109" w:hanging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ux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moment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’évaluati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on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révu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lineRule="exact" w:line="228" w:before="0" w:after="0"/>
              <w:ind w:left="830" w:hanging="362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1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’évaluen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un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situatio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fi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séquence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.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Il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orten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12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oints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0" w:after="0"/>
              <w:ind w:left="829" w:right="122" w:hanging="36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 xml:space="preserve">Les deux AFLP retenus par l’équipe pédagogique parmi les AFLP 3, 4, 5 et 6, s’évaluent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 xml:space="preserve">au fil de la séquence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et pourront être finalisés le jour de</w:t>
            </w:r>
            <w:r>
              <w:rPr>
                <w:rFonts w:ascii="Arial" w:hAnsi="Arial"/>
                <w:spacing w:val="-5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ituati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’évaluati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fi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équence.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Il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orten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8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oints.</w:t>
            </w:r>
          </w:p>
        </w:tc>
      </w:tr>
      <w:tr>
        <w:trPr>
          <w:trHeight w:val="28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Modalité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lineRule="exact" w:line="263" w:before="0" w:after="0"/>
              <w:ind w:left="1055" w:right="1043" w:hanging="0"/>
              <w:jc w:val="center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1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2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  <w:t>(12</w:t>
            </w:r>
            <w:r>
              <w:rPr>
                <w:rFonts w:ascii="Arial" w:hAnsi="Arial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  <w:t>pts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lineRule="exact" w:line="263" w:before="0" w:after="0"/>
              <w:ind w:left="2056" w:right="2046" w:hanging="0"/>
              <w:jc w:val="center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3,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4,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5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val="fr-FR" w:eastAsia="en-US" w:bidi="ar-SA"/>
              </w:rPr>
              <w:t>6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  <w:t>(8</w:t>
            </w:r>
            <w:r>
              <w:rPr>
                <w:rFonts w:ascii="Arial" w:hAnsi="Arial"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  <w:t>pts)</w:t>
            </w:r>
          </w:p>
        </w:tc>
      </w:tr>
      <w:tr>
        <w:trPr>
          <w:trHeight w:val="28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6" w:after="0"/>
              <w:ind w:left="1055" w:right="1043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Évalué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jour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épreuv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(situation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équence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6" w:after="0"/>
              <w:ind w:left="484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Évalué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fil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finalisés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jour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ituation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’évaluation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équence</w:t>
            </w:r>
          </w:p>
        </w:tc>
      </w:tr>
      <w:tr>
        <w:trPr>
          <w:trHeight w:val="1838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366" w:hanging="0"/>
              <w:jc w:val="both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 xml:space="preserve">L’AFLP 1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est noté sur 7pts et porte sur la capacité du candidat à</w:t>
            </w:r>
            <w:r>
              <w:rPr>
                <w:rFonts w:ascii="Arial" w:hAnsi="Arial"/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éaliser des choix tactiques et stratégiques pour faire basculer le</w:t>
            </w:r>
            <w:r>
              <w:rPr>
                <w:rFonts w:ascii="Arial" w:hAnsi="Arial"/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appor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forc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a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faveu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marqu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oint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369" w:hanging="0"/>
              <w:jc w:val="both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 xml:space="preserve">L’AFLP 2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est noté sur 5pts et permet d’évaluer le candidat s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’efficacité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e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technique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’attaque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moyens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9" w:right="369" w:hanging="0"/>
              <w:jc w:val="both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individuels et collectifs défensifs mis en place pour rééquilibrer le</w:t>
            </w:r>
            <w:r>
              <w:rPr>
                <w:rFonts w:ascii="Arial" w:hAnsi="Arial"/>
                <w:spacing w:val="-5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appor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force.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291" w:hanging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a notation porte sur 2 AFLP retenus par l’équipe pédagogique parmi les AFLP 3,</w:t>
            </w:r>
            <w:r>
              <w:rPr>
                <w:rFonts w:ascii="Arial" w:hAnsi="Arial"/>
                <w:spacing w:val="-5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4,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5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6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80" w:hanging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e candidat annonce sa répartition des points sur ces 2 AFLP avant l’évaluation de</w:t>
            </w:r>
            <w:r>
              <w:rPr>
                <w:rFonts w:ascii="Arial" w:hAnsi="Arial"/>
                <w:spacing w:val="-5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fin de séquence et l’enseignant retient le meilleur degré d’acquisition atteint pa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’élève</w:t>
            </w:r>
          </w:p>
        </w:tc>
      </w:tr>
      <w:tr>
        <w:trPr>
          <w:trHeight w:val="2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332" w:hanging="1"/>
              <w:jc w:val="center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Choix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possibles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pour le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élève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before="0" w:after="0"/>
              <w:ind w:left="109" w:right="424" w:hanging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épartit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ôle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ei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’équip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(notammen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ôl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gardi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but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exact" w:line="228" w:before="1" w:after="0"/>
              <w:ind w:left="232" w:hanging="124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Choix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u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ystèm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éfensif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exact" w:line="228" w:before="0" w:after="0"/>
              <w:ind w:left="232" w:hanging="124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Utilisat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ou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n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temp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mort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before="0" w:after="0"/>
              <w:ind w:left="232" w:hanging="124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tratégi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collectiv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elativ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à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’ordr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buteurs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Choix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u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candida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oid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elatif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an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’évaluat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deux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retenus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ar</w:t>
            </w:r>
            <w:r>
              <w:rPr>
                <w:rFonts w:ascii="Arial" w:hAnsi="Arial"/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l’équip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  <w:t>pédagogiqu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28" w:before="1" w:after="0"/>
              <w:jc w:val="left"/>
              <w:rPr>
                <w:rFonts w:ascii="Arial" w:hAnsi="Arial"/>
                <w:i/>
                <w:i/>
                <w:sz w:val="20"/>
                <w:lang w:val="fr-FR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1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2pts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6pts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28" w:before="0" w:after="0"/>
              <w:jc w:val="left"/>
              <w:rPr>
                <w:rFonts w:ascii="Arial" w:hAnsi="Arial"/>
                <w:i/>
                <w:i/>
                <w:sz w:val="20"/>
                <w:lang w:val="fr-FR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4pts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4pt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0" w:after="0"/>
              <w:jc w:val="left"/>
              <w:rPr>
                <w:rFonts w:ascii="Arial" w:hAnsi="Arial"/>
                <w:i/>
                <w:i/>
                <w:sz w:val="20"/>
                <w:lang w:val="fr-FR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3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6pts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2pt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</w:tc>
      </w:tr>
    </w:tbl>
    <w:p>
      <w:pPr>
        <w:sectPr>
          <w:type w:val="continuous"/>
          <w:pgSz w:orient="landscape" w:w="16838" w:h="11906"/>
          <w:pgMar w:left="460" w:right="420" w:gutter="0" w:header="0" w:top="360" w:footer="454" w:bottom="6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460" w:right="420" w:gutter="0" w:header="0" w:top="560" w:footer="454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rFonts w:ascii="Arial" w:hAnsi="Arial"/>
          <w:sz w:val="17"/>
          <w:lang w:val="fr-FR"/>
        </w:rPr>
      </w:pPr>
      <w:r>
        <w:rPr>
          <w:rFonts w:ascii="Arial" w:hAnsi="Arial"/>
          <w:sz w:val="17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AFCF43A">
                <wp:simplePos x="0" y="0"/>
                <wp:positionH relativeFrom="page">
                  <wp:posOffset>362585</wp:posOffset>
                </wp:positionH>
                <wp:positionV relativeFrom="page">
                  <wp:posOffset>344170</wp:posOffset>
                </wp:positionV>
                <wp:extent cx="9991725" cy="6370955"/>
                <wp:effectExtent l="0" t="0" r="0" b="0"/>
                <wp:wrapNone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637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7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6"/>
                              <w:gridCol w:w="1842"/>
                              <w:gridCol w:w="3013"/>
                              <w:gridCol w:w="3013"/>
                              <w:gridCol w:w="3010"/>
                              <w:gridCol w:w="178"/>
                              <w:gridCol w:w="283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3886" w:right="387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AFL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Situ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’évalu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f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séquen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noté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s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oi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8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4604" w:right="458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rincip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’élabor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l’épreuv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83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Basket-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57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11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tc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ont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terra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églementai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10" w:right="2026" w:hanging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 groupe classe est séparé en 4 équipes. Les élèves sont regroupés par équipe de 4 à 5 joueurs. Les équipes sont stabilisées lors de la séquence d’enseignement avant la 3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vertAlign w:val="superscript"/>
                                      <w:lang w:val="fr-FR" w:eastAsia="en-US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leçon.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aque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équip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ffront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oins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u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utres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équipes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fin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aqu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élèv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oit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évalué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ur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oins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tchs.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encontr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éroul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temps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jeu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vec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un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i-temp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10" w:right="220" w:hanging="0"/>
                                    <w:jc w:val="left"/>
                                    <w:rPr>
                                      <w:rFonts w:ascii="Arial" w:hAnsi="Arial"/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aque équipe définit ses choix de stratégie préférentielle : A) Contre-attaqu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B) Attaque placée avec préférence pour des tirs dans la raquette après pénétration C) Attaque placée avec préférence pour des tirs d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oi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8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/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étermination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gain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tch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i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ussi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gain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vec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nièr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(nombr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anier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rqué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vec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tratégi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référentiell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o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7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3886" w:right="386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Repè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’é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29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AFL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évalu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9E2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30" w:before="9" w:after="0"/>
                                    <w:ind w:left="309" w:right="241" w:hanging="39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AFLP déclin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3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da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l’APSA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1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Degr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1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Degr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1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Degr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1124" w:right="1106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Degr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3" w:after="0"/>
                                    <w:ind w:left="135" w:right="11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AFL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35" w:right="11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s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5" w:after="0"/>
                                    <w:ind w:left="138" w:right="118" w:hanging="0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Réaliser des choix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tactiques e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stratégiques pou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faire basculer l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rapport de force en</w:t>
                                  </w:r>
                                  <w:r>
                                    <w:rPr>
                                      <w:rFonts w:ascii="Arial" w:hAnsi="Arial"/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sa faveur e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marquer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5" w:after="0"/>
                                    <w:ind w:left="148" w:right="135" w:hanging="0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En fonction d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l’équipe adverse et</w:t>
                                  </w:r>
                                  <w:r>
                                    <w:rPr>
                                      <w:rFonts w:ascii="Arial" w:hAnsi="Arial"/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de mes forces e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résence, faire un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choix de stratégi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référentiell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d’équip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28" w:right="117" w:firstLine="3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Savoir adapter la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stratégie collectiv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situation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réelle.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9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right="134" w:hanging="0"/>
                                    <w:jc w:val="both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équipe se base sur ses forces présumées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t ses individualités. Le jeu se déroule su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un rythme monotone (souvent très élevé)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e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éfléch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eu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oix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judicieu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/>
                                      <w:sz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7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90" w:right="282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oix de la stratégie préférentielle non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dapté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90" w:right="141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as de changement malgré le manque de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ind w:left="110" w:right="309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équipe identifie des possibilités de CA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irecte mais est en difficulté pour l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ettre en place. L’équipe a du mal à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ttaquer lorsque l’équipe adverse es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eplié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roche 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a cibl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38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s choix de l’équipe sont souvent les</w:t>
                                  </w:r>
                                  <w:r>
                                    <w:rPr>
                                      <w:b/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ê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7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287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oix de la stratégie préférentielle peu</w:t>
                                  </w:r>
                                  <w:r>
                                    <w:rPr>
                                      <w:b/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eprésentativ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" w:after="0"/>
                                    <w:ind w:left="110" w:right="559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ssai de changement si manque de</w:t>
                                  </w:r>
                                  <w:r>
                                    <w:rPr>
                                      <w:b/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ertinenc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à l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ause.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ind w:left="106" w:right="203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équipe s’organise pour mont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apidement la balle ou mettre en plac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un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remièr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irculatio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ball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orsque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a défense est replacée. En fonction d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qualités de l’adversaire, elle propose une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organisati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dapté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s choix du joueur permettent à l’équipe</w:t>
                                  </w:r>
                                  <w:r>
                                    <w:rPr>
                                      <w:b/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’adapte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appor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for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575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oix de la stratégie préférentielle</w:t>
                                  </w:r>
                                  <w:r>
                                    <w:rPr>
                                      <w:b/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eprésentativ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6" w:after="0"/>
                                    <w:ind w:left="106" w:right="534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angement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déquat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nque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ertinenc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à l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111" w:right="137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attaque exploite les situations de C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opportunes mais sait également déborder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un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éfense replacé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88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a défense s’organise collectivement pou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gérer l’alternative récupération du ballon /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rotection de la cible en fonction d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appor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 for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right="108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s choix du joueur permettent à l’équipe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 s’adapter et de renverser le rapport de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for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2" w:after="0"/>
                                    <w:ind w:left="111" w:right="574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oix de la stratégie préférentielle</w:t>
                                  </w:r>
                                  <w:r>
                                    <w:rPr>
                                      <w:b/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dapté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90" w:before="0" w:after="0"/>
                                    <w:ind w:left="111" w:right="186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hangement adéquat en relation avec la</w:t>
                                  </w:r>
                                  <w:r>
                                    <w:rPr>
                                      <w:b/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ctur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u je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dve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9" w:hanging="0"/>
                                    <w:jc w:val="center"/>
                                    <w:rPr>
                                      <w:rFonts w:ascii="Arial" w:hAnsi="Arial"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Gain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match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2" w:hanging="0"/>
                                    <w:jc w:val="center"/>
                                    <w:rPr>
                                      <w:rFonts w:ascii="Arial" w:hAnsi="Arial"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Gain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matchs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" w:hanging="0"/>
                                    <w:jc w:val="center"/>
                                    <w:rPr>
                                      <w:rFonts w:ascii="Arial" w:hAnsi="Arial"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Gain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match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947" w:hanging="0"/>
                                    <w:jc w:val="left"/>
                                    <w:rPr>
                                      <w:rFonts w:ascii="Arial" w:hAnsi="Arial"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Gain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fr-FR" w:eastAsia="en-US" w:bidi="ar-SA"/>
                                    </w:rPr>
                                    <w:t>matc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spacing w:lineRule="exact" w:line="134" w:before="113" w:after="0"/>
                                    <w:ind w:left="12" w:hanging="0"/>
                                    <w:jc w:val="center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0pt</w:t>
                                    <w:tab/>
                                    <w:t>1pt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37" w:leader="none"/>
                                    </w:tabs>
                                    <w:spacing w:lineRule="exact" w:line="134" w:before="113" w:after="0"/>
                                    <w:ind w:left="13" w:hanging="0"/>
                                    <w:jc w:val="center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1,5pt</w:t>
                                    <w:tab/>
                                    <w:t>3pts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80" w:leader="none"/>
                                    </w:tabs>
                                    <w:spacing w:lineRule="exact" w:line="134" w:before="113" w:after="0"/>
                                    <w:ind w:left="9" w:hanging="0"/>
                                    <w:jc w:val="center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3,5pts</w:t>
                                    <w:tab/>
                                    <w:t>5pt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CE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spacing w:lineRule="exact" w:line="134" w:before="113" w:after="0"/>
                                    <w:ind w:left="318" w:hanging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5,5pts</w:t>
                                    <w:tab/>
                                    <w:t>7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0" w:after="0"/>
                                    <w:ind w:left="135" w:right="11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AFL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0" w:after="0"/>
                                    <w:ind w:left="135" w:right="11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su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148" w:right="130" w:firstLine="2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Mobiliser de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technique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d’attaque efficaces</w:t>
                                  </w:r>
                                  <w:r>
                                    <w:rPr>
                                      <w:rFonts w:ascii="Arial" w:hAnsi="Arial"/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our se créer e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exploiter des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occasions d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marquer</w:t>
                                  </w:r>
                                  <w:r>
                                    <w:rPr>
                                      <w:rFonts w:ascii="Arial" w:hAnsi="Arial"/>
                                      <w:spacing w:val="-15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right="107" w:hanging="1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Résister e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neutraliser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individuellement ou</w:t>
                                  </w:r>
                                  <w:r>
                                    <w:rPr>
                                      <w:rFonts w:ascii="Arial" w:hAnsi="Arial"/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collectivemen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l’attaque advers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our rééquilibrer l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rapport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left="118" w:right="105" w:hanging="0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Faire des choix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techniques e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tactiques adaptés à</w:t>
                                  </w:r>
                                  <w:r>
                                    <w:rPr>
                                      <w:rFonts w:ascii="Arial" w:hAnsi="Arial"/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l’analyse du rapport</w:t>
                                  </w:r>
                                  <w:r>
                                    <w:rPr>
                                      <w:rFonts w:ascii="Arial" w:hAnsi="Arial"/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forc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213" w:right="200" w:hanging="0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Construire un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contre-attaqu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quand cela es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possible et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organiser un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attaque placée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quand la défense</w:t>
                                  </w:r>
                                  <w:r>
                                    <w:rPr>
                                      <w:rFonts w:ascii="Arial" w:hAnsi="Arial"/>
                                      <w:spacing w:val="-47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est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  <w:t>replié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Arial" w:hAnsi="Arial"/>
                                      <w:sz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1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71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Immobil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xplosif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Arial" w:hAnsi="Arial"/>
                                      <w:sz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7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s techniques utilisées sont peu variées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(seulement montées en dribble)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t peu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efficaces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our créer des occasions 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rqu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90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élève reste proche de la balle et ne se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émarqu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a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vers l’ava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right="290" w:hanging="0"/>
                                    <w:jc w:val="both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 candidat est spectateur de l’attaque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dvers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. Son intention prioritaire est 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uiv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 s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vis-à-vis.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ind w:left="657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joueur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intermittent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Arial" w:hAnsi="Arial"/>
                                      <w:sz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7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169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élève utilise des technique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stéréotypées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(passe vers l’avant ou passe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t va). Cela crée aléatoirement d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occasion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 marqu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87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ise en place d’une défense don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l’efficacité est limitée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: Les déplacement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ont lents. L’élève est rapidement débordé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a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on vis-à-vis.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194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joueu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ngagé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éactif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organisé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8" w:after="0"/>
                                    <w:ind w:left="106" w:right="100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élèv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ré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égulièrement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éséquilibre</w:t>
                                  </w:r>
                                  <w:r>
                                    <w:rPr>
                                      <w:b/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our amener des occasions de marque en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utilisant une technique appropriée e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fonctio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apport d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forc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4" w:after="0"/>
                                    <w:ind w:left="106" w:right="190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*Il maitrise plusieurs techniques (dribble,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ass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tir e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vision d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jeu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06" w:right="100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*Lorsque le rapport de force est équilibré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élève recherche la création d’un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ituation favorable de marque en utilisan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 débordement en 1c1 ou la création d’un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space libre par la circulation de balle e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exploi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71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Il utilise des moyens de défense qu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ermettent de gêner fortement e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régulièrement l’attaque advers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. Son vis-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à-v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s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r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ne pe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xploit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 w:before="0" w:after="0"/>
                                    <w:ind w:left="106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orrectemen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ballon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possession.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Arial" w:hAnsi="Arial"/>
                                      <w:sz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1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44" w:right="430" w:hanging="579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« Le joueur complet, régulier et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nticipateu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right="85" w:firstLine="36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es techniques d’attaques sont variées et</w:t>
                                  </w:r>
                                  <w:r>
                                    <w:rPr>
                                      <w:b/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daptées à l’intention tactique e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tratégiqu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. L’élève utilise les différente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techniques d’attaque (débordement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création d’espace, écran …) pour créer une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situati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favorab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marqu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282" w:hanging="0"/>
                                    <w:jc w:val="left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L’élève réussit à organiser la défense de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son équipe pour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neutraliser l’attaqu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advers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fr-FR" w:eastAsia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89" w:leader="none"/>
                                    </w:tabs>
                                    <w:spacing w:lineRule="exact" w:line="181" w:before="29" w:after="0"/>
                                    <w:ind w:left="10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0pt</w:t>
                                    <w:tab/>
                                    <w:t>0,5pt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92" w:leader="none"/>
                                    </w:tabs>
                                    <w:spacing w:lineRule="exact" w:line="181" w:before="29" w:after="0"/>
                                    <w:ind w:left="14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1pt</w:t>
                                    <w:tab/>
                                    <w:t>2pts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3" w:leader="none"/>
                                    </w:tabs>
                                    <w:spacing w:lineRule="exact" w:line="181" w:before="29" w:after="0"/>
                                    <w:ind w:left="10" w:hanging="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2,5pts</w:t>
                                    <w:tab/>
                                    <w:t>4pt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2" w:leader="none"/>
                                    </w:tabs>
                                    <w:spacing w:lineRule="exact" w:line="181" w:before="29" w:after="0"/>
                                    <w:ind w:left="159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4,5pts</w:t>
                                    <w:tab/>
                                    <w:t>5p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28.55pt;margin-top:27.1pt;width:786.7pt;height:501.6pt;mso-wrap-style:none;v-text-anchor:middle;mso-position-horizontal-relative:page;mso-position-vertical-relative:page" wp14:anchorId="0AFCF43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7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6"/>
                        <w:gridCol w:w="1842"/>
                        <w:gridCol w:w="3013"/>
                        <w:gridCol w:w="3013"/>
                        <w:gridCol w:w="3010"/>
                        <w:gridCol w:w="178"/>
                        <w:gridCol w:w="283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57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3886" w:right="387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AFL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Situ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’évalu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f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séque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noté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s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oint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8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4604" w:right="458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rincip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’élabo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l’épreuv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83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Basket-ball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57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11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tc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on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terra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églementai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10" w:right="2026" w:hanging="0"/>
                              <w:jc w:val="left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 groupe classe est séparé en 4 équipes. Les élèves sont regroupés par équipe de 4 à 5 joueurs. Les équipes sont stabilisées lors de la séquence d’enseignement avant la 3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vertAlign w:val="superscript"/>
                                <w:lang w:val="fr-FR" w:eastAsia="en-US" w:bidi="ar-SA"/>
                              </w:rPr>
                              <w:t>ème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leçon.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aqu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équip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ffront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oin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u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utre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équipe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fi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aqu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élèv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oi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évalué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ur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oin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tchs.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encontr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éroul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temp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je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i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vec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un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i-temp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10" w:right="220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aque équipe définit ses choix de stratégie préférentielle : A) Contre-attaqu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B) Attaque placée avec préférence pour des tirs dans la raquette après pénétration C) Attaque placée avec préférence pour des tirs d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oin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8" w:before="0" w:after="0"/>
                              <w:ind w:left="110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éterminatio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gain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tch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i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uss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gain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vec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niè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(nomb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anier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rqué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vec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tratégi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référentiell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oisie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7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3886" w:right="386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Repèr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’évaluati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29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AFL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évalu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D9E2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30" w:before="9" w:after="0"/>
                              <w:ind w:left="309" w:right="241" w:hanging="39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AFLP déclin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dan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l’APSA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1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Degr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1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Degr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1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Degr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1124" w:right="110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Degr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3" w:after="0"/>
                              <w:ind w:left="135" w:right="11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AFL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35" w:right="11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s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poin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5" w:after="0"/>
                              <w:ind w:left="138" w:right="118" w:hanging="0"/>
                              <w:jc w:val="center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Réaliser des choi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tactiques e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stratégiques pou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faire basculer l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rapport de force en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sa faveur e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marqu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5" w:after="0"/>
                              <w:ind w:left="148" w:right="135" w:hanging="0"/>
                              <w:jc w:val="center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En fonction d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l’équipe adverse et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de mes forces 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résence, faire u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choix de stratégi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référentiell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d’équip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28" w:right="117" w:firstLine="3"/>
                              <w:jc w:val="center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Savoir adapter l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stratégie collectiv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situatio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réelle.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9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right="134" w:hanging="0"/>
                              <w:jc w:val="both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équipe se base sur ses forces présumées</w:t>
                            </w:r>
                            <w:r>
                              <w:rPr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t ses individualités. Le jeu se déroule sur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un rythme monotone (souvent très élevé)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eu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éfléch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eu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oix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judicieu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7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90" w:right="282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oix de la stratégie préférentielle non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dapté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90" w:right="141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as de changement malgré le manque de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ertinence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ind w:left="110" w:right="309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équipe identifie des possibilités de CA</w:t>
                            </w:r>
                            <w:r>
                              <w:rPr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irecte mais est en difficulté pour le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ettre en place. L’équipe a du mal à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ttaquer lorsque l’équipe adverse est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eplié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roche 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a cibl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380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s choix de l’équipe sont souvent les</w:t>
                            </w:r>
                            <w:r>
                              <w:rPr>
                                <w:b/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ê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7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287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oix de la stratégie préférentielle peu</w:t>
                            </w:r>
                            <w:r>
                              <w:rPr>
                                <w:b/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eprésentativ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" w:after="0"/>
                              <w:ind w:left="110" w:right="559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ssai de changement si manque de</w:t>
                            </w:r>
                            <w:r>
                              <w:rPr>
                                <w:b/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ertinenc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à la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ause.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ind w:left="106" w:right="203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équipe s’organise pour monter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apidement la balle ou mettre en plac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une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remièr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irculatio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ball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orsque</w:t>
                            </w:r>
                            <w:r>
                              <w:rPr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a défense est replacée. En fonction de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qualités de l’adversaire, elle propose une</w:t>
                            </w:r>
                            <w:r>
                              <w:rPr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organisatio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dapté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0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s choix du joueur permettent à l’équipe</w:t>
                            </w:r>
                            <w:r>
                              <w:rPr>
                                <w:b/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’adapter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u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apport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for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575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oix de la stratégie préférentielle</w:t>
                            </w:r>
                            <w:r>
                              <w:rPr>
                                <w:b/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eprésentativ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6" w:after="0"/>
                              <w:ind w:left="106" w:right="534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angement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déquat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nque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ertinenc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à la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111" w:right="137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attaque exploite les situations de CA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opportunes mais sait également déborder</w:t>
                            </w:r>
                            <w:r>
                              <w:rPr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un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éfense replacé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88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a défense s’organise collectivement pour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gérer l’alternative récupération du ballon /</w:t>
                            </w:r>
                            <w:r>
                              <w:rPr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rotection de la cible en fonction du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appor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 for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right="108" w:hanging="0"/>
                              <w:jc w:val="both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s choix du joueur permettent à l’équipe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 s’adapter et de renverser le rapport de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for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2" w:after="0"/>
                              <w:ind w:left="111" w:right="574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oix de la stratégie préférentielle</w:t>
                            </w:r>
                            <w:r>
                              <w:rPr>
                                <w:b/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dapté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190" w:before="0" w:after="0"/>
                              <w:ind w:left="111" w:right="186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hangement adéquat en relation avec la</w:t>
                            </w:r>
                            <w:r>
                              <w:rPr>
                                <w:b/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ctur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u jeu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dvers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9" w:hanging="0"/>
                              <w:jc w:val="center"/>
                              <w:rPr>
                                <w:rFonts w:ascii="Arial" w:hAnsi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Gai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matchs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2" w:hanging="0"/>
                              <w:jc w:val="center"/>
                              <w:rPr>
                                <w:rFonts w:ascii="Arial" w:hAnsi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Gai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matchs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" w:hanging="0"/>
                              <w:jc w:val="center"/>
                              <w:rPr>
                                <w:rFonts w:ascii="Arial" w:hAnsi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Gai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matchs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947" w:hanging="0"/>
                              <w:jc w:val="left"/>
                              <w:rPr>
                                <w:rFonts w:ascii="Arial" w:hAnsi="Arial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Gai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fr-FR" w:eastAsia="en-US" w:bidi="ar-SA"/>
                              </w:rPr>
                              <w:t>match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80" w:leader="none"/>
                              </w:tabs>
                              <w:spacing w:lineRule="exact" w:line="134" w:before="113" w:after="0"/>
                              <w:ind w:left="12" w:hanging="0"/>
                              <w:jc w:val="center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0pt</w:t>
                              <w:tab/>
                              <w:t>1pt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37" w:leader="none"/>
                              </w:tabs>
                              <w:spacing w:lineRule="exact" w:line="134" w:before="113" w:after="0"/>
                              <w:ind w:left="13" w:hanging="0"/>
                              <w:jc w:val="center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1,5pt</w:t>
                              <w:tab/>
                              <w:t>3pts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spacing w:lineRule="exact" w:line="134" w:before="113" w:after="0"/>
                              <w:ind w:left="9" w:hanging="0"/>
                              <w:jc w:val="center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3,5pts</w:t>
                              <w:tab/>
                              <w:t>5pts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0CE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134" w:before="113" w:after="0"/>
                              <w:ind w:left="318" w:hanging="0"/>
                              <w:jc w:val="left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5,5pts</w:t>
                              <w:tab/>
                              <w:t>7pts</w:t>
                            </w:r>
                          </w:p>
                        </w:tc>
                      </w:tr>
                      <w:tr>
                        <w:trPr>
                          <w:trHeight w:val="3614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8" w:before="0" w:after="0"/>
                              <w:ind w:left="135" w:right="11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AFL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8" w:before="0" w:after="0"/>
                              <w:ind w:left="135" w:right="11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s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poin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148" w:right="130" w:firstLine="2"/>
                              <w:jc w:val="center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Mobiliser de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technique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d’attaque efficaces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our se créer e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exploiter de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occasions d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marquer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right="107" w:hanging="1"/>
                              <w:jc w:val="center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Résister e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neutralis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individuellement ou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collectivemen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l’attaque advers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our rééquilibrer l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rappor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force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9" w:after="0"/>
                              <w:ind w:left="118" w:right="105" w:hanging="0"/>
                              <w:jc w:val="center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Faire des choi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techniques e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tactiques adaptés à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l’analyse du rapport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forc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213" w:right="200" w:hanging="0"/>
                              <w:jc w:val="center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Construire un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contre-attaqu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quand cela es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possible e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organiser un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attaque placé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quand la défense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es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  <w:t>repliée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Arial" w:hAnsi="Arial"/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1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71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Immobil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xplosif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Arial" w:hAnsi="Arial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7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s techniques utilisées sont peu variées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(seulement montées en dribble)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t peu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efficaces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our créer des occasions 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rqu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90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élève reste proche de la balle et ne se</w:t>
                            </w:r>
                            <w:r>
                              <w:rPr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émarqu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as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vers l’avant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right="290" w:hanging="0"/>
                              <w:jc w:val="both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 candidat est spectateur de l’attaque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dverse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. Son intention prioritaire est l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uiv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 so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vis-à-vis.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ind w:left="657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joueur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intermittent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Arial" w:hAnsi="Arial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7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169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élève utilise des techniques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stéréotypées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(passe vers l’avant ou passe</w:t>
                            </w:r>
                            <w:r>
                              <w:rPr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t va). Cela crée aléatoirement de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occasions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 marqu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87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ise en place d’une défense dont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l’efficacité est limitée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: Les déplacement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ont lents. L’élève est rapidement débordé</w:t>
                            </w:r>
                            <w:r>
                              <w:rPr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a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on vis-à-vis.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ind w:left="194" w:hanging="0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joueur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ngagé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éactif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organisé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8" w:after="0"/>
                              <w:ind w:left="106" w:right="100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élève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ré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égulièrement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éséquilibre</w:t>
                            </w:r>
                            <w:r>
                              <w:rPr>
                                <w:b/>
                                <w:spacing w:val="-33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our amener des occasions de marque en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utilisant une technique appropriée en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fonction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apport d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force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4" w:after="0"/>
                              <w:ind w:left="106" w:right="190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*Il maitrise plusieurs techniques (dribble,</w:t>
                            </w:r>
                            <w:r>
                              <w:rPr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asse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tir e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vision d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jeu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06" w:right="100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*Lorsque le rapport de force est équilibré,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élève recherche la création d’un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ituation favorable de marque en utilisant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 débordement en 1c1 ou la création d’un</w:t>
                            </w:r>
                            <w:r>
                              <w:rPr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space libre par la circulation de balle et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exploi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71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Il utilise des moyens de défense qui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ermettent de gêner fortement et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régulièrement l’attaque adverse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. Son vis-</w:t>
                            </w:r>
                            <w:r>
                              <w:rPr>
                                <w:spacing w:val="-35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à-vis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s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ris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ne peu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xploit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 w:before="0" w:after="0"/>
                              <w:ind w:left="106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orrectement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s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ballons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possession.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Arial" w:hAnsi="Arial"/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1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44" w:right="430" w:hanging="579"/>
                              <w:jc w:val="left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« Le joueur complet, régulier et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nticipateur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Arial" w:hAnsi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right="85" w:firstLine="36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es techniques d’attaques sont variées et</w:t>
                            </w:r>
                            <w:r>
                              <w:rPr>
                                <w:b/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daptées à l’intention tactique et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tratégique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. L’élève utilise les différente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techniques d’attaque (débordement,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création d’espace, écran …) pour créer une</w:t>
                            </w:r>
                            <w:r>
                              <w:rPr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situatio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favorabl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marqu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282" w:hanging="0"/>
                              <w:jc w:val="lef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L’élève réussit à organiser la défense de</w:t>
                            </w:r>
                            <w:r>
                              <w:rPr>
                                <w:spacing w:val="-34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son équipe pour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neutraliser l’attaque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adverse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fr-FR" w:eastAsia="en-US"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fr-FR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fr-FR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89" w:leader="none"/>
                              </w:tabs>
                              <w:spacing w:lineRule="exact" w:line="181" w:before="29" w:after="0"/>
                              <w:ind w:left="10" w:hanging="0"/>
                              <w:jc w:val="center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0pt</w:t>
                              <w:tab/>
                              <w:t>0,5pt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92" w:leader="none"/>
                              </w:tabs>
                              <w:spacing w:lineRule="exact" w:line="181" w:before="29" w:after="0"/>
                              <w:ind w:left="14" w:hanging="0"/>
                              <w:jc w:val="center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1pt</w:t>
                              <w:tab/>
                              <w:t>2pts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3" w:leader="none"/>
                              </w:tabs>
                              <w:spacing w:lineRule="exact" w:line="181" w:before="29" w:after="0"/>
                              <w:ind w:left="10" w:hanging="0"/>
                              <w:jc w:val="center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2,5pts</w:t>
                              <w:tab/>
                              <w:t>4pts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2" w:leader="none"/>
                              </w:tabs>
                              <w:spacing w:lineRule="exact" w:line="181" w:before="29" w:after="0"/>
                              <w:ind w:left="159" w:hanging="0"/>
                              <w:jc w:val="left"/>
                              <w:rPr>
                                <w:rFonts w:ascii="Arial" w:hAnsi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0"/>
                                <w:szCs w:val="22"/>
                                <w:lang w:val="fr-FR" w:eastAsia="en-US" w:bidi="ar-SA"/>
                              </w:rPr>
                              <w:t>4,5pts</w:t>
                              <w:tab/>
                              <w:t>5pt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5320A0C">
                <wp:simplePos x="0" y="0"/>
                <wp:positionH relativeFrom="page">
                  <wp:posOffset>3072130</wp:posOffset>
                </wp:positionH>
                <wp:positionV relativeFrom="page">
                  <wp:posOffset>4070350</wp:posOffset>
                </wp:positionV>
                <wp:extent cx="1181100" cy="76200"/>
                <wp:effectExtent l="0" t="0" r="1270" b="635"/>
                <wp:wrapNone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632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860" h="120">
                              <a:moveTo>
                                <a:pt x="120" y="0"/>
                              </a:moveTo>
                              <a:lnTo>
                                <a:pt x="0" y="60"/>
                              </a:lnTo>
                              <a:lnTo>
                                <a:pt x="120" y="120"/>
                              </a:lnTo>
                              <a:lnTo>
                                <a:pt x="120" y="65"/>
                              </a:lnTo>
                              <a:lnTo>
                                <a:pt x="100" y="65"/>
                              </a:lnTo>
                              <a:lnTo>
                                <a:pt x="100" y="55"/>
                              </a:lnTo>
                              <a:lnTo>
                                <a:pt x="120" y="55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740" y="0"/>
                              </a:moveTo>
                              <a:lnTo>
                                <a:pt x="1740" y="120"/>
                              </a:lnTo>
                              <a:lnTo>
                                <a:pt x="1850" y="65"/>
                              </a:lnTo>
                              <a:lnTo>
                                <a:pt x="1760" y="65"/>
                              </a:lnTo>
                              <a:lnTo>
                                <a:pt x="1760" y="55"/>
                              </a:lnTo>
                              <a:lnTo>
                                <a:pt x="1850" y="55"/>
                              </a:lnTo>
                              <a:lnTo>
                                <a:pt x="1740" y="0"/>
                              </a:lnTo>
                              <a:close/>
                              <a:moveTo>
                                <a:pt x="120" y="55"/>
                              </a:moveTo>
                              <a:lnTo>
                                <a:pt x="100" y="55"/>
                              </a:lnTo>
                              <a:lnTo>
                                <a:pt x="100" y="65"/>
                              </a:lnTo>
                              <a:lnTo>
                                <a:pt x="120" y="65"/>
                              </a:lnTo>
                              <a:lnTo>
                                <a:pt x="120" y="55"/>
                              </a:lnTo>
                              <a:close/>
                              <a:moveTo>
                                <a:pt x="1740" y="55"/>
                              </a:moveTo>
                              <a:lnTo>
                                <a:pt x="120" y="55"/>
                              </a:lnTo>
                              <a:lnTo>
                                <a:pt x="120" y="65"/>
                              </a:lnTo>
                              <a:lnTo>
                                <a:pt x="1740" y="65"/>
                              </a:lnTo>
                              <a:lnTo>
                                <a:pt x="1740" y="55"/>
                              </a:lnTo>
                              <a:close/>
                              <a:moveTo>
                                <a:pt x="1850" y="55"/>
                              </a:moveTo>
                              <a:lnTo>
                                <a:pt x="1760" y="55"/>
                              </a:lnTo>
                              <a:lnTo>
                                <a:pt x="1760" y="65"/>
                              </a:lnTo>
                              <a:lnTo>
                                <a:pt x="1850" y="65"/>
                              </a:lnTo>
                              <a:lnTo>
                                <a:pt x="1860" y="60"/>
                              </a:lnTo>
                              <a:lnTo>
                                <a:pt x="185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BB831F3">
                <wp:simplePos x="0" y="0"/>
                <wp:positionH relativeFrom="page">
                  <wp:posOffset>4958715</wp:posOffset>
                </wp:positionH>
                <wp:positionV relativeFrom="page">
                  <wp:posOffset>4058920</wp:posOffset>
                </wp:positionV>
                <wp:extent cx="1181100" cy="76200"/>
                <wp:effectExtent l="0" t="0" r="0" b="0"/>
                <wp:wrapNone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632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860" h="120">
                              <a:moveTo>
                                <a:pt x="1740" y="65"/>
                              </a:moveTo>
                              <a:lnTo>
                                <a:pt x="1740" y="120"/>
                              </a:lnTo>
                              <a:lnTo>
                                <a:pt x="1850" y="65"/>
                              </a:lnTo>
                              <a:lnTo>
                                <a:pt x="1740" y="65"/>
                              </a:lnTo>
                              <a:close/>
                              <a:moveTo>
                                <a:pt x="120" y="0"/>
                              </a:moveTo>
                              <a:lnTo>
                                <a:pt x="0" y="60"/>
                              </a:lnTo>
                              <a:lnTo>
                                <a:pt x="120" y="120"/>
                              </a:lnTo>
                              <a:lnTo>
                                <a:pt x="120" y="65"/>
                              </a:lnTo>
                              <a:lnTo>
                                <a:pt x="100" y="65"/>
                              </a:lnTo>
                              <a:lnTo>
                                <a:pt x="100" y="55"/>
                              </a:lnTo>
                              <a:lnTo>
                                <a:pt x="120" y="55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740" y="55"/>
                              </a:moveTo>
                              <a:lnTo>
                                <a:pt x="1740" y="65"/>
                              </a:lnTo>
                              <a:lnTo>
                                <a:pt x="1760" y="65"/>
                              </a:lnTo>
                              <a:lnTo>
                                <a:pt x="1760" y="55"/>
                              </a:lnTo>
                              <a:lnTo>
                                <a:pt x="1740" y="55"/>
                              </a:lnTo>
                              <a:close/>
                              <a:moveTo>
                                <a:pt x="1740" y="0"/>
                              </a:moveTo>
                              <a:lnTo>
                                <a:pt x="1740" y="55"/>
                              </a:lnTo>
                              <a:lnTo>
                                <a:pt x="1760" y="55"/>
                              </a:lnTo>
                              <a:lnTo>
                                <a:pt x="1760" y="65"/>
                              </a:lnTo>
                              <a:lnTo>
                                <a:pt x="1850" y="65"/>
                              </a:lnTo>
                              <a:lnTo>
                                <a:pt x="1860" y="60"/>
                              </a:lnTo>
                              <a:lnTo>
                                <a:pt x="1740" y="0"/>
                              </a:lnTo>
                              <a:close/>
                              <a:moveTo>
                                <a:pt x="120" y="55"/>
                              </a:moveTo>
                              <a:lnTo>
                                <a:pt x="120" y="65"/>
                              </a:lnTo>
                              <a:lnTo>
                                <a:pt x="1740" y="65"/>
                              </a:lnTo>
                              <a:lnTo>
                                <a:pt x="1740" y="55"/>
                              </a:lnTo>
                              <a:lnTo>
                                <a:pt x="120" y="55"/>
                              </a:lnTo>
                              <a:close/>
                              <a:moveTo>
                                <a:pt x="100" y="55"/>
                              </a:moveTo>
                              <a:lnTo>
                                <a:pt x="100" y="65"/>
                              </a:lnTo>
                              <a:lnTo>
                                <a:pt x="120" y="65"/>
                              </a:lnTo>
                              <a:lnTo>
                                <a:pt x="120" y="55"/>
                              </a:lnTo>
                              <a:lnTo>
                                <a:pt x="100" y="55"/>
                              </a:lnTo>
                              <a:close/>
                              <a:moveTo>
                                <a:pt x="120" y="55"/>
                              </a:moveTo>
                              <a:lnTo>
                                <a:pt x="100" y="55"/>
                              </a:lnTo>
                              <a:lnTo>
                                <a:pt x="12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460E49C">
                <wp:simplePos x="0" y="0"/>
                <wp:positionH relativeFrom="page">
                  <wp:posOffset>6867525</wp:posOffset>
                </wp:positionH>
                <wp:positionV relativeFrom="page">
                  <wp:posOffset>4064635</wp:posOffset>
                </wp:positionV>
                <wp:extent cx="1181100" cy="76200"/>
                <wp:effectExtent l="0" t="0" r="0" b="0"/>
                <wp:wrapNone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632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860" h="120">
                              <a:moveTo>
                                <a:pt x="120" y="0"/>
                              </a:moveTo>
                              <a:lnTo>
                                <a:pt x="0" y="60"/>
                              </a:lnTo>
                              <a:lnTo>
                                <a:pt x="120" y="120"/>
                              </a:lnTo>
                              <a:lnTo>
                                <a:pt x="120" y="65"/>
                              </a:lnTo>
                              <a:lnTo>
                                <a:pt x="100" y="65"/>
                              </a:lnTo>
                              <a:lnTo>
                                <a:pt x="100" y="55"/>
                              </a:lnTo>
                              <a:lnTo>
                                <a:pt x="120" y="55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740" y="0"/>
                              </a:moveTo>
                              <a:lnTo>
                                <a:pt x="1740" y="120"/>
                              </a:lnTo>
                              <a:lnTo>
                                <a:pt x="1850" y="65"/>
                              </a:lnTo>
                              <a:lnTo>
                                <a:pt x="1760" y="65"/>
                              </a:lnTo>
                              <a:lnTo>
                                <a:pt x="1760" y="55"/>
                              </a:lnTo>
                              <a:lnTo>
                                <a:pt x="1850" y="55"/>
                              </a:lnTo>
                              <a:lnTo>
                                <a:pt x="1740" y="0"/>
                              </a:lnTo>
                              <a:close/>
                              <a:moveTo>
                                <a:pt x="120" y="55"/>
                              </a:moveTo>
                              <a:lnTo>
                                <a:pt x="100" y="55"/>
                              </a:lnTo>
                              <a:lnTo>
                                <a:pt x="100" y="65"/>
                              </a:lnTo>
                              <a:lnTo>
                                <a:pt x="120" y="65"/>
                              </a:lnTo>
                              <a:lnTo>
                                <a:pt x="120" y="55"/>
                              </a:lnTo>
                              <a:close/>
                              <a:moveTo>
                                <a:pt x="1740" y="55"/>
                              </a:moveTo>
                              <a:lnTo>
                                <a:pt x="120" y="55"/>
                              </a:lnTo>
                              <a:lnTo>
                                <a:pt x="120" y="65"/>
                              </a:lnTo>
                              <a:lnTo>
                                <a:pt x="1740" y="65"/>
                              </a:lnTo>
                              <a:lnTo>
                                <a:pt x="1740" y="55"/>
                              </a:lnTo>
                              <a:close/>
                              <a:moveTo>
                                <a:pt x="1850" y="55"/>
                              </a:moveTo>
                              <a:lnTo>
                                <a:pt x="1760" y="55"/>
                              </a:lnTo>
                              <a:lnTo>
                                <a:pt x="1760" y="65"/>
                              </a:lnTo>
                              <a:lnTo>
                                <a:pt x="1850" y="65"/>
                              </a:lnTo>
                              <a:lnTo>
                                <a:pt x="1860" y="60"/>
                              </a:lnTo>
                              <a:lnTo>
                                <a:pt x="185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42F0A65">
                <wp:simplePos x="0" y="0"/>
                <wp:positionH relativeFrom="page">
                  <wp:posOffset>8761095</wp:posOffset>
                </wp:positionH>
                <wp:positionV relativeFrom="page">
                  <wp:posOffset>4089400</wp:posOffset>
                </wp:positionV>
                <wp:extent cx="1181100" cy="76200"/>
                <wp:effectExtent l="0" t="0" r="1270" b="635"/>
                <wp:wrapNone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632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860" h="120">
                              <a:moveTo>
                                <a:pt x="120" y="0"/>
                              </a:moveTo>
                              <a:lnTo>
                                <a:pt x="0" y="60"/>
                              </a:lnTo>
                              <a:lnTo>
                                <a:pt x="120" y="120"/>
                              </a:lnTo>
                              <a:lnTo>
                                <a:pt x="120" y="65"/>
                              </a:lnTo>
                              <a:lnTo>
                                <a:pt x="100" y="65"/>
                              </a:lnTo>
                              <a:lnTo>
                                <a:pt x="100" y="55"/>
                              </a:lnTo>
                              <a:lnTo>
                                <a:pt x="120" y="55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740" y="0"/>
                              </a:moveTo>
                              <a:lnTo>
                                <a:pt x="1740" y="120"/>
                              </a:lnTo>
                              <a:lnTo>
                                <a:pt x="1850" y="65"/>
                              </a:lnTo>
                              <a:lnTo>
                                <a:pt x="1760" y="65"/>
                              </a:lnTo>
                              <a:lnTo>
                                <a:pt x="1760" y="55"/>
                              </a:lnTo>
                              <a:lnTo>
                                <a:pt x="1850" y="55"/>
                              </a:lnTo>
                              <a:lnTo>
                                <a:pt x="1740" y="0"/>
                              </a:lnTo>
                              <a:close/>
                              <a:moveTo>
                                <a:pt x="120" y="55"/>
                              </a:moveTo>
                              <a:lnTo>
                                <a:pt x="100" y="55"/>
                              </a:lnTo>
                              <a:lnTo>
                                <a:pt x="100" y="65"/>
                              </a:lnTo>
                              <a:lnTo>
                                <a:pt x="120" y="65"/>
                              </a:lnTo>
                              <a:lnTo>
                                <a:pt x="120" y="55"/>
                              </a:lnTo>
                              <a:close/>
                              <a:moveTo>
                                <a:pt x="1740" y="55"/>
                              </a:moveTo>
                              <a:lnTo>
                                <a:pt x="120" y="55"/>
                              </a:lnTo>
                              <a:lnTo>
                                <a:pt x="120" y="65"/>
                              </a:lnTo>
                              <a:lnTo>
                                <a:pt x="1740" y="65"/>
                              </a:lnTo>
                              <a:lnTo>
                                <a:pt x="1740" y="55"/>
                              </a:lnTo>
                              <a:close/>
                              <a:moveTo>
                                <a:pt x="1850" y="55"/>
                              </a:moveTo>
                              <a:lnTo>
                                <a:pt x="1760" y="55"/>
                              </a:lnTo>
                              <a:lnTo>
                                <a:pt x="1760" y="65"/>
                              </a:lnTo>
                              <a:lnTo>
                                <a:pt x="1850" y="65"/>
                              </a:lnTo>
                              <a:lnTo>
                                <a:pt x="1860" y="60"/>
                              </a:lnTo>
                              <a:lnTo>
                                <a:pt x="185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157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6"/>
        <w:gridCol w:w="1704"/>
        <w:gridCol w:w="3064"/>
        <w:gridCol w:w="2996"/>
        <w:gridCol w:w="2990"/>
        <w:gridCol w:w="307"/>
        <w:gridCol w:w="2692"/>
      </w:tblGrid>
      <w:tr>
        <w:trPr>
          <w:trHeight w:val="623" w:hRule="atLeast"/>
        </w:trPr>
        <w:tc>
          <w:tcPr>
            <w:tcW w:w="1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0" w:after="0"/>
              <w:ind w:left="1030" w:right="1018" w:hanging="0"/>
              <w:jc w:val="center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3,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4,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Évaluation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éalisé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fil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séquenc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(noté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8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points)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32" w:right="1018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enseignant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etien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meilleur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’acquisition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ttein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élèv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cours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chacun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ux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etenu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équipe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édagogique.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1031" w:right="1018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moyenn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itu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ébu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3.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épartition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oints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choisi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élèv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van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évaluation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(4-4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/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6-2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/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2-6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757" w:hanging="0"/>
              <w:jc w:val="left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Basket-ball</w:t>
            </w:r>
          </w:p>
        </w:tc>
      </w:tr>
      <w:tr>
        <w:trPr>
          <w:trHeight w:val="1194" w:hRule="atLeast"/>
        </w:trPr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41" w:after="0"/>
              <w:ind w:left="110" w:right="175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 xml:space="preserve">Situation d’évaluation :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u cours de la séquence l’enseignant identifie le degré d’acquisition atteint par les élèves dans les deux AFLP retenus. Ce choix de l’équipe pédagogique est annoncé lors de la première partie</w:t>
            </w:r>
            <w:r>
              <w:rPr>
                <w:rFonts w:ascii="Arial" w:hAnsi="Arial"/>
                <w:spacing w:val="-4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 séquence et</w:t>
            </w:r>
            <w:r>
              <w:rPr>
                <w:rFonts w:ascii="Arial" w:hAnsi="Arial"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s élèves répartissent alors</w:t>
            </w:r>
            <w:r>
              <w:rPr>
                <w:rFonts w:ascii="Arial" w:hAnsi="Arial"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s 8 points à</w:t>
            </w:r>
            <w:r>
              <w:rPr>
                <w:rFonts w:ascii="Arial" w:hAnsi="Arial"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ur convenance (4-4 /</w:t>
            </w:r>
            <w:r>
              <w:rPr>
                <w:rFonts w:ascii="Arial" w:hAnsi="Arial"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6-2 / 2-6).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ont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évalués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travers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exact" w:line="183" w:before="0" w:after="0"/>
              <w:jc w:val="left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analys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ecueil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tatistiqu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confrontation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éalisé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ors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temp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mor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/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ou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n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confrontation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(stratégi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référentielle)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(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AFLP3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exact" w:line="183" w:before="4" w:after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conduit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utonom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échauffement,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écupération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engagemen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ersévéranc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an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rFonts w:ascii="Arial" w:hAnsi="Arial"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ituation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’apprentissag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(AFLP5)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spacing w:lineRule="exact" w:line="183" w:before="0" w:after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toute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ituation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(d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travail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ou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’opposition)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ermettan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tenue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ôles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joueur,</w:t>
            </w:r>
            <w:r>
              <w:rPr>
                <w:rFonts w:ascii="Arial" w:hAnsi="Arial"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rbitre,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observateur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artenaire</w:t>
            </w:r>
            <w:r>
              <w:rPr>
                <w:rFonts w:ascii="Arial" w:hAnsi="Arial"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(AFLP4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AFLP6)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86" w:after="0"/>
              <w:ind w:left="6838" w:right="6823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Repèr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’évaluation</w:t>
            </w:r>
          </w:p>
        </w:tc>
      </w:tr>
      <w:tr>
        <w:trPr>
          <w:trHeight w:val="4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114" w:after="0"/>
              <w:ind w:left="369" w:hanging="0"/>
              <w:jc w:val="left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évalu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242" w:right="169" w:hanging="39"/>
              <w:jc w:val="left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AFLP décliné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an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l’AP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4" w:after="0"/>
              <w:ind w:left="1136" w:right="1128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4" w:after="0"/>
              <w:ind w:left="1112" w:right="1099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4" w:after="0"/>
              <w:ind w:left="1112" w:right="1095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4" w:after="0"/>
              <w:ind w:left="1115" w:right="1102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26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32"/>
                <w:lang w:val="fr-FR"/>
              </w:rPr>
            </w:pPr>
            <w:r>
              <w:rPr>
                <w:rFonts w:ascii="Arial" w:hAnsi="Arial"/>
                <w:kern w:val="0"/>
                <w:sz w:val="3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6" w:right="87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1" w:hanging="1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nalyser</w:t>
            </w:r>
            <w:r>
              <w:rPr>
                <w:rFonts w:ascii="Arial" w:hAnsi="Arial"/>
                <w:spacing w:val="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rFonts w:ascii="Arial" w:hAnsi="Arial"/>
                <w:spacing w:val="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forces</w:t>
            </w:r>
            <w:r>
              <w:rPr>
                <w:rFonts w:ascii="Arial" w:hAnsi="Arial"/>
                <w:spacing w:val="8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es faiblesses en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résence par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l’exploitation</w:t>
            </w:r>
            <w:r>
              <w:rPr>
                <w:rFonts w:ascii="Arial" w:hAnsi="Arial"/>
                <w:spacing w:val="4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onnées objectives pour</w:t>
            </w:r>
            <w:r>
              <w:rPr>
                <w:rFonts w:ascii="Arial" w:hAnsi="Arial"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faire des choix tactiques</w:t>
            </w:r>
            <w:r>
              <w:rPr>
                <w:rFonts w:ascii="Arial" w:hAnsi="Arial"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tratégiques</w:t>
            </w:r>
            <w:r>
              <w:rPr>
                <w:rFonts w:ascii="Arial" w:hAnsi="Arial"/>
                <w:spacing w:val="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adaptés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à une prochaine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confront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51" w:right="133" w:hanging="1"/>
              <w:jc w:val="center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- Savoir recueillir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des données et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être capable de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les analyser pour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effectuer de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hoix tactique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utiles pour la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prochaine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onfront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11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Recueille des données insuffisamment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iables. L’utilisation de l’outil (papie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u numérique : application de recueil)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s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s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oblèmes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115" w:hanging="0"/>
              <w:jc w:val="left"/>
              <w:rPr>
                <w:i/>
                <w:i/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N’est pas en capacité d’expliquer 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données recueillies.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e coach n’est pas</w:t>
            </w:r>
            <w:r>
              <w:rPr>
                <w:i/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une aide pour l’équipe pour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’adaptation notamment de la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stratégie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jeu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chois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11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Recueille des données globales justes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 fiables. L’outil (papier ou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numérique : application de recueil)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s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îtrisé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10" w:hanging="0"/>
              <w:jc w:val="left"/>
              <w:rPr>
                <w:i/>
                <w:i/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En difficulté pour donner des conseils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tinents au changement de jeu e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ue d’une évolution du rapport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orce.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e coach n’est là que pour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motiver les élèves sans réels intérêts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pour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’équipe.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Peu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’impact</w:t>
            </w:r>
            <w:r>
              <w:rPr>
                <w:i/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9" w:hanging="0"/>
              <w:jc w:val="left"/>
              <w:rPr>
                <w:i/>
                <w:i/>
                <w:sz w:val="18"/>
                <w:lang w:val="fr-FR"/>
              </w:rPr>
            </w:pP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choix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stratég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85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Recueille des données différenciées.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pable de les exploiter pour aider l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joueur/équipe observé/e. L’outil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(papier ou numérique : application de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cueil) est maîtrisé et exploité e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an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qu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source.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09" w:right="17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identifie les forces en présence e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nne des conseils qui peuvent faire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volue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appor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orce.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109" w:right="194" w:hanging="0"/>
              <w:jc w:val="left"/>
              <w:rPr>
                <w:i/>
                <w:i/>
                <w:sz w:val="18"/>
                <w:lang w:val="fr-FR"/>
              </w:rPr>
            </w:pP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e coach est une aide à l’analyse des</w:t>
            </w:r>
            <w:r>
              <w:rPr>
                <w:i/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informations utiles et à la décision,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notamment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i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i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stratégie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collective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19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Recueille des données différenciées.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outil (papier ou numérique :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pplication de recueil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) est maîtrisé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 exploité, plusieurs sources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nné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uven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êtr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umulées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84" w:hanging="0"/>
              <w:jc w:val="left"/>
              <w:rPr>
                <w:i/>
                <w:i/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Capable d’exploiter les donné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cueillies et de les interpréter pou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ccompagner les choix de l’équipe.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Autonome.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e coach est une personne</w:t>
            </w:r>
            <w:r>
              <w:rPr>
                <w:i/>
                <w:spacing w:val="-3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ressource,</w:t>
            </w:r>
            <w:r>
              <w:rPr>
                <w:i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indispensable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à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prise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0" w:hanging="0"/>
              <w:jc w:val="left"/>
              <w:rPr>
                <w:i/>
                <w:i/>
                <w:sz w:val="18"/>
                <w:lang w:val="fr-FR"/>
              </w:rPr>
            </w:pP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écision</w:t>
            </w:r>
            <w:r>
              <w:rPr>
                <w:i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(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stratégie</w:t>
            </w:r>
            <w:r>
              <w:rPr>
                <w:i/>
                <w:spacing w:val="36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collective.)</w:t>
            </w:r>
          </w:p>
        </w:tc>
      </w:tr>
      <w:tr>
        <w:trPr>
          <w:trHeight w:val="38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25"/>
                <w:lang w:val="fr-FR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6" w:right="87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0" w:after="0"/>
              <w:ind w:left="160" w:right="139" w:hanging="2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especter et faire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respecter les règles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artagées pour que le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jeu puisse se dérouler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16"/>
                <w:szCs w:val="22"/>
                <w:lang w:val="fr-FR" w:eastAsia="en-US" w:bidi="ar-SA"/>
              </w:rPr>
              <w:t>sereinement ;</w:t>
            </w:r>
            <w:r>
              <w:rPr>
                <w:rFonts w:ascii="Arial" w:hAnsi="Arial"/>
                <w:spacing w:val="1"/>
                <w:w w:val="9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16"/>
                <w:szCs w:val="22"/>
                <w:lang w:val="fr-FR" w:eastAsia="en-US" w:bidi="ar-SA"/>
              </w:rPr>
              <w:t>assumer</w:t>
            </w:r>
            <w:r>
              <w:rPr>
                <w:rFonts w:ascii="Arial" w:hAnsi="Arial"/>
                <w:spacing w:val="1"/>
                <w:w w:val="9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lusieurs rôles sociaux</w:t>
            </w:r>
            <w:r>
              <w:rPr>
                <w:rFonts w:ascii="Arial" w:hAnsi="Arial"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our permettre le bon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éroulement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rFonts w:ascii="Arial" w:hAnsi="Arial"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je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5" w:after="0"/>
              <w:ind w:left="106" w:right="88" w:hanging="0"/>
              <w:jc w:val="center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onnaissance du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règlement préci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pour un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engagement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moteur maitrisé et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une attitude loyale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dans l’opposition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(règle</w:t>
            </w:r>
            <w:r>
              <w:rPr>
                <w:rFonts w:ascii="Arial" w:hAnsi="Arial"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du</w:t>
            </w:r>
            <w:r>
              <w:rPr>
                <w:rFonts w:ascii="Arial" w:hAnsi="Arial"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ontact)</w:t>
            </w:r>
          </w:p>
          <w:p>
            <w:pPr>
              <w:pStyle w:val="TableParagraph"/>
              <w:widowControl w:val="false"/>
              <w:spacing w:before="68" w:after="0"/>
              <w:ind w:left="241" w:right="223" w:hanging="0"/>
              <w:jc w:val="center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Etre dans la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apacité de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reconnaître les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fautes et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d’arbitrer.</w:t>
            </w:r>
          </w:p>
          <w:p>
            <w:pPr>
              <w:pStyle w:val="TableParagraph"/>
              <w:widowControl w:val="false"/>
              <w:spacing w:before="69" w:after="0"/>
              <w:ind w:left="96" w:right="77" w:hanging="1"/>
              <w:jc w:val="center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onnaissance des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règles et les utilise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omme intention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tactiques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right="119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Méconnaissance des règles. Peu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utes signalées. Placé en dehors du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errain. La gestion du match es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ifficile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89" w:right="627" w:hanging="0"/>
              <w:jc w:val="both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abandonne notamment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orsque le score se creuse en sa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éfaveur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11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adopte une attitude irrespectueuse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ce à ses adversaires ou s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rtenaires lors de la défaite ou de la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ictoir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9"/>
                <w:lang w:val="fr-FR"/>
              </w:rPr>
            </w:pPr>
            <w:r>
              <w:rPr>
                <w:rFonts w:ascii="Arial" w:hAnsi="Arial"/>
                <w:kern w:val="0"/>
                <w:sz w:val="2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10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Reconnaît les fautes principales, siffle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ardivement. Attitude timorée ou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xagérée. Placé ligne de touche. S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it déborder dans la gestion du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tch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9" w:right="135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se décourage lorsque le score</w:t>
            </w:r>
            <w:r>
              <w:rPr>
                <w:spacing w:val="-3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s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éfaveur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9" w:right="17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contrôle mal ses émotions dans les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oments d’enjeu ou en fin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ncontre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4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Reconnaît les fautes et les signale en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e rapprochant de la faute. Attitu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daptée : discret ou présent. Gestion</w:t>
            </w:r>
            <w:r>
              <w:rPr>
                <w:spacing w:val="-3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mplèt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u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tch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85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s’engage dans la rencont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quelle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qu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it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évolution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u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core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7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accepte la victoire ou la défaite sans</w:t>
            </w:r>
            <w:r>
              <w:rPr>
                <w:spacing w:val="-3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émonstration excessive. Il contrôl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es émotions lors du déroulement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ncontre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17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Reconnaît les fautes, les signale et les</w:t>
            </w:r>
            <w:r>
              <w:rPr>
                <w:spacing w:val="-3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xplique en se rapprochant de l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ute et dans le timing. Attitu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daptée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13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parvient à gérer ses émotions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ndant toute la rencontre e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sévère même lorsque le sco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n’es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s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veur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33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gagne avec humilité et perd sans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ancune.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sectPr>
          <w:footerReference w:type="default" r:id="rId4"/>
          <w:type w:val="nextPage"/>
          <w:pgSz w:orient="landscape" w:w="16838" w:h="11906"/>
          <w:pgMar w:left="460" w:right="420" w:gutter="0" w:header="0" w:top="560" w:footer="454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7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966"/>
        <w:gridCol w:w="1704"/>
        <w:gridCol w:w="3064"/>
        <w:gridCol w:w="2996"/>
        <w:gridCol w:w="2990"/>
        <w:gridCol w:w="2999"/>
      </w:tblGrid>
      <w:tr>
        <w:trPr>
          <w:trHeight w:val="14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20"/>
                <w:lang w:val="fr-F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6" w:right="87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142" w:right="122" w:hanging="1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avoir se préparer,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’entrainer et récupérer</w:t>
            </w:r>
            <w:r>
              <w:rPr>
                <w:rFonts w:ascii="Arial" w:hAnsi="Arial"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our faire preuve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d’autonom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06" w:right="89" w:firstLine="1"/>
              <w:jc w:val="center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Savoir s’échauffer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et se mettre en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ondition avant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haque rencontre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pour débuter dans</w:t>
            </w:r>
            <w:r>
              <w:rPr>
                <w:rFonts w:ascii="Arial" w:hAnsi="Arial"/>
                <w:spacing w:val="-4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rFonts w:ascii="Arial" w:hAnsi="Arial"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meilleures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04" w:right="88" w:hanging="0"/>
              <w:jc w:val="center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dispositions</w:t>
            </w:r>
            <w:r>
              <w:rPr>
                <w:rFonts w:ascii="Arial" w:hAnsi="Arial"/>
                <w:color w:val="FF0000"/>
                <w:kern w:val="0"/>
                <w:sz w:val="18"/>
                <w:szCs w:val="22"/>
                <w:lang w:val="fr-FR" w:eastAsia="en-US" w:bidi="ar-SA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11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ne prend pas le temps ou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’engage modérément dans d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outines d’échauffement avant les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ncontre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30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a besoin d’être guidé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gulièrement par l’enseignant pou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trer dans une routi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échauffement</w:t>
            </w:r>
            <w:r>
              <w:rPr>
                <w:spacing w:val="-6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ant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ncontr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9" w:right="155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se prépare avec efficacité e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 relative autonomie. Certain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spects sont encore réalisés san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pprofondissement (les exercic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t parfois inadaptés pour préparer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ncontre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right="222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se prépare activement e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pontanément de manière générale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 spécifique. Les choix réalisés sont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tinents pour débuter u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ncontre dans les meilleur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onditions.</w:t>
            </w:r>
          </w:p>
        </w:tc>
      </w:tr>
      <w:tr>
        <w:trPr>
          <w:trHeight w:val="24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127" w:after="0"/>
              <w:ind w:left="106" w:right="87" w:hanging="0"/>
              <w:jc w:val="center"/>
              <w:rPr>
                <w:rFonts w:ascii="Arial" w:hAnsi="Arial"/>
                <w:b/>
                <w:b/>
                <w:sz w:val="20"/>
                <w:lang w:val="fr-FR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val="fr-FR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0" w:after="0"/>
              <w:ind w:left="107" w:right="87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orter un regard critique</w:t>
            </w:r>
            <w:r>
              <w:rPr>
                <w:rFonts w:ascii="Arial" w:hAnsi="Arial"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ur les pratiques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portives pour</w:t>
            </w:r>
            <w:r>
              <w:rPr>
                <w:rFonts w:ascii="Arial" w:hAnsi="Arial"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comprendre le sens des</w:t>
            </w:r>
            <w:r>
              <w:rPr>
                <w:rFonts w:ascii="Arial" w:hAnsi="Arial"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ratiques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scolai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4"/>
                <w:lang w:val="fr-FR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88" w:hanging="0"/>
              <w:jc w:val="center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Comprendre les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règles et le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adaptation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réglementaires.</w:t>
            </w:r>
          </w:p>
          <w:p>
            <w:pPr>
              <w:pStyle w:val="TableParagraph"/>
              <w:widowControl w:val="false"/>
              <w:spacing w:before="0" w:after="0"/>
              <w:ind w:left="106" w:right="88" w:hanging="0"/>
              <w:jc w:val="center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Accepter de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s’engager dans</w:t>
            </w:r>
            <w:r>
              <w:rPr>
                <w:rFonts w:ascii="Arial" w:hAnsi="Arial"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des forme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scolaires de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  <w:t>pratiqu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106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</w:t>
            </w:r>
            <w:r>
              <w:rPr>
                <w:spacing w:val="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atique</w:t>
            </w:r>
            <w:r>
              <w:rPr>
                <w:spacing w:val="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ns</w:t>
            </w:r>
            <w:r>
              <w:rPr>
                <w:spacing w:val="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rter</w:t>
            </w:r>
            <w:r>
              <w:rPr>
                <w:spacing w:val="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intérê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à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atiqu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ulturell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férence.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 vocabulaire employé démontre une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éconnaissanc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u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basket-bal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125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ne s’engage peu ou pas dans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 formes scolaires de pratiques qui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’éloignent de la pratique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féren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9" w:right="28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est en mesure d’évoque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quelques éléments de la culture de</w:t>
            </w:r>
            <w:r>
              <w:rPr>
                <w:spacing w:val="-3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férenc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activité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upport.</w:t>
            </w:r>
          </w:p>
          <w:p>
            <w:pPr>
              <w:pStyle w:val="TableParagraph"/>
              <w:widowControl w:val="false"/>
              <w:spacing w:before="3" w:after="0"/>
              <w:ind w:left="109" w:right="105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vocabulaire employé démont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e connaissance partielle du basket-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ball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sz w:val="17"/>
                <w:lang w:val="fr-FR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109" w:right="39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ne s’engage partiellement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ans les formes scolaires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atiques qui s’éloignent de l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atiqu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férence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8"/>
                <w:lang w:val="fr-FR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5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est en mesure d’expliciter c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qu’il réalise en utilisant le vocabulaire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 les notions essentielles du basket-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ball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18"/>
                <w:lang w:val="fr-FR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140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s’engage dans les form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colaires de pratiques qui s’éloignent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atiqu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férence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right="12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témoigne d’une cultur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largie sur l’activité basket-ball et est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 mesure d’expliciter les différences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ec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atiqu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colaire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sz w:val="19"/>
                <w:lang w:val="fr-FR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4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’élève s’engage dans les form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colaires de pratiques qui s’éloignent</w:t>
            </w:r>
            <w:r>
              <w:rPr>
                <w:spacing w:val="-3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 la pratique de référence et a u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ttitude réflexive vis-à-vis de c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rnières.</w:t>
            </w:r>
          </w:p>
        </w:tc>
      </w:tr>
    </w:tbl>
    <w:p>
      <w:pPr>
        <w:pStyle w:val="TextBody"/>
        <w:spacing w:before="2" w:after="1"/>
        <w:rPr>
          <w:rFonts w:ascii="Arial" w:hAnsi="Arial"/>
          <w:sz w:val="12"/>
          <w:lang w:val="fr-FR"/>
        </w:rPr>
      </w:pPr>
      <w:r>
        <w:rPr>
          <w:rFonts w:ascii="Arial" w:hAnsi="Arial"/>
          <w:sz w:val="12"/>
          <w:lang w:val="fr-FR"/>
        </w:rPr>
      </w:r>
    </w:p>
    <w:tbl>
      <w:tblPr>
        <w:tblStyle w:val="TableNormal"/>
        <w:tblW w:w="1572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41"/>
        <w:gridCol w:w="3013"/>
        <w:gridCol w:w="3009"/>
        <w:gridCol w:w="3015"/>
        <w:gridCol w:w="2944"/>
      </w:tblGrid>
      <w:tr>
        <w:trPr>
          <w:trHeight w:val="292" w:hRule="atLeast"/>
        </w:trPr>
        <w:tc>
          <w:tcPr>
            <w:tcW w:w="1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51" w:after="0"/>
              <w:ind w:left="6385" w:right="6374" w:hanging="0"/>
              <w:jc w:val="center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Possibilités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répartition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8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6" w:hanging="0"/>
              <w:jc w:val="center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194" w:right="1181" w:hanging="0"/>
              <w:jc w:val="center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right="1201" w:hanging="0"/>
              <w:jc w:val="right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158" w:right="1150" w:hanging="0"/>
              <w:jc w:val="center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2" w:after="0"/>
              <w:ind w:left="1092" w:right="1080" w:hanging="0"/>
              <w:jc w:val="center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2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47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0.5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94" w:right="1181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1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1254" w:hanging="0"/>
              <w:jc w:val="righ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1.5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58" w:right="1150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2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092" w:right="1080" w:hanging="0"/>
              <w:jc w:val="center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4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1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67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1.5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54" w:hanging="0"/>
              <w:jc w:val="righ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2.5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58" w:right="1150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4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83" w:before="22" w:after="0"/>
              <w:ind w:left="1092" w:right="1080" w:hanging="0"/>
              <w:jc w:val="center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6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22" w:after="0"/>
              <w:ind w:left="6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1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22" w:after="0"/>
              <w:ind w:left="1194" w:right="1181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2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22" w:after="0"/>
              <w:ind w:left="1315" w:right="1304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4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22" w:after="0"/>
              <w:ind w:left="1158" w:right="1150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6</w:t>
            </w:r>
            <w:r>
              <w:rPr>
                <w:rFonts w:ascii="Arial" w:hAnsi="Arial"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</w:tr>
    </w:tbl>
    <w:p>
      <w:pPr>
        <w:pStyle w:val="Normal"/>
        <w:spacing w:lineRule="exact" w:line="183"/>
        <w:jc w:val="center"/>
        <w:rPr>
          <w:rFonts w:ascii="Arial" w:hAnsi="Arial"/>
          <w:sz w:val="16"/>
          <w:lang w:val="fr-FR"/>
        </w:rPr>
      </w:pPr>
      <w:r>
        <w:rPr>
          <w:rFonts w:ascii="Arial" w:hAnsi="Arial"/>
          <w:sz w:val="16"/>
          <w:lang w:val="fr-FR"/>
        </w:rPr>
      </w:r>
    </w:p>
    <w:p>
      <w:pPr>
        <w:sectPr>
          <w:type w:val="continuous"/>
          <w:pgSz w:orient="landscape" w:w="16838" w:h="11906"/>
          <w:pgMar w:left="460" w:right="420" w:gutter="0" w:header="0" w:top="560" w:footer="454" w:bottom="1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2603" w:right="2603" w:hanging="0"/>
        <w:jc w:val="center"/>
        <w:rPr>
          <w:rFonts w:ascii="Arial" w:hAnsi="Arial"/>
          <w:b/>
          <w:b/>
          <w:lang w:val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 wp14:anchorId="1BAE7061">
                <wp:simplePos x="0" y="0"/>
                <wp:positionH relativeFrom="page">
                  <wp:posOffset>362585</wp:posOffset>
                </wp:positionH>
                <wp:positionV relativeFrom="paragraph">
                  <wp:posOffset>-3810</wp:posOffset>
                </wp:positionV>
                <wp:extent cx="9988550" cy="4316095"/>
                <wp:effectExtent l="0" t="0" r="0" b="0"/>
                <wp:wrapNone/>
                <wp:docPr id="2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8560" cy="4316040"/>
                        </a:xfrm>
                        <a:custGeom>
                          <a:avLst/>
                          <a:gdLst>
                            <a:gd name="textAreaLeft" fmla="*/ 0 w 5662800"/>
                            <a:gd name="textAreaRight" fmla="*/ 5663160 w 5662800"/>
                            <a:gd name="textAreaTop" fmla="*/ 0 h 2446920"/>
                            <a:gd name="textAreaBottom" fmla="*/ 2447280 h 2446920"/>
                          </a:gdLst>
                          <a:ahLst/>
                          <a:rect l="textAreaLeft" t="textAreaTop" r="textAreaRight" b="textAreaBottom"/>
                          <a:pathLst>
                            <a:path w="15730" h="6797">
                              <a:moveTo>
                                <a:pt x="15730" y="0"/>
                              </a:moveTo>
                              <a:lnTo>
                                <a:pt x="15720" y="0"/>
                              </a:lnTo>
                              <a:lnTo>
                                <a:pt x="15720" y="418"/>
                              </a:lnTo>
                              <a:lnTo>
                                <a:pt x="15720" y="6788"/>
                              </a:lnTo>
                              <a:lnTo>
                                <a:pt x="10" y="6788"/>
                              </a:lnTo>
                              <a:lnTo>
                                <a:pt x="10" y="418"/>
                              </a:lnTo>
                              <a:lnTo>
                                <a:pt x="15720" y="418"/>
                              </a:lnTo>
                              <a:lnTo>
                                <a:pt x="1572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408"/>
                              </a:lnTo>
                              <a:lnTo>
                                <a:pt x="0" y="418"/>
                              </a:lnTo>
                              <a:lnTo>
                                <a:pt x="0" y="6788"/>
                              </a:lnTo>
                              <a:lnTo>
                                <a:pt x="0" y="6797"/>
                              </a:lnTo>
                              <a:lnTo>
                                <a:pt x="10" y="6797"/>
                              </a:lnTo>
                              <a:lnTo>
                                <a:pt x="15720" y="6797"/>
                              </a:lnTo>
                              <a:lnTo>
                                <a:pt x="15730" y="6797"/>
                              </a:lnTo>
                              <a:lnTo>
                                <a:pt x="15730" y="6788"/>
                              </a:lnTo>
                              <a:lnTo>
                                <a:pt x="15730" y="418"/>
                              </a:lnTo>
                              <a:lnTo>
                                <a:pt x="15730" y="408"/>
                              </a:lnTo>
                              <a:lnTo>
                                <a:pt x="15730" y="10"/>
                              </a:lnTo>
                              <a:lnTo>
                                <a:pt x="15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FFFFFF"/>
          <w:lang w:val="fr-FR"/>
        </w:rPr>
        <w:t>Annexes</w:t>
      </w:r>
    </w:p>
    <w:sectPr>
      <w:footerReference w:type="default" r:id="rId5"/>
      <w:type w:val="nextPage"/>
      <w:pgSz w:orient="landscape" w:w="16838" w:h="11906"/>
      <w:pgMar w:left="460" w:right="420" w:gutter="0" w:header="0" w:top="840" w:footer="454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C4E3043">
              <wp:simplePos x="0" y="0"/>
              <wp:positionH relativeFrom="page">
                <wp:posOffset>799465</wp:posOffset>
              </wp:positionH>
              <wp:positionV relativeFrom="page">
                <wp:posOffset>6914515</wp:posOffset>
              </wp:positionV>
              <wp:extent cx="2265680" cy="252730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ind w:left="20" w:hanging="0"/>
                            <w:rPr/>
                          </w:pPr>
                          <w:r>
                            <w:rPr/>
                            <w:t>LYCEE AMEP 202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62.95pt;margin-top:544.45pt;width:178.35pt;height:19.85pt;mso-wrap-style:square;v-text-anchor:top;mso-position-horizontal-relative:page;mso-position-vertical-relative:page" wp14:anchorId="2C4E3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ind w:left="20" w:hanging="0"/>
                      <w:rPr/>
                    </w:pPr>
                    <w:r>
                      <w:rPr/>
                      <w:t>LYCEE AMEP 202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E9E4A96">
              <wp:simplePos x="0" y="0"/>
              <wp:positionH relativeFrom="page">
                <wp:posOffset>9036685</wp:posOffset>
              </wp:positionH>
              <wp:positionV relativeFrom="page">
                <wp:posOffset>6914515</wp:posOffset>
              </wp:positionV>
              <wp:extent cx="688340" cy="137160"/>
              <wp:effectExtent l="0" t="0" r="0" b="0"/>
              <wp:wrapNone/>
              <wp:docPr id="4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711.55pt;margin-top:544.45pt;width:54.15pt;height:10.75pt;mso-wrap-style:none;v-text-anchor:middle;mso-position-horizontal-relative:page;mso-position-vertical-relative:page" wp14:anchorId="4E9E4A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9A04AF0">
              <wp:simplePos x="0" y="0"/>
              <wp:positionH relativeFrom="page">
                <wp:posOffset>10227945</wp:posOffset>
              </wp:positionH>
              <wp:positionV relativeFrom="page">
                <wp:posOffset>6910070</wp:posOffset>
              </wp:positionV>
              <wp:extent cx="160020" cy="196850"/>
              <wp:effectExtent l="0" t="0" r="0" b="0"/>
              <wp:wrapNone/>
              <wp:docPr id="6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805.35pt;margin-top:544.1pt;width:12.55pt;height:15.45pt;mso-wrap-style:square;v-text-anchor:top;mso-position-horizontal-relative:page;mso-position-vertical-relative:page" wp14:anchorId="29A04A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2C4E3043">
              <wp:simplePos x="0" y="0"/>
              <wp:positionH relativeFrom="page">
                <wp:posOffset>799465</wp:posOffset>
              </wp:positionH>
              <wp:positionV relativeFrom="page">
                <wp:posOffset>6914515</wp:posOffset>
              </wp:positionV>
              <wp:extent cx="2265680" cy="252730"/>
              <wp:effectExtent l="0" t="0" r="0" b="0"/>
              <wp:wrapNone/>
              <wp:docPr id="14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ind w:left="20" w:hanging="0"/>
                            <w:rPr/>
                          </w:pPr>
                          <w:r>
                            <w:rPr/>
                            <w:t>LYCEE AMEP 202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62.95pt;margin-top:544.45pt;width:178.35pt;height:19.85pt;mso-wrap-style:square;v-text-anchor:top;mso-position-horizontal-relative:page;mso-position-vertical-relative:page" wp14:anchorId="2C4E3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ind w:left="20" w:hanging="0"/>
                      <w:rPr/>
                    </w:pPr>
                    <w:r>
                      <w:rPr/>
                      <w:t>LYCEE AMEP 202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4E9E4A96">
              <wp:simplePos x="0" y="0"/>
              <wp:positionH relativeFrom="page">
                <wp:posOffset>9036685</wp:posOffset>
              </wp:positionH>
              <wp:positionV relativeFrom="page">
                <wp:posOffset>6914515</wp:posOffset>
              </wp:positionV>
              <wp:extent cx="688340" cy="137160"/>
              <wp:effectExtent l="0" t="0" r="0" b="0"/>
              <wp:wrapNone/>
              <wp:docPr id="16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711.55pt;margin-top:544.45pt;width:54.15pt;height:10.75pt;mso-wrap-style:none;v-text-anchor:middle;mso-position-horizontal-relative:page;mso-position-vertical-relative:page" wp14:anchorId="4E9E4A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29A04AF0">
              <wp:simplePos x="0" y="0"/>
              <wp:positionH relativeFrom="page">
                <wp:posOffset>10227945</wp:posOffset>
              </wp:positionH>
              <wp:positionV relativeFrom="page">
                <wp:posOffset>6910070</wp:posOffset>
              </wp:positionV>
              <wp:extent cx="160020" cy="196850"/>
              <wp:effectExtent l="0" t="0" r="0" b="0"/>
              <wp:wrapNone/>
              <wp:docPr id="18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805.35pt;margin-top:544.1pt;width:12.55pt;height:15.45pt;mso-wrap-style:square;v-text-anchor:top;mso-position-horizontal-relative:page;mso-position-vertical-relative:page" wp14:anchorId="29A04A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2C4E3043">
              <wp:simplePos x="0" y="0"/>
              <wp:positionH relativeFrom="page">
                <wp:posOffset>799465</wp:posOffset>
              </wp:positionH>
              <wp:positionV relativeFrom="page">
                <wp:posOffset>6914515</wp:posOffset>
              </wp:positionV>
              <wp:extent cx="2265680" cy="252730"/>
              <wp:effectExtent l="0" t="0" r="0" b="0"/>
              <wp:wrapNone/>
              <wp:docPr id="20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ind w:left="20" w:hanging="0"/>
                            <w:rPr/>
                          </w:pPr>
                          <w:r>
                            <w:rPr/>
                            <w:t>LYCEE AMEP 202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62.95pt;margin-top:544.45pt;width:178.35pt;height:19.85pt;mso-wrap-style:square;v-text-anchor:top;mso-position-horizontal-relative:page;mso-position-vertical-relative:page" wp14:anchorId="2C4E3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ind w:left="20" w:hanging="0"/>
                      <w:rPr/>
                    </w:pPr>
                    <w:r>
                      <w:rPr/>
                      <w:t>LYCEE AMEP 202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4E9E4A96">
              <wp:simplePos x="0" y="0"/>
              <wp:positionH relativeFrom="page">
                <wp:posOffset>9036685</wp:posOffset>
              </wp:positionH>
              <wp:positionV relativeFrom="page">
                <wp:posOffset>6914515</wp:posOffset>
              </wp:positionV>
              <wp:extent cx="688340" cy="137160"/>
              <wp:effectExtent l="0" t="0" r="0" b="0"/>
              <wp:wrapNone/>
              <wp:docPr id="22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711.55pt;margin-top:544.45pt;width:54.15pt;height:10.75pt;mso-wrap-style:none;v-text-anchor:middle;mso-position-horizontal-relative:page;mso-position-vertical-relative:page" wp14:anchorId="4E9E4A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29A04AF0">
              <wp:simplePos x="0" y="0"/>
              <wp:positionH relativeFrom="page">
                <wp:posOffset>10227945</wp:posOffset>
              </wp:positionH>
              <wp:positionV relativeFrom="page">
                <wp:posOffset>6910070</wp:posOffset>
              </wp:positionV>
              <wp:extent cx="160020" cy="196850"/>
              <wp:effectExtent l="0" t="0" r="0" b="0"/>
              <wp:wrapNone/>
              <wp:docPr id="24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805.35pt;margin-top:544.1pt;width:12.55pt;height:15.45pt;mso-wrap-style:square;v-text-anchor:top;mso-position-horizontal-relative:page;mso-position-vertical-relative:page" wp14:anchorId="29A04A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2C4E3043">
              <wp:simplePos x="0" y="0"/>
              <wp:positionH relativeFrom="page">
                <wp:posOffset>799465</wp:posOffset>
              </wp:positionH>
              <wp:positionV relativeFrom="page">
                <wp:posOffset>6914515</wp:posOffset>
              </wp:positionV>
              <wp:extent cx="2265680" cy="252730"/>
              <wp:effectExtent l="0" t="0" r="0" b="0"/>
              <wp:wrapNone/>
              <wp:docPr id="27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ind w:left="20" w:hanging="0"/>
                            <w:rPr/>
                          </w:pPr>
                          <w:r>
                            <w:rPr/>
                            <w:t>LYCEE AMEP 202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62.95pt;margin-top:544.45pt;width:178.35pt;height:19.85pt;mso-wrap-style:square;v-text-anchor:top;mso-position-horizontal-relative:page;mso-position-vertical-relative:page" wp14:anchorId="2C4E3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ind w:left="20" w:hanging="0"/>
                      <w:rPr/>
                    </w:pPr>
                    <w:r>
                      <w:rPr/>
                      <w:t>LYCEE AMEP 202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4E9E4A96">
              <wp:simplePos x="0" y="0"/>
              <wp:positionH relativeFrom="page">
                <wp:posOffset>9036685</wp:posOffset>
              </wp:positionH>
              <wp:positionV relativeFrom="page">
                <wp:posOffset>6914515</wp:posOffset>
              </wp:positionV>
              <wp:extent cx="688340" cy="137160"/>
              <wp:effectExtent l="0" t="0" r="0" b="0"/>
              <wp:wrapNone/>
              <wp:docPr id="29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711.55pt;margin-top:544.45pt;width:54.15pt;height:10.75pt;mso-wrap-style:none;v-text-anchor:middle;mso-position-horizontal-relative:page;mso-position-vertical-relative:page" wp14:anchorId="4E9E4A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29A04AF0">
              <wp:simplePos x="0" y="0"/>
              <wp:positionH relativeFrom="page">
                <wp:posOffset>10227945</wp:posOffset>
              </wp:positionH>
              <wp:positionV relativeFrom="page">
                <wp:posOffset>6910070</wp:posOffset>
              </wp:positionV>
              <wp:extent cx="160020" cy="196850"/>
              <wp:effectExtent l="0" t="0" r="0" b="0"/>
              <wp:wrapNone/>
              <wp:docPr id="31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805.35pt;margin-top:544.1pt;width:12.55pt;height:15.45pt;mso-wrap-style:square;v-text-anchor:top;mso-position-horizontal-relative:page;mso-position-vertical-relative:page" wp14:anchorId="29A04A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98"/>
      </w:pPr>
      <w:rPr>
        <w:rFonts w:ascii="Arial" w:hAnsi="Arial" w:cs="Arial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1" w:hanging="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2" w:hanging="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3" w:hanging="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4" w:hanging="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55" w:hanging="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06" w:hanging="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57" w:hanging="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08" w:hanging="9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9" w:hanging="361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9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1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23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1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4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6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8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9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1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2" w:hanging="12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0" w:hanging="361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5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62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64931"/>
    <w:rPr>
      <w:rFonts w:ascii="Calibri" w:hAnsi="Calibri" w:eastAsia="Calibri" w:cs="Calibri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6493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603" w:right="2629" w:hanging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493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6493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410</Words>
  <Characters>7755</Characters>
  <CharactersWithSpaces>91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15:00Z</dcterms:created>
  <dc:creator>Y.Tomaszower</dc:creator>
  <dc:description/>
  <dc:language>en-US</dc:language>
  <cp:lastModifiedBy>User</cp:lastModifiedBy>
  <dcterms:modified xsi:type="dcterms:W3CDTF">2021-09-16T18:15:00Z</dcterms:modified>
  <cp:revision>2</cp:revision>
  <dc:subject/>
  <dc:title>CA4_BacPro_Basket-ball_Referen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4T00:00:00Z</vt:filetime>
  </property>
  <property fmtid="{D5CDD505-2E9C-101B-9397-08002B2CF9AE}" pid="3" name="Creator">
    <vt:lpwstr>Word</vt:lpwstr>
  </property>
  <property fmtid="{D5CDD505-2E9C-101B-9397-08002B2CF9AE}" pid="4" name="LastSaved">
    <vt:filetime>2021-09-16T00:00:00Z</vt:filetime>
  </property>
</Properties>
</file>