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Référentiel examen CCF 2022 – Lycée professionnel LUMINA SOPHIE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Champ d’apprentissage 5 (CA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Réaliser et orienter son activité physique pour développer ses ressources et s’entretenir</w:t>
      </w:r>
    </w:p>
    <w:p>
      <w:pPr>
        <w:pStyle w:val="Normal"/>
        <w:spacing w:lineRule="auto" w:line="240"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color w:val="00B050"/>
          <w:sz w:val="32"/>
          <w:szCs w:val="32"/>
        </w:rPr>
        <w:framePr w:w="73" w:h="269" w:x="0" w:y="-225" w:hSpace="141" w:vSpace="0" w:wrap="around" w:vAnchor="text" w:hAnchor="text" w:hRule="exact"/>
        <w:pBdr/>
      </w:pPr>
      <w:r>
        <w:rPr>
          <w:b/>
          <w:i/>
          <w:color w:val="00B05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ctivités Physiques et Sportives enseignées: CROSS TRAINING</w:t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Situation d’évaluation de fin de séquence : </w:t>
      </w:r>
      <w:r>
        <w:rPr>
          <w:i/>
          <w:color w:val="00B050"/>
          <w:sz w:val="32"/>
          <w:szCs w:val="32"/>
          <w:highlight w:val="yellow"/>
        </w:rPr>
        <w:t>AFLP 1</w:t>
      </w:r>
      <w:r>
        <w:rPr>
          <w:i/>
          <w:color w:val="00B050"/>
          <w:sz w:val="32"/>
          <w:szCs w:val="32"/>
        </w:rPr>
        <w:t xml:space="preserve"> noté sur 7 points et </w:t>
      </w:r>
      <w:r>
        <w:rPr>
          <w:i/>
          <w:color w:val="00B050"/>
          <w:sz w:val="32"/>
          <w:szCs w:val="32"/>
          <w:highlight w:val="yellow"/>
        </w:rPr>
        <w:t>AFLP 2</w:t>
      </w:r>
      <w:r>
        <w:rPr>
          <w:i/>
          <w:color w:val="00B050"/>
          <w:sz w:val="32"/>
          <w:szCs w:val="32"/>
        </w:rPr>
        <w:t xml:space="preserve"> noté sur 5 points (somme des points AFLP 1 et AFLP 2 :12 points) lors de l’épreuve de fin de séquence</w:t>
      </w:r>
    </w:p>
    <w:p>
      <w:pPr>
        <w:pStyle w:val="Normal"/>
        <w:spacing w:before="0" w:after="0"/>
        <w:jc w:val="both"/>
        <w:rPr>
          <w:sz w:val="4"/>
        </w:rPr>
      </w:pPr>
      <w:r>
        <w:rPr>
          <w:sz w:val="4"/>
        </w:rPr>
      </w:r>
    </w:p>
    <w:tbl>
      <w:tblPr>
        <w:tblStyle w:val="Grilledutableau"/>
        <w:tblW w:w="1583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2"/>
        <w:gridCol w:w="3170"/>
        <w:gridCol w:w="3329"/>
        <w:gridCol w:w="3347"/>
        <w:gridCol w:w="3721"/>
      </w:tblGrid>
      <w:tr>
        <w:trPr/>
        <w:tc>
          <w:tcPr>
            <w:tcW w:w="158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Principe d’élaboration de l’épreuve </w:t>
            </w:r>
          </w:p>
        </w:tc>
      </w:tr>
      <w:tr>
        <w:trPr/>
        <w:tc>
          <w:tcPr>
            <w:tcW w:w="15839" w:type="dxa"/>
            <w:gridSpan w:val="5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fr-FR" w:bidi="ar-SA"/>
              </w:rPr>
              <w:t>- L’épreuve engage le candidat dans la mise en œuvre d’une séance d’entrainement parmi les propositions de l’enseignant en lien avec un thème motivé par un choix de projet 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fr-FR" w:bidi="ar-SA"/>
              </w:rPr>
              <w:t>2 choix de mobile : Affinement /Prise de masse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fr-FR" w:bidi="ar-SA"/>
              </w:rPr>
              <w:t>- Cette mise en œuvre fait référence à un carnet d'entrainement qui identifie et organise des connaissances et des données individualisées. Elle est préparée en amont et/ou le jour de l’épreuve. Elle peut être régulée en cours de réalisation par l’élève selon des ressentis d’effort attendus et/ou de fatig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fr-FR" w:bidi="ar-SA"/>
              </w:rPr>
              <w:t>- L’élève propose une séance de 25 min d’entraînement. Les paramètres liés à la charge de travail (volume, durée, intensité, complexité, récupération, etc.) sont clairement identifiés et définis par l’élève dans une alternance temps de travail, temps de récupération par rapport à son choix de mobile.</w:t>
            </w:r>
          </w:p>
        </w:tc>
      </w:tr>
      <w:tr>
        <w:trPr/>
        <w:tc>
          <w:tcPr>
            <w:tcW w:w="22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3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2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AFLP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struire et mettre en œuvre un projet d'entrainement pour répondre à un mobile personnel de développement/7Pts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>L’élève conçoit une séance d’entrainement sans mobile apparent et/ou inadaptée à ses ressources. Il n’y a pas de préparation.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 xml:space="preserve">L’élève conçoit une séance présentant quelques incohérences entre mobile/thème/charge de travail. Il met en œuvre son projet comme une succession de phases de travail et de repos peu réfléchies. </w:t>
            </w:r>
          </w:p>
        </w:tc>
        <w:tc>
          <w:tcPr>
            <w:tcW w:w="33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 xml:space="preserve">L’élève exprime une cohérence entre son mobile, son thème et la charge de travail prévu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>Il organise les différents temps de sa séance pour garantir un engagement effectif.</w:t>
            </w:r>
          </w:p>
        </w:tc>
        <w:tc>
          <w:tcPr>
            <w:tcW w:w="37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 xml:space="preserve">L’élève argumente ses choix au regard de son contexte de vie personnell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fr-FR" w:eastAsia="en-US" w:bidi="ar-SA"/>
              </w:rPr>
              <w:t>Il individualise les paramètres choisis pour garantir des effets réels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ote sur 7 point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 à 1 poin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.5 à 3 point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.5 à 5 points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.5 à 7 points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prouver différentes méthodes d’entraînement et en identifier des principes pour les réutiliser dans sa séanc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tente d’appliquer des méthodes sans en comprendre l’intérêt ni les principe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 hésite dans le choix des méthodes dont il n’a pas mémorisé les effets ni compris les princip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utilise les bilans de ses expériences passées pour sélectionner la méthode qui lui semble la plus adaptée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tire profit de ses bilans précis et complets pour utiliser une méthode qu’il sait moduler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Note sur 5 point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 à 0,5 poin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à 2 point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.5 à 4 points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.5 à 5 points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color w:val="00B050"/>
          <w:sz w:val="32"/>
          <w:szCs w:val="32"/>
        </w:rPr>
        <w:framePr w:w="13667" w:h="782" w:x="0" w:y="-225" w:hSpace="141" w:vSpace="0" w:wrap="around" w:vAnchor="text" w:hAnchor="text" w:hRule="exact"/>
        <w:pBdr/>
      </w:pPr>
      <w:r>
        <w:rPr>
          <w:color w:val="FF0000"/>
          <w:sz w:val="32"/>
          <w:szCs w:val="32"/>
        </w:rPr>
        <w:t>S</w:t>
      </w:r>
      <w:r>
        <w:rPr>
          <w:color w:val="00B050"/>
          <w:sz w:val="32"/>
          <w:szCs w:val="32"/>
        </w:rPr>
        <w:t>euls deux AFLP seront retenus  pour constituer cette partie de la note sur 8 points : la somme des points des AFLP 5 et AFLP 4 répartis en 4-4, 2-6 ou 6-2 selon le choix de l’élève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L’évaluation est réalisée au cours de la séquence et finalisée lors de l’épreuve de fin de séquence.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13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ystématiser un retour réflexif sur sa pratique pour réguler sa charge de travail en fonction d’indicateurs de l’effort (ressenti musculaire et respiratoire, fatigue générale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agit sans établir de lien entre la réalisation de sa séance et les effets ressent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prélève peu d’indicateurs pour réguler sa pratique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identifie à postériori les effets sans les anticiper, ni réguler la charge de trava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prélève occasionnellement les indicateurs d’efforts les plus simples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associe des ressentis à la charge de travail. Ces sensations engagent une régulation à court terme (modulation du travail dans le respect du thèm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prélève le plus souvent des indicateurs d’efforts multiples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lève associe des ressentis de différentes natures qui lui permettent d’ajuster sa charge de travail à court et moyen ter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prélève systématiquement des indicateurs variés pendant et après son effor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 évalués</w:t>
            </w:r>
          </w:p>
        </w:tc>
        <w:tc>
          <w:tcPr>
            <w:tcW w:w="113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epères d’évaluation</w:t>
            </w:r>
          </w:p>
        </w:tc>
      </w:tr>
      <w:tr>
        <w:trPr/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FLP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struire une motricité contrôlée pour évoluer dans des conditions sécuritaires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egré 4</w:t>
            </w:r>
          </w:p>
        </w:tc>
      </w:tr>
      <w:tr>
        <w:trPr/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effectue des actions parfois incontrôlées qui peuvent fragiliser son intégrité physiqu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réalise une motricité sécuritaire, mais énergivore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assure des actions motrices précises et contrôlées visant l’efficience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l évolue en sécurité pour lui-même et pour les autre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c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32b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2b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3a3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66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b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BLEAU DE BORD DU COUP DE POUCE CLE 2016-2017A4 modele</Template>
  <TotalTime>385</TotalTime>
  <Application>LibreOffice/7.4.7.2$Linux_X86_64 LibreOffice_project/40$Build-2</Application>
  <AppVersion>15.0000</AppVersion>
  <Pages>2</Pages>
  <Words>693</Words>
  <Characters>381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07:00Z</dcterms:created>
  <dc:creator>toshiba</dc:creator>
  <dc:description/>
  <dc:language>en-US</dc:language>
  <cp:lastModifiedBy>toshiba</cp:lastModifiedBy>
  <dcterms:modified xsi:type="dcterms:W3CDTF">2021-02-25T02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