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u w:val="single"/>
          <w:lang w:val="en-US"/>
        </w:rPr>
        <w:t>Champ d’apprentissage 1 : DEMI-FOND BAC pr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u w:val="single"/>
          <w:lang w:val="en-US"/>
        </w:rPr>
      </w:r>
    </w:p>
    <w:tbl>
      <w:tblPr>
        <w:tblW w:w="153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"/>
        <w:gridCol w:w="860"/>
        <w:gridCol w:w="416"/>
        <w:gridCol w:w="434"/>
        <w:gridCol w:w="767"/>
        <w:gridCol w:w="6"/>
        <w:gridCol w:w="786"/>
        <w:gridCol w:w="648"/>
        <w:gridCol w:w="720"/>
        <w:gridCol w:w="720"/>
        <w:gridCol w:w="9"/>
        <w:gridCol w:w="20"/>
        <w:gridCol w:w="691"/>
        <w:gridCol w:w="720"/>
        <w:gridCol w:w="720"/>
        <w:gridCol w:w="906"/>
        <w:gridCol w:w="1080"/>
        <w:gridCol w:w="543"/>
        <w:gridCol w:w="540"/>
        <w:gridCol w:w="1080"/>
      </w:tblGrid>
      <w:tr>
        <w:trPr>
          <w:trHeight w:val="23" w:hRule="atLeast"/>
        </w:trPr>
        <w:tc>
          <w:tcPr>
            <w:tcW w:w="153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rincipe d’élaboration de l’épreuve Demi-Fond  1000m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incipes d’évaluation : L’AFLP 1 et 2 seront évalués le jour de l’épreuve. Les deux AFLP (3 et 5) retenus par l’équipe seront évalués au fil de la séqu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  <w:lang w:val="en-US"/>
              </w:rPr>
              <w:t>EPREUVE : Aprè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un échauffement, le candidat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  <w:lang w:val="en-US"/>
              </w:rPr>
              <w:t xml:space="preserve"> devra produire sa meilleure performance à une échéance donné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sur une distance de 1000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oints performances : si une fille réalise 4’20’’, elle sera positionnée sur le temps : 4’26’’, soit 2,5 points selon notre barème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nement précis dans le degré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gré 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gré 2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gré 3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gré 4</w:t>
            </w:r>
          </w:p>
        </w:tc>
      </w:tr>
      <w:tr>
        <w:trPr>
          <w:trHeight w:val="213" w:hRule="atLeast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5 points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5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817" w:hRule="atLeast"/>
        </w:trPr>
        <w:tc>
          <w:tcPr>
            <w:tcW w:w="3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AFLP 1 évalu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Produire et réparti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lucidement ses efforts 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mobilisant de façon optim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ses ressources pour gagn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ou battre un recor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3 points de performance : barèm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0820</wp:posOffset>
                      </wp:positionV>
                      <wp:extent cx="908050" cy="1279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9"/>
                                    <w:gridCol w:w="1101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OINTS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emps 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oint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emps 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5pt;height:100.75pt;mso-wrap-distance-left:7.05pt;mso-wrap-distance-right:0pt;mso-wrap-distance-top:0pt;mso-wrap-distance-bottom:0pt;margin-top:16.6pt;mso-position-vertical-relative:text;margin-left: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"/>
                              <w:gridCol w:w="1101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INT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Temps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i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>Temps 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établissem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/ 7 Points</w:t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élève produit des efforts qui ne lui permettent pas d’atteindre sa meilleu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formance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élève mobilise ses ressources de façon irrégulière et/ou inapproprié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’élève répartit régulièrement l’intensité de ses efforts pour optimiser sa performan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élève optimise la répartition de ses efforts sur l’ensemble de l’épreuve pour être le plus performant à l’instant 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5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7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6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’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19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4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13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’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’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‘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’4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’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‘30</w:t>
            </w:r>
          </w:p>
        </w:tc>
      </w:tr>
      <w:tr>
        <w:trPr>
          <w:trHeight w:val="363" w:hRule="atLeast"/>
        </w:trPr>
        <w:tc>
          <w:tcPr>
            <w:tcW w:w="3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5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7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625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3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1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’48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’3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’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’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’0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’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’5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’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’40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’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’ 30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FLP 2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Éprouver différentes méthodes d’entraînement et en identifier des principes pour les réutiliser dans sa séanc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/ 5 points</w:t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 motricité est désordonné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s techniques utilisées sont intuitives et les actions propulsives sont désordonné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 point…………….0,5 point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 motricité est peu effica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peut créer la vitesse, mais il l’entretient insuffisamment pour être effica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s forces produites, souvent mal orientées, manquent d’efficacité dans le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ansmission sur le centre de gravité ou l’engin à propuls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 point……………………   2 points</w:t>
            </w:r>
          </w:p>
        </w:tc>
        <w:tc>
          <w:tcPr>
            <w:tcW w:w="3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 motricité devient effica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crée et entretient la puissance (FxV) en mobilisant intentionnellement des techniques effica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s forces sont orientées, alignées, pour se placer sur un trajet ou placer un engin sur une trajectoire optim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 points……………….           4 poi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 motricité devient efficiente (efficace et économe), fluide et intégré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connaît plusieurs techniques et choisit les plus efficaces en fonction de ses ressourc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crée des forces puissantes coordonnées et accélérées. Il diminue les facteurs limita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efficacité propulsiv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,5 points…………….          5 points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AFLP 3</w:t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1</w:t>
            </w:r>
          </w:p>
        </w:tc>
        <w:tc>
          <w:tcPr>
            <w:tcW w:w="2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2</w:t>
            </w:r>
          </w:p>
        </w:tc>
        <w:tc>
          <w:tcPr>
            <w:tcW w:w="3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3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4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Analyser sa performance pour adapter son projet et progresser.</w:t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agit spontanément sans Référence à une expérience précéden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adapte peu son projet.</w:t>
            </w:r>
          </w:p>
        </w:tc>
        <w:tc>
          <w:tcPr>
            <w:tcW w:w="2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reste confus et peu lucide sur les paramètres à utiliser pour améliorer sa performan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adapte son projet, mais pas toujours de façon pertinente.</w:t>
            </w:r>
          </w:p>
        </w:tc>
        <w:tc>
          <w:tcPr>
            <w:tcW w:w="3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prélève les indices signifiants sur ses prestations antérieures pour modifier ses actions futur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adapte régulièrement son projet à bon escient.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associe des ressentis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ifférentes natures qui lui permettent d’ajuster sa charge de travail à court et moyen term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l prélève systématiquement des indicateurs variés pendant et après son effort.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835"/>
              <w:gridCol w:w="2880"/>
              <w:gridCol w:w="2790"/>
              <w:gridCol w:w="4167"/>
            </w:tblGrid>
            <w:tr>
              <w:trPr>
                <w:trHeight w:val="23" w:hRule="atLeast"/>
              </w:trPr>
              <w:tc>
                <w:tcPr>
                  <w:tcW w:w="16336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Répartition des points en fonction du choix de l’élèv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AFLP3 noté sur 2pts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0,5 pt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1 pt</w:t>
                  </w:r>
                </w:p>
              </w:tc>
              <w:tc>
                <w:tcPr>
                  <w:tcW w:w="2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1,5 pts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1,5 p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AFLP3 noté sur 4pts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0,5 pt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1 pt                             1,5pts</w:t>
                  </w:r>
                </w:p>
              </w:tc>
              <w:tc>
                <w:tcPr>
                  <w:tcW w:w="2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2 pts                              3 pts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2 pts                              3 p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AFLP3 noté sur 6pts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0,5 pt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0,5 pt                           2,5pts</w:t>
                  </w:r>
                </w:p>
              </w:tc>
              <w:tc>
                <w:tcPr>
                  <w:tcW w:w="2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3 pts                           4,5 pts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3 pts                           4,5 pt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AFLP 5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1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2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3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4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Assurer la prise en charge de sa préparation et de celle d’un groupe, de façon autonome pour produire 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meilleure performance possible</w:t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assure difficilement sa propre préparation qui reste globale et rapi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est centré sur lui.</w:t>
            </w:r>
          </w:p>
        </w:tc>
        <w:tc>
          <w:tcPr>
            <w:tcW w:w="2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élève hésite ou se perd dans 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éalisation de la préparation qui reste approximativ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assure sans aide réelle son rôle de guide et/ou partenaire d’entraînement</w:t>
            </w:r>
          </w:p>
        </w:tc>
        <w:tc>
          <w:tcPr>
            <w:tcW w:w="3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organise sa préparation en différentes étapes suffisamment longues et efficac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sait guider un groupe réduit et être un partenaire d’entraînement actif.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personnalise son échauffement en respectant les principes d’efficacité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motive et corrige si besoin les réalisations d’un petit groupe et d’un partenaire.</w:t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Répartition des points en fonction du choix de l’élève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AFLP5 noté sur 2pts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 pt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pt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,5 pts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pts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AFLP5 noté sur 4pts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 pt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pt                             1,5pts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pts                              3 pts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 pts                                     4 pts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AFLP5 noté sur 6pts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 pt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 pt                           2,5pts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 pts                           4,5 pts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 pts                                    6 pt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4415" w:leader="none"/>
        </w:tabs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FF0000"/>
          <w:u w:val="single"/>
          <w:lang w:val="en-US"/>
        </w:rPr>
        <w:t>Champ d’apprentissage 1 : DEMI-FOND situation d’obésité BAC pr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u w:val="single"/>
          <w:lang w:val="en-US"/>
        </w:rPr>
      </w:r>
    </w:p>
    <w:tbl>
      <w:tblPr>
        <w:tblW w:w="154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14"/>
        <w:gridCol w:w="540"/>
        <w:gridCol w:w="360"/>
        <w:gridCol w:w="900"/>
        <w:gridCol w:w="26"/>
        <w:gridCol w:w="694"/>
        <w:gridCol w:w="746"/>
        <w:gridCol w:w="900"/>
        <w:gridCol w:w="720"/>
        <w:gridCol w:w="900"/>
        <w:gridCol w:w="720"/>
        <w:gridCol w:w="720"/>
        <w:gridCol w:w="900"/>
        <w:gridCol w:w="1054"/>
        <w:gridCol w:w="386"/>
        <w:gridCol w:w="540"/>
        <w:gridCol w:w="900"/>
      </w:tblGrid>
      <w:tr>
        <w:trPr>
          <w:trHeight w:val="23" w:hRule="atLeast"/>
        </w:trPr>
        <w:tc>
          <w:tcPr>
            <w:tcW w:w="154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tuation d’évaluation de fin de séquence : 12 points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rincipe d’élaboration de l’épreuve Demi-Fond  1000m Marche rapide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incipes d’évaluation : L’AFLP 1 et 2 seront évalués le jour de l’épreuve. Les deux AFLP (3 et 5) retenus par l’équipe seront évalués au fil de la séqu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  <w:lang w:val="en-US"/>
              </w:rPr>
              <w:t>EPREUVE : Aprè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un échauffement, le candidat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17"/>
                <w:szCs w:val="17"/>
                <w:lang w:val="en-US"/>
              </w:rPr>
              <w:t xml:space="preserve"> devra produire sa meilleure performance à une échéance donné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sur une distance de 1000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pères : Calcul Points performances ALP1 : si une fille réalise 7’35’’, elle sera positionnée sur le temps : 7’40’’, soit 2,50 points selon notre barème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nement précis dans le degré</w:t>
            </w:r>
          </w:p>
        </w:tc>
        <w:tc>
          <w:tcPr>
            <w:tcW w:w="3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gré 1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gré 2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gré 3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gré 4</w:t>
            </w:r>
          </w:p>
        </w:tc>
      </w:tr>
      <w:tr>
        <w:trPr>
          <w:trHeight w:val="21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5 point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17" w:hRule="atLeas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AFLP 1 évalu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Produire et répartir lucidement ses efforts en mobilisant de façon optimale ses ressources pour gagner ou battre un recor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 xml:space="preserve">3 points de performance 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6220</wp:posOffset>
                      </wp:positionV>
                      <wp:extent cx="1128395" cy="1241425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7"/>
                                    <w:gridCol w:w="142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5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OINTS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5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emps 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oint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5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emps 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85pt;height:97.75pt;mso-wrap-distance-left:7.05pt;mso-wrap-distance-right:0pt;mso-wrap-distance-top:0pt;mso-wrap-distance-bottom:0pt;margin-top:18.6pt;mso-position-vertical-relative:text;margin-left:5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14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INT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Temps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i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>Temps 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barè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établissem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/ 7 Points</w:t>
            </w:r>
          </w:p>
        </w:tc>
        <w:tc>
          <w:tcPr>
            <w:tcW w:w="3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élève produit des efforts qui ne lui permettent pas d’atteindre sa meilleu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formance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élève mobilise ses ressources de façon irrégulière et/ou inapproprié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’élève répartit régulièrement l’intensité de ses efforts pour optimiser sa performan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élève optimise la répartition de ses efforts sur l’ensemble de l’épreuve pour être le plus performant à l’instant 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7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625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’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’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’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’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’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’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‘1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07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’55</w:t>
            </w:r>
          </w:p>
        </w:tc>
      </w:tr>
      <w:tr>
        <w:trPr>
          <w:trHeight w:val="36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,7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625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’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’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’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‘0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1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07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’5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FLP 2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  <w:t>Éprouver différentes méthodes d’entraînement et en identifier des principes pour les réutiliser dans sa séanc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/ 5 points</w:t>
            </w:r>
          </w:p>
        </w:tc>
        <w:tc>
          <w:tcPr>
            <w:tcW w:w="3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 motricité est désordonné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s techniques utilisées sont intuitives et les actions propulsives sont désordonné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 point…………….0,5 points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 motricité est peu effica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peut créer la vitesse, mais il l’entretient insuffisamment pour être effica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s forces produites, souvent mal orientées, manquent d’efficacité dans le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ansmission sur le centre de gravité ou l’engin à propuls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 point……………………2 points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 motricité devient effica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crée et entretient la puissance (FxV) en mobilisant intentionnellement des techniques effica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s forces sont orientées, alignées, pour se placer sur un trajet ou placer un engin sur une trajectoire optim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 points……………….4 poi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 motricité devient efficiente (efficace et économe), fluide et intégré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connaît plusieurs techniques et choisit les plus efficaces en fonction de ses ressourc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crée des forces puissantes coordonnées et accélérées. Il diminue les facteurs limita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efficacité propulsiv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,5 points…………….5 points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AFLP 3</w:t>
            </w:r>
          </w:p>
        </w:tc>
        <w:tc>
          <w:tcPr>
            <w:tcW w:w="3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1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2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4</w:t>
            </w:r>
          </w:p>
        </w:tc>
      </w:tr>
      <w:tr>
        <w:trPr>
          <w:trHeight w:val="158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Analyser sa performance pour adapter son projet et progresser.</w:t>
            </w:r>
          </w:p>
        </w:tc>
        <w:tc>
          <w:tcPr>
            <w:tcW w:w="3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agit spontanément sa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éférence à une expérience précéden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adapte peu son projet.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reste confus et peu lucide sur les paramètres à utiliser pour améliorer sa performan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adapte son projet, mais pas toujours defaçon pertinen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prélève les indices signifiants sur ses prestations antérieures pour modifier ses actions futur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adapte régulièrement son projet à bon escient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associe des ressentis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ifférentes natures qui lui permettent d’ajuster sa charge de travail à court et moyen term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prélève systématiquement des indicateurs variés pendant et après son effort.</w:t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tbl>
            <w:tblPr>
              <w:tblW w:w="15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174"/>
              <w:gridCol w:w="3060"/>
              <w:gridCol w:w="3240"/>
              <w:gridCol w:w="3126"/>
            </w:tblGrid>
            <w:tr>
              <w:trPr>
                <w:trHeight w:val="23" w:hRule="atLeast"/>
              </w:trPr>
              <w:tc>
                <w:tcPr>
                  <w:tcW w:w="15603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Répartition des points en fonction du choix de l’élèv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AFLP3 noté sur 2pts</w:t>
                  </w:r>
                </w:p>
              </w:tc>
              <w:tc>
                <w:tcPr>
                  <w:tcW w:w="317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0,5 pt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1 pt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1,5 pts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2 p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AFLP3 noté sur 4pts</w:t>
                  </w:r>
                </w:p>
              </w:tc>
              <w:tc>
                <w:tcPr>
                  <w:tcW w:w="317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0,5 pt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1 pt                                            1,5pts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2 pts                                               3 pts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3,5 pts                                    4 p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  <w:t>AFLP3 noté sur 6pts</w:t>
                  </w:r>
                </w:p>
              </w:tc>
              <w:tc>
                <w:tcPr>
                  <w:tcW w:w="317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0,5 pt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0,5 pt                                         2,5pts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3 pts                                            4,5 pts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5 pts                                      6 pt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AFLP 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ré 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Assurer la prise en charge de sa préparation et de celle d’un groupe, de façon autonome pour produire la meilleure performance possible.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assure difficilement sa propre préparation qui reste globale et rapi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est centré sur lui.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64A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élève hésite ou se perd dans 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éalisation de la préparation qui reste approximativ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l assure sans aide réelle son rôle de guide et/ou partenaire d’entraînement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organise sa préparation en différentes étapes suffisamment longues et efficac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sait guider un groupe réduit et être un partenaire d’entraînement actif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’élève personnalise son échauffement en respectant les principes d’efficacité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l motive et corrige si besoin les réalisations d’un petit groupe et d’un partenaire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"/>
          <w:szCs w:val="2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sz w:val="2"/>
          <w:szCs w:val="2"/>
          <w:u w:val="single"/>
          <w:lang w:val="en-US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  <w:gridCol w:w="3240"/>
        <w:gridCol w:w="2880"/>
      </w:tblGrid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Répartition des points en fonction du choix de l’élèv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AFLP5 noté sur 2p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 p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p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,5 p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8890" cy="889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pts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AFLP5 noté sur 4p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 p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pt                                           1,5p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 pts                                            3 p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 pts                                    4 pts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  <w:t>AFLP5 noté sur 6p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 p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 pt                                         2,5p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 pts                                            4,5 p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 pts                                      6 pt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orient="landscape" w:w="16838" w:h="11906"/>
      <w:pgMar w:left="56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3:24:00Z</dcterms:created>
  <dc:creator>Dave</dc:creator>
  <dc:description/>
  <cp:keywords/>
  <dc:language>en-US</dc:language>
  <cp:lastModifiedBy>Moi</cp:lastModifiedBy>
  <dcterms:modified xsi:type="dcterms:W3CDTF">2021-09-21T23:24:00Z</dcterms:modified>
  <cp:revision>2</cp:revision>
  <dc:subject/>
  <dc:title>Champ d’apprentissage 1 : DEMI-FOND BAC pro</dc:title>
</cp:coreProperties>
</file>