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Title"/>
        <w:rPr>
          <w:lang w:val="fr-FR"/>
        </w:rPr>
      </w:pPr>
      <w:r>
        <w:rPr>
          <w:lang w:val="fr-FR"/>
        </w:rPr>
        <w:t>REFERENTIEL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D’EVALUATION</w:t>
      </w:r>
    </w:p>
    <w:p>
      <w:pPr>
        <w:pStyle w:val="Normal"/>
        <w:ind w:left="2583" w:right="2633" w:hanging="0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BACCALAUREAT</w:t>
      </w:r>
      <w:r>
        <w:rPr>
          <w:b/>
          <w:spacing w:val="-7"/>
          <w:sz w:val="32"/>
          <w:lang w:val="fr-FR"/>
        </w:rPr>
        <w:t xml:space="preserve"> </w:t>
      </w:r>
      <w:r>
        <w:rPr>
          <w:b/>
          <w:sz w:val="32"/>
          <w:lang w:val="fr-FR"/>
        </w:rPr>
        <w:t>PROFESSIONNEL</w:t>
      </w:r>
      <w:r>
        <w:rPr>
          <w:b/>
          <w:spacing w:val="-6"/>
          <w:sz w:val="32"/>
          <w:lang w:val="fr-FR"/>
        </w:rPr>
        <w:t xml:space="preserve"> </w:t>
      </w:r>
    </w:p>
    <w:p>
      <w:pPr>
        <w:pStyle w:val="Normal"/>
        <w:spacing w:before="7" w:after="0"/>
        <w:rPr>
          <w:b/>
          <w:b/>
          <w:sz w:val="7"/>
          <w:lang w:val="fr-FR"/>
        </w:rPr>
      </w:pPr>
      <w:r>
        <w:rPr>
          <w:b/>
          <w:sz w:val="7"/>
          <w:lang w:val="fr-FR"/>
        </w:rPr>
        <mc:AlternateContent>
          <mc:Choice Requires="wps">
            <w:drawing>
              <wp:anchor behindDoc="0" distT="0" distB="0" distL="0" distR="0" simplePos="0" locked="0" layoutInCell="0" allowOverlap="1" relativeHeight="26" wp14:anchorId="2921A9B0">
                <wp:simplePos x="0" y="0"/>
                <wp:positionH relativeFrom="page">
                  <wp:posOffset>2569210</wp:posOffset>
                </wp:positionH>
                <wp:positionV relativeFrom="paragraph">
                  <wp:posOffset>70485</wp:posOffset>
                </wp:positionV>
                <wp:extent cx="5645150" cy="1270"/>
                <wp:effectExtent l="0" t="3175" r="0" b="1905"/>
                <wp:wrapTopAndBottom/>
                <wp:docPr id="1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1440"/>
                        </a:xfrm>
                        <a:custGeom>
                          <a:avLst/>
                          <a:gdLst>
                            <a:gd name="textAreaLeft" fmla="*/ 0 w 3200400"/>
                            <a:gd name="textAreaRight" fmla="*/ 3200760 w 3200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890" h="0">
                              <a:moveTo>
                                <a:pt x="0" y="0"/>
                              </a:moveTo>
                              <a:lnTo>
                                <a:pt x="889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5" w:after="0"/>
        <w:ind w:left="2583" w:right="2630" w:hanging="0"/>
        <w:jc w:val="center"/>
        <w:rPr>
          <w:sz w:val="32"/>
          <w:lang w:val="fr-FR"/>
        </w:rPr>
      </w:pPr>
      <w:r>
        <w:rPr>
          <w:sz w:val="32"/>
          <w:lang w:val="fr-FR"/>
        </w:rPr>
        <w:t>EDUCATION</w:t>
      </w:r>
      <w:r>
        <w:rPr>
          <w:spacing w:val="-7"/>
          <w:sz w:val="32"/>
          <w:lang w:val="fr-FR"/>
        </w:rPr>
        <w:t xml:space="preserve"> </w:t>
      </w:r>
      <w:r>
        <w:rPr>
          <w:sz w:val="32"/>
          <w:lang w:val="fr-FR"/>
        </w:rPr>
        <w:t>PHYSIQUE</w:t>
      </w:r>
      <w:r>
        <w:rPr>
          <w:spacing w:val="-6"/>
          <w:sz w:val="32"/>
          <w:lang w:val="fr-FR"/>
        </w:rPr>
        <w:t xml:space="preserve"> </w:t>
      </w:r>
      <w:r>
        <w:rPr>
          <w:sz w:val="32"/>
          <w:lang w:val="fr-FR"/>
        </w:rPr>
        <w:t>ET</w:t>
      </w:r>
      <w:r>
        <w:rPr>
          <w:spacing w:val="-5"/>
          <w:sz w:val="32"/>
          <w:lang w:val="fr-FR"/>
        </w:rPr>
        <w:t xml:space="preserve"> </w:t>
      </w:r>
      <w:r>
        <w:rPr>
          <w:sz w:val="32"/>
          <w:lang w:val="fr-FR"/>
        </w:rPr>
        <w:t>SPORTIVE</w:t>
      </w:r>
    </w:p>
    <w:p>
      <w:pPr>
        <w:pStyle w:val="Normal"/>
        <w:spacing w:before="9" w:after="1"/>
        <w:rPr>
          <w:sz w:val="15"/>
          <w:lang w:val="fr-FR"/>
        </w:rPr>
      </w:pPr>
      <w:r>
        <w:rPr>
          <w:sz w:val="15"/>
          <w:lang w:val="fr-FR"/>
        </w:rPr>
      </w:r>
    </w:p>
    <w:p>
      <w:pPr>
        <w:sectPr>
          <w:footerReference w:type="default" r:id="rId2"/>
          <w:type w:val="nextPage"/>
          <w:pgSz w:orient="landscape" w:w="16838" w:h="11906"/>
          <w:pgMar w:left="480" w:right="420" w:gutter="0" w:header="0" w:top="360" w:footer="272" w:bottom="92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5592" w:type="dxa"/>
        <w:jc w:val="left"/>
        <w:tblInd w:w="1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08"/>
        <w:gridCol w:w="6226"/>
        <w:gridCol w:w="6087"/>
        <w:gridCol w:w="1571"/>
      </w:tblGrid>
      <w:tr>
        <w:trPr>
          <w:trHeight w:val="5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TableParagraph"/>
              <w:widowControl w:val="false"/>
              <w:spacing w:before="153" w:after="0"/>
              <w:ind w:left="90" w:right="77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Établissement</w:t>
            </w:r>
          </w:p>
        </w:tc>
        <w:tc>
          <w:tcPr>
            <w:tcW w:w="1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4275" w:right="4261" w:hanging="0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b/>
                <w:kern w:val="0"/>
                <w:sz w:val="32"/>
                <w:szCs w:val="22"/>
                <w:lang w:val="fr-FR" w:eastAsia="en-US" w:bidi="ar-SA"/>
              </w:rPr>
              <w:t>LYCEE</w:t>
            </w:r>
            <w:r>
              <w:rPr>
                <w:b/>
                <w:spacing w:val="-5"/>
                <w:kern w:val="0"/>
                <w:sz w:val="3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val="fr-FR" w:eastAsia="en-US" w:bidi="ar-SA"/>
              </w:rPr>
              <w:t>AMEP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"/>
                <w:lang w:val="fr-FR"/>
              </w:rPr>
            </w:pPr>
            <w:r>
              <w:rPr>
                <w:kern w:val="0"/>
                <w:sz w:val="3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TableParagraph"/>
              <w:widowControl w:val="false"/>
              <w:spacing w:before="148" w:after="0"/>
              <w:ind w:left="90" w:right="77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Commune</w:t>
            </w:r>
          </w:p>
        </w:tc>
        <w:tc>
          <w:tcPr>
            <w:tcW w:w="1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4275" w:right="4261" w:hanging="0"/>
              <w:jc w:val="center"/>
              <w:rPr>
                <w:sz w:val="32"/>
                <w:lang w:val="fr-FR"/>
              </w:rPr>
            </w:pPr>
            <w:r>
              <w:rPr>
                <w:kern w:val="0"/>
                <w:sz w:val="32"/>
                <w:szCs w:val="22"/>
                <w:lang w:val="fr-FR" w:eastAsia="en-US" w:bidi="ar-SA"/>
              </w:rPr>
              <w:t>FORT DE FRANCE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fr-FR"/>
              </w:rPr>
            </w:pPr>
            <w:r>
              <w:rPr>
                <w:kern w:val="0"/>
                <w:sz w:val="2"/>
                <w:szCs w:val="2"/>
                <w:lang w:val="fr-FR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spacing w:before="90" w:after="0"/>
              <w:ind w:left="2616" w:right="2604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Champ</w:t>
            </w:r>
            <w:r>
              <w:rPr>
                <w:b/>
                <w:spacing w:val="-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d’Apprentissage</w:t>
            </w:r>
            <w:r>
              <w:rPr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n°1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spacing w:before="90" w:after="0"/>
              <w:ind w:left="2057" w:right="2046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Activité</w:t>
            </w:r>
            <w:r>
              <w:rPr>
                <w:b/>
                <w:spacing w:val="-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Physique</w:t>
            </w:r>
            <w:r>
              <w:rPr>
                <w:b/>
                <w:spacing w:val="-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Sportive</w:t>
            </w:r>
            <w:r>
              <w:rPr>
                <w:b/>
                <w:spacing w:val="-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Artistique</w:t>
            </w:r>
          </w:p>
        </w:tc>
      </w:tr>
      <w:tr>
        <w:trPr>
          <w:trHeight w:val="551" w:hRule="atLeast"/>
        </w:trPr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8" w:before="0" w:after="0"/>
              <w:ind w:left="2961" w:right="482" w:hanging="2448"/>
              <w:jc w:val="left"/>
              <w:rPr>
                <w:b/>
                <w:b/>
                <w:sz w:val="24"/>
                <w:lang w:val="fr-FR"/>
              </w:rPr>
            </w:pPr>
            <w:r>
              <w:rPr>
                <w:b/>
                <w:kern w:val="0"/>
                <w:sz w:val="24"/>
                <w:szCs w:val="22"/>
                <w:lang w:val="fr-FR" w:eastAsia="en-US" w:bidi="ar-SA"/>
              </w:rPr>
              <w:t>Réaliser sa performance motrice maximale, mesurable à une</w:t>
            </w:r>
            <w:r>
              <w:rPr>
                <w:b/>
                <w:spacing w:val="-64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fr-FR" w:eastAsia="en-US" w:bidi="ar-SA"/>
              </w:rPr>
              <w:t>échéance</w:t>
            </w:r>
            <w:r>
              <w:rPr>
                <w:b/>
                <w:spacing w:val="-1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fr-FR" w:eastAsia="en-US" w:bidi="ar-SA"/>
              </w:rPr>
              <w:t>donnée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2057" w:right="2046" w:hanging="0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b/>
                <w:kern w:val="0"/>
                <w:sz w:val="32"/>
                <w:szCs w:val="22"/>
                <w:lang w:val="fr-FR" w:eastAsia="en-US" w:bidi="ar-SA"/>
              </w:rPr>
              <w:t>DEMI-FOND</w:t>
            </w:r>
          </w:p>
        </w:tc>
      </w:tr>
      <w:tr>
        <w:trPr>
          <w:trHeight w:val="125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  <w:lang w:val="fr-FR"/>
              </w:rPr>
            </w:pPr>
            <w:r>
              <w:rPr>
                <w:kern w:val="0"/>
                <w:sz w:val="32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4" w:right="193" w:firstLine="146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Principes</w:t>
            </w:r>
            <w:r>
              <w:rPr>
                <w:b/>
                <w:spacing w:val="1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val="fr-FR" w:eastAsia="en-US" w:bidi="ar-SA"/>
              </w:rPr>
              <w:t>d’évaluation</w:t>
            </w:r>
          </w:p>
        </w:tc>
        <w:tc>
          <w:tcPr>
            <w:tcW w:w="1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09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Deux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moments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d’évaluation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sont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révus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36" w:before="2" w:after="0"/>
              <w:ind w:left="830" w:hanging="361"/>
              <w:jc w:val="left"/>
              <w:rPr>
                <w:rFonts w:ascii="Calibri" w:hAnsi="Calibri"/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Les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1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et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2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s’évaluent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sur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une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situation</w:t>
            </w:r>
            <w:r>
              <w:rPr>
                <w:b/>
                <w:spacing w:val="-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de</w:t>
            </w:r>
            <w:r>
              <w:rPr>
                <w:b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fin</w:t>
            </w:r>
            <w:r>
              <w:rPr>
                <w:b/>
                <w:spacing w:val="-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de</w:t>
            </w:r>
            <w:r>
              <w:rPr>
                <w:b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séquence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.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Ils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ortent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sur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12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oints.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0" w:after="0"/>
              <w:ind w:left="829" w:right="288" w:hanging="360"/>
              <w:jc w:val="left"/>
              <w:rPr>
                <w:rFonts w:ascii="Calibri" w:hAnsi="Calibri"/>
                <w:sz w:val="16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 xml:space="preserve">Les 2 AFLP retenus par l’équipe pédagogique parmi les AFLP 3, 4, 5 et 6 s’évaluent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 xml:space="preserve">au fil de la séquence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et pourront être finalisés le jour de la</w:t>
            </w:r>
            <w:r>
              <w:rPr>
                <w:spacing w:val="-5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situation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d’évaluation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fin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séquence.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Ils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ortent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sur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8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oints.</w:t>
            </w:r>
          </w:p>
        </w:tc>
      </w:tr>
      <w:tr>
        <w:trPr>
          <w:trHeight w:val="287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fr-FR"/>
              </w:rPr>
            </w:pPr>
            <w:r>
              <w:rPr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fr-FR"/>
              </w:rPr>
            </w:pPr>
            <w:r>
              <w:rPr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fr-FR"/>
              </w:rPr>
            </w:pPr>
            <w:r>
              <w:rPr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fr-FR"/>
              </w:rPr>
            </w:pPr>
            <w:r>
              <w:rPr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fr-FR"/>
              </w:rPr>
            </w:pPr>
            <w:r>
              <w:rPr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5"/>
                <w:lang w:val="fr-FR"/>
              </w:rPr>
            </w:pPr>
            <w:r>
              <w:rPr>
                <w:kern w:val="0"/>
                <w:sz w:val="25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48" w:hanging="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Modalités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TableParagraph"/>
              <w:widowControl w:val="false"/>
              <w:spacing w:lineRule="exact" w:line="263" w:before="5" w:after="0"/>
              <w:ind w:left="1055" w:right="1043" w:hanging="0"/>
              <w:jc w:val="center"/>
              <w:rPr>
                <w:sz w:val="24"/>
                <w:lang w:val="fr-FR"/>
              </w:rPr>
            </w:pPr>
            <w:r>
              <w:rPr>
                <w:b/>
                <w:kern w:val="0"/>
                <w:sz w:val="24"/>
                <w:szCs w:val="22"/>
                <w:lang w:val="fr-FR" w:eastAsia="en-US" w:bidi="ar-SA"/>
              </w:rPr>
              <w:t>AFLP</w:t>
            </w:r>
            <w:r>
              <w:rPr>
                <w:b/>
                <w:spacing w:val="-1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fr-FR" w:eastAsia="en-US" w:bidi="ar-SA"/>
              </w:rPr>
              <w:t>1 et</w:t>
            </w:r>
            <w:r>
              <w:rPr>
                <w:b/>
                <w:spacing w:val="-1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fr-FR" w:eastAsia="en-US" w:bidi="ar-SA"/>
              </w:rPr>
              <w:t>2</w:t>
            </w:r>
            <w:r>
              <w:rPr>
                <w:b/>
                <w:spacing w:val="-1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fr-FR" w:eastAsia="en-US" w:bidi="ar-SA"/>
              </w:rPr>
              <w:t>(12 pts)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TableParagraph"/>
              <w:widowControl w:val="false"/>
              <w:spacing w:lineRule="exact" w:line="263" w:before="5" w:after="0"/>
              <w:ind w:left="2057" w:right="2046" w:hanging="0"/>
              <w:jc w:val="center"/>
              <w:rPr>
                <w:sz w:val="24"/>
                <w:lang w:val="fr-FR"/>
              </w:rPr>
            </w:pPr>
            <w:r>
              <w:rPr>
                <w:b/>
                <w:kern w:val="0"/>
                <w:sz w:val="24"/>
                <w:szCs w:val="22"/>
                <w:lang w:val="fr-FR" w:eastAsia="en-US" w:bidi="ar-SA"/>
              </w:rPr>
              <w:t>AFLP</w:t>
            </w:r>
            <w:r>
              <w:rPr>
                <w:b/>
                <w:spacing w:val="-1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fr-FR" w:eastAsia="en-US" w:bidi="ar-SA"/>
              </w:rPr>
              <w:t>3,</w:t>
            </w:r>
            <w:r>
              <w:rPr>
                <w:b/>
                <w:spacing w:val="-1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fr-FR" w:eastAsia="en-US" w:bidi="ar-SA"/>
              </w:rPr>
              <w:t>4,</w:t>
            </w:r>
            <w:r>
              <w:rPr>
                <w:b/>
                <w:spacing w:val="-1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fr-FR" w:eastAsia="en-US" w:bidi="ar-SA"/>
              </w:rPr>
              <w:t>5 et</w:t>
            </w:r>
            <w:r>
              <w:rPr>
                <w:b/>
                <w:spacing w:val="-1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fr-FR" w:eastAsia="en-US" w:bidi="ar-SA"/>
              </w:rPr>
              <w:t xml:space="preserve">6 </w:t>
            </w:r>
            <w:r>
              <w:rPr>
                <w:kern w:val="0"/>
                <w:sz w:val="24"/>
                <w:szCs w:val="22"/>
                <w:lang w:val="fr-FR" w:eastAsia="en-US" w:bidi="ar-SA"/>
              </w:rPr>
              <w:t>(8 pts)</w:t>
            </w:r>
          </w:p>
        </w:tc>
      </w:tr>
      <w:tr>
        <w:trPr>
          <w:trHeight w:val="282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fr-FR"/>
              </w:rPr>
            </w:pPr>
            <w:r>
              <w:rPr>
                <w:kern w:val="0"/>
                <w:sz w:val="2"/>
                <w:szCs w:val="2"/>
                <w:lang w:val="fr-FR" w:eastAsia="en-US" w:bidi="ar-S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46" w:after="0"/>
              <w:ind w:left="1055" w:right="1043" w:hanging="0"/>
              <w:jc w:val="center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Évalués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e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jour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’épreuve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(situation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fin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équence)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46" w:after="0"/>
              <w:ind w:left="480" w:hanging="0"/>
              <w:jc w:val="left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Évalués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au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fil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équence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et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finalisée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e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jour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ituation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’évaluation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fin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équence</w:t>
            </w:r>
          </w:p>
        </w:tc>
      </w:tr>
      <w:tr>
        <w:trPr>
          <w:trHeight w:val="3009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fr-FR"/>
              </w:rPr>
            </w:pPr>
            <w:r>
              <w:rPr>
                <w:kern w:val="0"/>
                <w:sz w:val="2"/>
                <w:szCs w:val="2"/>
                <w:lang w:val="fr-FR" w:eastAsia="en-US" w:bidi="ar-S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09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L’AFLP1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est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noté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sur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7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oints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et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orte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sur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33" w:leader="none"/>
              </w:tabs>
              <w:spacing w:before="0" w:after="0"/>
              <w:ind w:left="109" w:right="623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une performance (3 points) basée sur le cumul des 2 temps</w:t>
            </w:r>
            <w:r>
              <w:rPr>
                <w:spacing w:val="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individuels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réalisés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sur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400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mètres,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soit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800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mètres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ar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élève.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33" w:leader="none"/>
              </w:tabs>
              <w:spacing w:lineRule="auto" w:line="235" w:before="3" w:after="0"/>
              <w:ind w:left="109" w:right="180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la production et la répartition lucide des efforts pour réaliser la</w:t>
            </w:r>
            <w:r>
              <w:rPr>
                <w:spacing w:val="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meilleure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erformance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le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jour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l’épreuve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(4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oints)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mise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en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avant</w:t>
            </w:r>
            <w:r>
              <w:rPr>
                <w:spacing w:val="-5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ar la mobilisation d’un haut pourcentage de VMA pendant les</w:t>
            </w:r>
            <w:r>
              <w:rPr>
                <w:spacing w:val="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courses.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9" w:right="139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L’AFLP2 est noté sur 5 points et fait référence à la connaissance et</w:t>
            </w:r>
            <w:r>
              <w:rPr>
                <w:spacing w:val="-5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l’utilisation de techniques efficaces pour réaliser la meilleure</w:t>
            </w:r>
            <w:r>
              <w:rPr>
                <w:spacing w:val="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erformance possible : gestion de l’ensemble de l’épreuve au</w:t>
            </w:r>
            <w:r>
              <w:rPr>
                <w:spacing w:val="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travers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l’écart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entre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les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deux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courses.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175" w:after="0"/>
              <w:ind w:left="109" w:right="291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La notation porte sur 2 AFLP retenus par l’équipe pédagogique parmi les AFLP 3,</w:t>
            </w:r>
            <w:r>
              <w:rPr>
                <w:spacing w:val="-5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4,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5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et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6.</w:t>
            </w:r>
          </w:p>
          <w:p>
            <w:pPr>
              <w:pStyle w:val="TableParagraph"/>
              <w:widowControl w:val="false"/>
              <w:spacing w:before="2" w:after="0"/>
              <w:ind w:left="109" w:right="180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Le candidat annonce sa répartition des points sur ces 2 AFLP avant l’évaluation de</w:t>
            </w:r>
            <w:r>
              <w:rPr>
                <w:spacing w:val="-54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la fin de séquence et l’enseignant retient le meilleur degré d’acquisition atteint par</w:t>
            </w:r>
            <w:r>
              <w:rPr>
                <w:spacing w:val="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l’élève.</w:t>
            </w:r>
          </w:p>
        </w:tc>
      </w:tr>
      <w:tr>
        <w:trPr>
          <w:trHeight w:val="15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3"/>
                <w:lang w:val="fr-FR"/>
              </w:rPr>
            </w:pPr>
            <w:r>
              <w:rPr>
                <w:kern w:val="0"/>
                <w:sz w:val="23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8" w:right="332" w:hanging="1"/>
              <w:jc w:val="center"/>
              <w:rPr>
                <w:b/>
                <w:b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Choix</w:t>
            </w:r>
            <w:r>
              <w:rPr>
                <w:b/>
                <w:spacing w:val="1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possibles</w:t>
            </w:r>
            <w:r>
              <w:rPr>
                <w:b/>
                <w:spacing w:val="-59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pour les</w:t>
            </w:r>
            <w:r>
              <w:rPr>
                <w:b/>
                <w:spacing w:val="1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élèves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7"/>
                <w:lang w:val="fr-FR"/>
              </w:rPr>
            </w:pPr>
            <w:r>
              <w:rPr>
                <w:kern w:val="0"/>
                <w:sz w:val="17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258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Choix du candidat sur le poids relatif dans l’évaluation des deux AFLP retenus par</w:t>
            </w:r>
            <w:r>
              <w:rPr>
                <w:spacing w:val="-54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l’équipe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édagogique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26" w:before="0" w:after="0"/>
              <w:ind w:left="829" w:hanging="361"/>
              <w:jc w:val="left"/>
              <w:rPr>
                <w:i/>
                <w:i/>
                <w:sz w:val="20"/>
                <w:lang w:val="fr-FR"/>
              </w:rPr>
            </w:pP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Cas</w:t>
            </w:r>
            <w:r>
              <w:rPr>
                <w:i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1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: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2pts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sur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le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premier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i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retenu,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6pts</w:t>
            </w:r>
            <w:r>
              <w:rPr>
                <w:i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sur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le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second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jc w:val="left"/>
              <w:rPr>
                <w:i/>
                <w:i/>
                <w:sz w:val="20"/>
                <w:lang w:val="fr-FR"/>
              </w:rPr>
            </w:pP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Cas</w:t>
            </w:r>
            <w:r>
              <w:rPr>
                <w:i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2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: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4pts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sur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le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premier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i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retenu,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4pts</w:t>
            </w:r>
            <w:r>
              <w:rPr>
                <w:i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sur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le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second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0" w:after="0"/>
              <w:ind w:left="829" w:hanging="361"/>
              <w:jc w:val="left"/>
              <w:rPr>
                <w:i/>
                <w:i/>
                <w:sz w:val="20"/>
                <w:lang w:val="fr-FR"/>
              </w:rPr>
            </w:pP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Cas</w:t>
            </w:r>
            <w:r>
              <w:rPr>
                <w:i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3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: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6pts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sur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le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premier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retenu,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2pts</w:t>
            </w:r>
            <w:r>
              <w:rPr>
                <w:i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sur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le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second</w:t>
            </w:r>
          </w:p>
        </w:tc>
      </w:tr>
    </w:tbl>
    <w:p>
      <w:pPr>
        <w:sectPr>
          <w:type w:val="continuous"/>
          <w:pgSz w:orient="landscape" w:w="16838" w:h="11906"/>
          <w:pgMar w:left="480" w:right="420" w:gutter="0" w:header="0" w:top="360" w:footer="272" w:bottom="92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5710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825"/>
        <w:gridCol w:w="1843"/>
        <w:gridCol w:w="1004"/>
        <w:gridCol w:w="506"/>
        <w:gridCol w:w="496"/>
        <w:gridCol w:w="1004"/>
        <w:gridCol w:w="1005"/>
        <w:gridCol w:w="501"/>
        <w:gridCol w:w="502"/>
        <w:gridCol w:w="1005"/>
        <w:gridCol w:w="999"/>
        <w:gridCol w:w="506"/>
        <w:gridCol w:w="496"/>
        <w:gridCol w:w="1006"/>
        <w:gridCol w:w="182"/>
        <w:gridCol w:w="822"/>
        <w:gridCol w:w="501"/>
        <w:gridCol w:w="501"/>
        <w:gridCol w:w="1002"/>
      </w:tblGrid>
      <w:tr>
        <w:trPr>
          <w:trHeight w:val="421" w:hRule="atLeast"/>
        </w:trPr>
        <w:tc>
          <w:tcPr>
            <w:tcW w:w="15706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E2F3" w:val="clear"/>
          </w:tcPr>
          <w:p>
            <w:pPr>
              <w:pStyle w:val="TableParagraph"/>
              <w:widowControl w:val="false"/>
              <w:spacing w:before="81" w:after="0"/>
              <w:ind w:left="3876" w:right="385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AFLP</w:t>
            </w:r>
            <w:r>
              <w:rPr>
                <w:b/>
                <w:spacing w:val="-3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1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et</w:t>
            </w:r>
            <w:r>
              <w:rPr>
                <w:b/>
                <w:spacing w:val="-3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2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:</w:t>
            </w:r>
            <w:r>
              <w:rPr>
                <w:b/>
                <w:spacing w:val="-3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Situation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d’évaluation</w:t>
            </w:r>
            <w:r>
              <w:rPr>
                <w:b/>
                <w:spacing w:val="-3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de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fin</w:t>
            </w:r>
            <w:r>
              <w:rPr>
                <w:b/>
                <w:spacing w:val="-3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de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séquence</w:t>
            </w:r>
            <w:r>
              <w:rPr>
                <w:b/>
                <w:spacing w:val="-3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(notée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sur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12</w:t>
            </w:r>
            <w:r>
              <w:rPr>
                <w:b/>
                <w:spacing w:val="-3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points)</w:t>
            </w:r>
          </w:p>
        </w:tc>
      </w:tr>
      <w:tr>
        <w:trPr>
          <w:trHeight w:val="422" w:hRule="atLeast"/>
        </w:trPr>
        <w:tc>
          <w:tcPr>
            <w:tcW w:w="1288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1" w:after="0"/>
              <w:ind w:left="4599" w:right="4579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Principe</w:t>
            </w:r>
            <w:r>
              <w:rPr>
                <w:b/>
                <w:spacing w:val="-5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d’élaboration</w:t>
            </w:r>
            <w:r>
              <w:rPr>
                <w:b/>
                <w:spacing w:val="-5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de</w:t>
            </w:r>
            <w:r>
              <w:rPr>
                <w:b/>
                <w:spacing w:val="-4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l’épreuve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732" w:hanging="0"/>
              <w:jc w:val="left"/>
              <w:rPr>
                <w:b/>
                <w:b/>
                <w:sz w:val="24"/>
                <w:lang w:val="fr-FR"/>
              </w:rPr>
            </w:pPr>
            <w:r>
              <w:rPr>
                <w:b/>
                <w:kern w:val="0"/>
                <w:sz w:val="24"/>
                <w:szCs w:val="22"/>
                <w:lang w:val="fr-FR" w:eastAsia="en-US" w:bidi="ar-SA"/>
              </w:rPr>
              <w:t>DEMI-FOND</w:t>
            </w:r>
          </w:p>
        </w:tc>
      </w:tr>
      <w:tr>
        <w:trPr>
          <w:trHeight w:val="2073" w:hRule="atLeast"/>
        </w:trPr>
        <w:tc>
          <w:tcPr>
            <w:tcW w:w="15706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0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Réaliser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meilleure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erformance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ossible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en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relais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à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deux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en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courant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chacun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2x400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mètres.</w:t>
            </w:r>
          </w:p>
          <w:p>
            <w:pPr>
              <w:pStyle w:val="TableParagraph"/>
              <w:widowControl w:val="false"/>
              <w:spacing w:before="0" w:after="0"/>
              <w:ind w:left="100" w:right="6833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La performance de chaque 400 mètres est relevée afin de recueillir les performances individuelles.</w:t>
            </w:r>
            <w:r>
              <w:rPr>
                <w:spacing w:val="-54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L’AFLP1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est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noté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sur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7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oints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et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orte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sur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spacing w:before="1" w:after="0"/>
              <w:ind w:left="222" w:hanging="123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Une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erformance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(3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oints)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basée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sur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le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cumul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des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2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temps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individuels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réalisés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sur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400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mètres,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soit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800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mètres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ar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élève.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spacing w:before="0" w:after="0"/>
              <w:ind w:left="100" w:right="225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La production et la répartition lucide des efforts pour réaliser la meilleure performance le jour de l’épreuve (4 points) mise en avant par la mobilisation d’un haut pourcentage</w:t>
            </w:r>
            <w:r>
              <w:rPr>
                <w:spacing w:val="-54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VMA</w:t>
            </w:r>
            <w:r>
              <w:rPr>
                <w:spacing w:val="-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endant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les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courses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0" w:right="173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L’AFLP2 est noté sur 5 points et fait référence à la connaissance et l’utilisation de techniques efficaces pour réaliser la meilleure performance possible : gestion de l’ensemble</w:t>
            </w:r>
            <w:r>
              <w:rPr>
                <w:spacing w:val="-5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l’épreuve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au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travers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l’écart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entre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les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deux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courses.</w:t>
            </w:r>
          </w:p>
        </w:tc>
      </w:tr>
      <w:tr>
        <w:trPr>
          <w:trHeight w:val="422" w:hRule="atLeast"/>
        </w:trPr>
        <w:tc>
          <w:tcPr>
            <w:tcW w:w="15706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E2F3" w:val="clear"/>
          </w:tcPr>
          <w:p>
            <w:pPr>
              <w:pStyle w:val="TableParagraph"/>
              <w:widowControl w:val="false"/>
              <w:spacing w:before="77" w:after="0"/>
              <w:ind w:left="3876" w:right="3851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Repères</w:t>
            </w:r>
            <w:r>
              <w:rPr>
                <w:b/>
                <w:spacing w:val="-6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d’évaluation</w:t>
            </w:r>
          </w:p>
        </w:tc>
      </w:tr>
      <w:tr>
        <w:trPr>
          <w:trHeight w:val="455" w:hRule="atLeast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D9E2F3" w:val="clear"/>
          </w:tcPr>
          <w:p>
            <w:pPr>
              <w:pStyle w:val="TableParagraph"/>
              <w:widowControl w:val="false"/>
              <w:spacing w:before="110" w:after="0"/>
              <w:ind w:left="298" w:hanging="0"/>
              <w:jc w:val="left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évalu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E2F3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314" w:right="236" w:hanging="39"/>
              <w:jc w:val="left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AFLP décliné</w:t>
            </w:r>
            <w:r>
              <w:rPr>
                <w:b/>
                <w:spacing w:val="-5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dans</w:t>
            </w:r>
            <w:r>
              <w:rPr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l’APSA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0" w:after="0"/>
              <w:ind w:left="1116" w:right="1093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Degré</w:t>
            </w:r>
            <w:r>
              <w:rPr>
                <w:b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1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0" w:after="0"/>
              <w:ind w:left="1124" w:right="1104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Degré</w:t>
            </w:r>
            <w:r>
              <w:rPr>
                <w:b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2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0" w:after="0"/>
              <w:ind w:left="1127" w:right="1097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Degré</w:t>
            </w:r>
            <w:r>
              <w:rPr>
                <w:b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3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0" w:after="0"/>
              <w:ind w:left="1125" w:right="1094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Degré</w:t>
            </w:r>
            <w:r>
              <w:rPr>
                <w:b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526" w:hanging="0"/>
              <w:jc w:val="left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Positionnement</w:t>
            </w:r>
            <w:r>
              <w:rPr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récis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ans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e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gré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79" w:hanging="0"/>
              <w:jc w:val="left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0,5</w:t>
            </w:r>
            <w:r>
              <w:rPr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pt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3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598" w:right="578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1,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2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598" w:right="573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2,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3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01" w:right="571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3,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533" w:right="500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4pts</w:t>
            </w:r>
          </w:p>
        </w:tc>
      </w:tr>
      <w:tr>
        <w:trPr>
          <w:trHeight w:val="2111" w:hRule="atLeast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2" w:after="0"/>
              <w:ind w:left="125" w:right="108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ind w:left="125" w:right="108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sur</w:t>
            </w:r>
            <w:r>
              <w:rPr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7</w:t>
            </w:r>
            <w:r>
              <w:rPr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points</w:t>
            </w:r>
          </w:p>
          <w:p>
            <w:pPr>
              <w:pStyle w:val="TableParagraph"/>
              <w:widowControl w:val="false"/>
              <w:spacing w:before="72" w:after="0"/>
              <w:ind w:left="93" w:right="76" w:firstLine="2"/>
              <w:jc w:val="center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Produire et répartir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ucidement se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fforts en mobilisant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 façon optimal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es</w:t>
            </w:r>
            <w:r>
              <w:rPr>
                <w:spacing w:val="50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essource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our gagner ou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battre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un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ec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  <w:lang w:val="fr-FR"/>
              </w:rPr>
            </w:pPr>
            <w:r>
              <w:rPr>
                <w:kern w:val="0"/>
                <w:sz w:val="19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right="130" w:hanging="0"/>
              <w:jc w:val="center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Produire un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erformanc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maximale en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mobilisant et en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gérant des effort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 course à un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ourcentage élevé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VMA.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6" w:leader="none"/>
              </w:tabs>
              <w:spacing w:before="177" w:after="0"/>
              <w:ind w:left="95" w:right="73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</w:t>
            </w:r>
            <w:r>
              <w:rPr>
                <w:spacing w:val="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fournit</w:t>
            </w:r>
            <w:r>
              <w:rPr>
                <w:spacing w:val="4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s</w:t>
            </w:r>
            <w:r>
              <w:rPr>
                <w:spacing w:val="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fforts</w:t>
            </w:r>
            <w:r>
              <w:rPr>
                <w:spacing w:val="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faible</w:t>
            </w:r>
            <w:r>
              <w:rPr>
                <w:spacing w:val="-4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intensité,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il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st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eu</w:t>
            </w:r>
            <w:r>
              <w:rPr>
                <w:spacing w:val="-4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ssoufflé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6" w:leader="none"/>
              </w:tabs>
              <w:spacing w:before="0" w:after="0"/>
              <w:ind w:left="95" w:right="284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Il fournit des efforts inférieurs à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85%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a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VMA.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6"/>
                <w:lang w:val="fr-FR"/>
              </w:rPr>
            </w:pPr>
            <w:r>
              <w:rPr>
                <w:kern w:val="0"/>
                <w:sz w:val="26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3" w:leader="none"/>
              </w:tabs>
              <w:spacing w:before="1" w:after="0"/>
              <w:ind w:left="112" w:right="154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 s’engage dans les efforts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 manière irrégulière, avec de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accélérations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ar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à-coups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3" w:leader="none"/>
              </w:tabs>
              <w:spacing w:before="0" w:after="0"/>
              <w:ind w:left="112" w:right="164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Ses efforts atteignent entre 86 et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95%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a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VMA.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7"/>
                <w:lang w:val="fr-FR"/>
              </w:rPr>
            </w:pPr>
            <w:r>
              <w:rPr>
                <w:kern w:val="0"/>
                <w:sz w:val="17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before="0" w:after="0"/>
              <w:ind w:left="115" w:right="87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 s’engage dans des efforts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intenses. Il est essoufflé mais n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essent pas une grande fatigu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musculaire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42" w:before="0" w:after="0"/>
              <w:ind w:left="115" w:right="156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Ses efforts atteignent entre 96 et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100%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a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VMA.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18" w:leader="none"/>
              </w:tabs>
              <w:spacing w:before="119" w:after="0"/>
              <w:ind w:left="107" w:right="80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 exploite pleinement se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essources pour s’engager dan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s efforts intenses et maximaux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our faire la meilleure performance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ossible. Il ressent une grand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fatigue</w:t>
            </w:r>
            <w:r>
              <w:rPr>
                <w:spacing w:val="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musculaire</w:t>
            </w:r>
            <w:r>
              <w:rPr>
                <w:spacing w:val="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n</w:t>
            </w:r>
            <w:r>
              <w:rPr>
                <w:spacing w:val="4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fin</w:t>
            </w:r>
            <w:r>
              <w:rPr>
                <w:spacing w:val="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ourse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8" w:leader="none"/>
              </w:tabs>
              <w:spacing w:before="1" w:after="0"/>
              <w:ind w:left="107" w:right="419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Ses efforts sont supérieurs à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100%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a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VMA.</w:t>
            </w:r>
          </w:p>
        </w:tc>
      </w:tr>
      <w:tr>
        <w:trPr>
          <w:trHeight w:val="404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65" w:right="346" w:hanging="2"/>
              <w:jc w:val="center"/>
              <w:rPr>
                <w:i/>
                <w:i/>
                <w:sz w:val="16"/>
                <w:lang w:val="fr-FR"/>
              </w:rPr>
            </w:pP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Barème</w:t>
            </w:r>
            <w:r>
              <w:rPr>
                <w:b/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établissement</w:t>
            </w:r>
            <w:r>
              <w:rPr>
                <w:b/>
                <w:spacing w:val="-4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val="fr-FR" w:eastAsia="en-US" w:bidi="ar-SA"/>
              </w:rPr>
              <w:t>(3</w:t>
            </w:r>
            <w:r>
              <w:rPr>
                <w:i/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val="fr-FR" w:eastAsia="en-US" w:bidi="ar-SA"/>
              </w:rPr>
              <w:t>points</w:t>
            </w:r>
            <w:r>
              <w:rPr>
                <w:i/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val="fr-FR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126" w:right="108" w:hanging="0"/>
              <w:jc w:val="center"/>
              <w:rPr>
                <w:i/>
                <w:i/>
                <w:sz w:val="16"/>
                <w:lang w:val="fr-FR"/>
              </w:rPr>
            </w:pPr>
            <w:r>
              <w:rPr>
                <w:i/>
                <w:kern w:val="0"/>
                <w:sz w:val="16"/>
                <w:szCs w:val="22"/>
                <w:lang w:val="fr-FR" w:eastAsia="en-US" w:bidi="ar-SA"/>
              </w:rPr>
              <w:t>performance à partir</w:t>
            </w:r>
            <w:r>
              <w:rPr>
                <w:i/>
                <w:spacing w:val="-4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val="fr-FR" w:eastAsia="en-US" w:bidi="ar-SA"/>
              </w:rPr>
              <w:t>d’un barème</w:t>
            </w:r>
            <w:r>
              <w:rPr>
                <w:i/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val="fr-FR" w:eastAsia="en-US" w:bidi="ar-SA"/>
              </w:rPr>
              <w:t>établissem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51" w:right="130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Fill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1" w:after="0"/>
              <w:ind w:right="277" w:hanging="0"/>
              <w:jc w:val="righ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5’0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1" w:after="0"/>
              <w:ind w:left="300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4’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1" w:after="0"/>
              <w:ind w:left="302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4’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1" w:after="0"/>
              <w:ind w:right="279" w:hanging="0"/>
              <w:jc w:val="righ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4’3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1" w:after="0"/>
              <w:ind w:left="298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4’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1" w:after="0"/>
              <w:ind w:left="299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4’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1" w:after="0"/>
              <w:ind w:right="271" w:hanging="0"/>
              <w:jc w:val="righ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4’1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1" w:after="0"/>
              <w:ind w:left="305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3’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1" w:after="0"/>
              <w:ind w:left="307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3’5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1" w:after="0"/>
              <w:ind w:left="305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3’4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1" w:after="0"/>
              <w:ind w:left="303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3’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1" w:after="0"/>
              <w:ind w:left="308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3'23</w:t>
            </w:r>
          </w:p>
        </w:tc>
      </w:tr>
      <w:tr>
        <w:trPr>
          <w:trHeight w:val="372" w:hRule="atLeast"/>
        </w:trPr>
        <w:tc>
          <w:tcPr>
            <w:tcW w:w="1825" w:type="dxa"/>
            <w:vMerge w:val="continue"/>
            <w:tcBorders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fr-FR"/>
              </w:rPr>
            </w:pPr>
            <w:r>
              <w:rPr>
                <w:kern w:val="0"/>
                <w:sz w:val="2"/>
                <w:szCs w:val="2"/>
                <w:lang w:val="fr-FR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50" w:right="130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Garçon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ind w:right="277" w:hanging="0"/>
              <w:jc w:val="righ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4’1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ind w:left="300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3’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ind w:left="302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3’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ind w:right="279" w:hanging="0"/>
              <w:jc w:val="righ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3’4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ind w:left="298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3’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ind w:left="299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3’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ind w:right="272" w:hanging="0"/>
              <w:jc w:val="righ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3’2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ind w:left="305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3’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ind w:left="307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3’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ind w:left="305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2’5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ind w:left="303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2’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ind w:left="305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2’40</w:t>
            </w:r>
          </w:p>
        </w:tc>
      </w:tr>
      <w:tr>
        <w:trPr>
          <w:trHeight w:val="382" w:hRule="atLeast"/>
        </w:trPr>
        <w:tc>
          <w:tcPr>
            <w:tcW w:w="1825" w:type="dxa"/>
            <w:vMerge w:val="continue"/>
            <w:tcBorders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fr-FR"/>
              </w:rPr>
            </w:pPr>
            <w:r>
              <w:rPr>
                <w:kern w:val="0"/>
                <w:sz w:val="2"/>
                <w:szCs w:val="2"/>
                <w:lang w:val="fr-FR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50" w:right="130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Points</w:t>
            </w:r>
          </w:p>
        </w:tc>
        <w:tc>
          <w:tcPr>
            <w:tcW w:w="100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3" w:after="0"/>
              <w:ind w:right="271" w:hanging="0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0,25</w:t>
            </w:r>
          </w:p>
        </w:tc>
        <w:tc>
          <w:tcPr>
            <w:tcW w:w="1002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3" w:after="0"/>
              <w:ind w:left="330" w:right="307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0,5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3" w:after="0"/>
              <w:ind w:left="296" w:hanging="0"/>
              <w:jc w:val="left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0,75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3" w:after="0"/>
              <w:ind w:left="19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1</w:t>
            </w:r>
          </w:p>
        </w:tc>
        <w:tc>
          <w:tcPr>
            <w:tcW w:w="1003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3" w:after="0"/>
              <w:ind w:left="292" w:hanging="0"/>
              <w:jc w:val="left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1,25</w:t>
            </w:r>
          </w:p>
        </w:tc>
        <w:tc>
          <w:tcPr>
            <w:tcW w:w="100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3" w:after="0"/>
              <w:ind w:left="349" w:hanging="0"/>
              <w:jc w:val="left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1,5</w:t>
            </w:r>
          </w:p>
        </w:tc>
        <w:tc>
          <w:tcPr>
            <w:tcW w:w="99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3" w:after="0"/>
              <w:ind w:right="266" w:hanging="0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1,75</w:t>
            </w:r>
          </w:p>
        </w:tc>
        <w:tc>
          <w:tcPr>
            <w:tcW w:w="1002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3" w:after="0"/>
              <w:ind w:left="33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2</w:t>
            </w:r>
          </w:p>
        </w:tc>
        <w:tc>
          <w:tcPr>
            <w:tcW w:w="100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3" w:after="0"/>
              <w:ind w:left="301" w:hanging="0"/>
              <w:jc w:val="left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2,25</w:t>
            </w:r>
          </w:p>
        </w:tc>
        <w:tc>
          <w:tcPr>
            <w:tcW w:w="1004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3" w:after="0"/>
              <w:ind w:left="335" w:right="306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2,5</w:t>
            </w:r>
          </w:p>
        </w:tc>
        <w:tc>
          <w:tcPr>
            <w:tcW w:w="1002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3" w:after="0"/>
              <w:ind w:left="297" w:hanging="0"/>
              <w:jc w:val="left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2,75</w:t>
            </w:r>
          </w:p>
        </w:tc>
        <w:tc>
          <w:tcPr>
            <w:tcW w:w="100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3" w:after="0"/>
              <w:ind w:left="29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3</w:t>
            </w:r>
          </w:p>
        </w:tc>
      </w:tr>
      <w:tr>
        <w:trPr>
          <w:trHeight w:val="1964" w:hRule="atLeast"/>
        </w:trPr>
        <w:tc>
          <w:tcPr>
            <w:tcW w:w="18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1" w:after="0"/>
              <w:ind w:left="125" w:right="108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" w:after="0"/>
              <w:ind w:left="125" w:right="108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sur</w:t>
            </w:r>
            <w:r>
              <w:rPr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5</w:t>
            </w:r>
            <w:r>
              <w:rPr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points</w:t>
            </w:r>
          </w:p>
          <w:p>
            <w:pPr>
              <w:pStyle w:val="TableParagraph"/>
              <w:widowControl w:val="false"/>
              <w:spacing w:before="67" w:after="0"/>
              <w:ind w:left="338" w:right="320" w:firstLine="1"/>
              <w:jc w:val="center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Connaître et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mobiliser le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technique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fficaces pour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roduire la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meilleur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erformanc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ossible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3"/>
                <w:lang w:val="fr-FR"/>
              </w:rPr>
            </w:pPr>
            <w:r>
              <w:rPr>
                <w:kern w:val="0"/>
                <w:sz w:val="23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8" w:right="105" w:hanging="0"/>
              <w:jc w:val="center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Adopter une qualité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 foulé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ermettant un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ngagement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maximum et d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maintenir son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niveau d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erformance entr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es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ux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ourses.</w:t>
            </w:r>
          </w:p>
        </w:tc>
        <w:tc>
          <w:tcPr>
            <w:tcW w:w="3010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3"/>
                <w:lang w:val="fr-FR"/>
              </w:rPr>
            </w:pPr>
            <w:r>
              <w:rPr>
                <w:kern w:val="0"/>
                <w:sz w:val="23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6" w:leader="none"/>
              </w:tabs>
              <w:spacing w:lineRule="auto" w:line="240" w:before="0" w:after="0"/>
              <w:ind w:left="95" w:right="156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 adopte une foulé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étriquée avec peu d’utilisation des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bras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6" w:leader="none"/>
              </w:tabs>
              <w:spacing w:before="0" w:after="0"/>
              <w:ind w:left="95" w:right="214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Des écarts de temps supérieurs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à 20’’ sont constatés entre le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ux courses par manqu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’engagement.</w:t>
            </w:r>
          </w:p>
        </w:tc>
        <w:tc>
          <w:tcPr>
            <w:tcW w:w="301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3" w:leader="none"/>
              </w:tabs>
              <w:spacing w:before="58" w:after="0"/>
              <w:ind w:left="112" w:right="194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 adopte une foulée active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ur le début de ses courses avec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s appuis et des bra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ynamiques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3" w:leader="none"/>
              </w:tabs>
              <w:spacing w:before="3" w:after="0"/>
              <w:ind w:left="112" w:right="156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Sa foulée se dégrade lors de la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uxième course par manque d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gestion de ses ressources. La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uxième course est plus lente de</w:t>
            </w:r>
            <w:r>
              <w:rPr>
                <w:spacing w:val="-4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lus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10’’.</w:t>
            </w:r>
          </w:p>
        </w:tc>
        <w:tc>
          <w:tcPr>
            <w:tcW w:w="300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</w:tabs>
              <w:spacing w:before="140" w:after="0"/>
              <w:ind w:left="115" w:right="208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 conserve une foulé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ynamique sur l’ensemble de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ourses tout en restant prudent, il</w:t>
            </w:r>
            <w:r>
              <w:rPr>
                <w:spacing w:val="-4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accélère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ans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ifficultés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</w:tabs>
              <w:spacing w:lineRule="auto" w:line="242" w:before="0" w:after="0"/>
              <w:ind w:left="115" w:right="456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Sa deuxième course est plus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apide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lus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10’’.</w:t>
            </w:r>
          </w:p>
        </w:tc>
        <w:tc>
          <w:tcPr>
            <w:tcW w:w="300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pacing w:before="140" w:after="0"/>
              <w:ind w:left="107" w:right="181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 adopte une foulé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fficace et réussit à maintenir son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ffort en fin de course malgré une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foulée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qui</w:t>
            </w:r>
            <w:r>
              <w:rPr>
                <w:spacing w:val="-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e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égrade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pacing w:lineRule="auto" w:line="242" w:before="0" w:after="0"/>
              <w:ind w:left="107" w:right="111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cart entre les 2 courses est de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moins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10’’.</w:t>
            </w:r>
          </w:p>
        </w:tc>
      </w:tr>
      <w:tr>
        <w:trPr>
          <w:trHeight w:val="402" w:hRule="atLeast"/>
        </w:trPr>
        <w:tc>
          <w:tcPr>
            <w:tcW w:w="182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fr-FR"/>
              </w:rPr>
            </w:pPr>
            <w:r>
              <w:rPr>
                <w:kern w:val="0"/>
                <w:sz w:val="2"/>
                <w:szCs w:val="2"/>
                <w:lang w:val="fr-FR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fr-FR"/>
              </w:rPr>
            </w:pPr>
            <w:r>
              <w:rPr>
                <w:kern w:val="0"/>
                <w:sz w:val="2"/>
                <w:szCs w:val="2"/>
                <w:lang w:val="fr-FR"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6" w:after="0"/>
              <w:ind w:left="132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0pt</w:t>
            </w:r>
          </w:p>
        </w:tc>
        <w:tc>
          <w:tcPr>
            <w:tcW w:w="506" w:type="dxa"/>
            <w:tcBorders>
              <w:top w:val="single" w:sz="4" w:space="0" w:color="000000"/>
              <w:bottom w:val="doub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fr-FR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doub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fr-FR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6" w:after="0"/>
              <w:ind w:left="423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0,5p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6" w:after="0"/>
              <w:ind w:left="182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1pt</w:t>
            </w:r>
          </w:p>
        </w:tc>
        <w:tc>
          <w:tcPr>
            <w:tcW w:w="501" w:type="dxa"/>
            <w:tcBorders>
              <w:top w:val="single" w:sz="4" w:space="0" w:color="000000"/>
              <w:bottom w:val="doub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fr-FR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doub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fr-FR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6" w:after="0"/>
              <w:ind w:left="454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2pt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6" w:after="0"/>
              <w:ind w:right="279" w:hanging="0"/>
              <w:jc w:val="righ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2,5pts</w:t>
            </w:r>
          </w:p>
        </w:tc>
        <w:tc>
          <w:tcPr>
            <w:tcW w:w="506" w:type="dxa"/>
            <w:tcBorders>
              <w:top w:val="single" w:sz="4" w:space="0" w:color="000000"/>
              <w:bottom w:val="doub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fr-FR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doub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fr-FR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6" w:after="0"/>
              <w:ind w:left="483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4pts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6" w:after="0"/>
              <w:ind w:left="165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4,5pts</w:t>
            </w:r>
          </w:p>
        </w:tc>
        <w:tc>
          <w:tcPr>
            <w:tcW w:w="501" w:type="dxa"/>
            <w:tcBorders>
              <w:top w:val="single" w:sz="4" w:space="0" w:color="000000"/>
              <w:bottom w:val="doub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fr-FR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doub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fr-FR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6" w:after="0"/>
              <w:ind w:left="471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5pts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sectPr>
          <w:type w:val="continuous"/>
          <w:pgSz w:orient="landscape" w:w="16838" w:h="11906"/>
          <w:pgMar w:left="480" w:right="420" w:gutter="0" w:header="0" w:top="360" w:footer="272" w:bottom="923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5718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26"/>
        <w:gridCol w:w="1842"/>
        <w:gridCol w:w="3013"/>
        <w:gridCol w:w="3013"/>
        <w:gridCol w:w="3010"/>
        <w:gridCol w:w="321"/>
        <w:gridCol w:w="2692"/>
      </w:tblGrid>
      <w:tr>
        <w:trPr>
          <w:trHeight w:val="623" w:hRule="atLeast"/>
        </w:trPr>
        <w:tc>
          <w:tcPr>
            <w:tcW w:w="1302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TableParagraph"/>
              <w:widowControl w:val="false"/>
              <w:spacing w:lineRule="exact" w:line="248" w:before="0" w:after="0"/>
              <w:ind w:left="1025" w:right="1011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AFLP</w:t>
            </w:r>
            <w:r>
              <w:rPr>
                <w:b/>
                <w:spacing w:val="-3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3,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4,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5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et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6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:</w:t>
            </w:r>
            <w:r>
              <w:rPr>
                <w:b/>
                <w:spacing w:val="-3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Évaluation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réalisée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au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fil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de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la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séquence</w:t>
            </w:r>
            <w:r>
              <w:rPr>
                <w:b/>
                <w:spacing w:val="-3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(notée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sur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8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points)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027" w:right="1011" w:hanging="0"/>
              <w:jc w:val="center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L’enseignant</w:t>
            </w:r>
            <w:r>
              <w:rPr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retient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e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meilleur</w:t>
            </w:r>
            <w:r>
              <w:rPr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gré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’acquisition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atteint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ar</w:t>
            </w:r>
            <w:r>
              <w:rPr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’élève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au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cours</w:t>
            </w:r>
            <w:r>
              <w:rPr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équence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ur</w:t>
            </w:r>
            <w:r>
              <w:rPr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chacun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s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ux</w:t>
            </w:r>
            <w:r>
              <w:rPr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AFLP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retenus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ar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’équipe</w:t>
            </w:r>
            <w:r>
              <w:rPr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édagogique.</w:t>
            </w:r>
          </w:p>
          <w:p>
            <w:pPr>
              <w:pStyle w:val="TableParagraph"/>
              <w:widowControl w:val="false"/>
              <w:spacing w:lineRule="exact" w:line="172" w:before="0" w:after="0"/>
              <w:ind w:left="1025" w:right="1011" w:hanging="0"/>
              <w:jc w:val="center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moyenne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e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itue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au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ébut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u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gré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3.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répartition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s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oints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est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choisie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ar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’élève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avant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’évaluation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fin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équence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(4-4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/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6-2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/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2-6).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661" w:hanging="0"/>
              <w:jc w:val="left"/>
              <w:rPr>
                <w:b/>
                <w:b/>
                <w:sz w:val="24"/>
                <w:lang w:val="fr-FR"/>
              </w:rPr>
            </w:pPr>
            <w:r>
              <w:rPr>
                <w:b/>
                <w:kern w:val="0"/>
                <w:sz w:val="24"/>
                <w:szCs w:val="22"/>
                <w:lang w:val="fr-FR" w:eastAsia="en-US" w:bidi="ar-SA"/>
              </w:rPr>
              <w:t>DEMI-FOND</w:t>
            </w:r>
          </w:p>
        </w:tc>
      </w:tr>
      <w:tr>
        <w:trPr>
          <w:trHeight w:val="1180" w:hRule="atLeast"/>
        </w:trPr>
        <w:tc>
          <w:tcPr>
            <w:tcW w:w="1571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0" w:hanging="0"/>
              <w:jc w:val="left"/>
              <w:rPr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Situation</w:t>
            </w:r>
            <w:r>
              <w:rPr>
                <w:b/>
                <w:spacing w:val="-4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d’évaluation</w:t>
            </w:r>
            <w:r>
              <w:rPr>
                <w:b/>
                <w:spacing w:val="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:</w:t>
            </w:r>
            <w:r>
              <w:rPr>
                <w:b/>
                <w:spacing w:val="-4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L’évaluation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au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fil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la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séquence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orte</w:t>
            </w:r>
            <w:r>
              <w:rPr>
                <w:spacing w:val="-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sur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2</w:t>
            </w:r>
            <w:r>
              <w:rPr>
                <w:spacing w:val="-5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spacing w:val="-6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retenus</w:t>
            </w:r>
            <w:r>
              <w:rPr>
                <w:spacing w:val="-7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ar</w:t>
            </w:r>
            <w:r>
              <w:rPr>
                <w:spacing w:val="-7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l’équipe</w:t>
            </w:r>
            <w:r>
              <w:rPr>
                <w:spacing w:val="-8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édagogique</w:t>
            </w:r>
            <w:r>
              <w:rPr>
                <w:spacing w:val="-8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armi</w:t>
            </w:r>
            <w:r>
              <w:rPr>
                <w:spacing w:val="-7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les</w:t>
            </w:r>
            <w:r>
              <w:rPr>
                <w:spacing w:val="-5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spacing w:val="-9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3,</w:t>
            </w:r>
            <w:r>
              <w:rPr>
                <w:spacing w:val="-7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4,</w:t>
            </w:r>
            <w:r>
              <w:rPr>
                <w:spacing w:val="-7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5</w:t>
            </w:r>
            <w:r>
              <w:rPr>
                <w:spacing w:val="-7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et</w:t>
            </w:r>
            <w:r>
              <w:rPr>
                <w:spacing w:val="-7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6</w:t>
            </w:r>
            <w:r>
              <w:rPr>
                <w:spacing w:val="-8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spacing w:lineRule="exact" w:line="228" w:before="0" w:after="0"/>
              <w:ind w:left="820" w:hanging="361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spacing w:val="-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3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: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Analyser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sa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erformance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our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adapter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son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rojet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et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rogresser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spacing w:before="0" w:after="0"/>
              <w:ind w:left="820" w:hanging="361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spacing w:val="-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4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: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Assumer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des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rôles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sociaux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our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organiser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une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épreuve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roduction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erformance,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un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concours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spacing w:before="1" w:after="0"/>
              <w:ind w:left="820" w:hanging="361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spacing w:val="-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5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: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Assurer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la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rise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en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charge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sa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réparation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et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celle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d’un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groupe,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façon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autonome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our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roduire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meilleure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erformance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ossible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spacing w:lineRule="exact" w:line="225" w:before="0" w:after="0"/>
              <w:ind w:left="820" w:hanging="361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spacing w:val="-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6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: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Connaître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son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niveau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our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établir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un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rojet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erformance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située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culturellement.</w:t>
            </w:r>
          </w:p>
        </w:tc>
      </w:tr>
      <w:tr>
        <w:trPr>
          <w:trHeight w:val="311" w:hRule="atLeast"/>
        </w:trPr>
        <w:tc>
          <w:tcPr>
            <w:tcW w:w="1571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TableParagraph"/>
              <w:widowControl w:val="false"/>
              <w:spacing w:before="38" w:after="0"/>
              <w:ind w:left="6828" w:right="6810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Repères</w:t>
            </w:r>
            <w:r>
              <w:rPr>
                <w:b/>
                <w:spacing w:val="-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d’évaluation</w:t>
            </w:r>
          </w:p>
        </w:tc>
      </w:tr>
      <w:tr>
        <w:trPr>
          <w:trHeight w:val="460" w:hRule="atLeas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7CAAC" w:val="clear"/>
          </w:tcPr>
          <w:p>
            <w:pPr>
              <w:pStyle w:val="TableParagraph"/>
              <w:widowControl w:val="false"/>
              <w:spacing w:before="110" w:after="0"/>
              <w:ind w:left="298" w:hanging="0"/>
              <w:jc w:val="left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évalu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7CAAC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75" w:hanging="0"/>
              <w:jc w:val="left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b/>
                <w:spacing w:val="-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décliné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314" w:hanging="0"/>
              <w:jc w:val="left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dans</w:t>
            </w:r>
            <w:r>
              <w:rPr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l’APS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0" w:after="0"/>
              <w:ind w:left="1116" w:right="1095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Degré</w:t>
            </w:r>
            <w:r>
              <w:rPr>
                <w:b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0" w:after="0"/>
              <w:ind w:left="1122" w:right="1108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Degré</w:t>
            </w:r>
            <w:r>
              <w:rPr>
                <w:b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0" w:after="0"/>
              <w:ind w:left="1123" w:right="1103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Degré</w:t>
            </w:r>
            <w:r>
              <w:rPr>
                <w:b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0" w:after="0"/>
              <w:ind w:left="1119" w:right="1101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Degré</w:t>
            </w:r>
            <w:r>
              <w:rPr>
                <w:b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4</w:t>
            </w:r>
          </w:p>
        </w:tc>
      </w:tr>
      <w:tr>
        <w:trPr>
          <w:trHeight w:val="1593" w:hRule="atLeas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right="108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0" w:after="0"/>
              <w:ind w:left="173" w:right="155" w:firstLine="2"/>
              <w:jc w:val="center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Analyser sa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erformance pour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adapter son projet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t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rogress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66" w:after="0"/>
              <w:ind w:left="153" w:right="130" w:hanging="0"/>
              <w:jc w:val="center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Analyser sa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erformance en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’appuyant sur des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epères internes et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xternes pour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éguler son projet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ourse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  <w:lang w:val="fr-FR"/>
              </w:rPr>
            </w:pPr>
            <w:r>
              <w:rPr>
                <w:kern w:val="0"/>
                <w:sz w:val="23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88" w:hanging="0"/>
              <w:jc w:val="both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 a peu d’explications sur les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erformances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obtenues.</w:t>
            </w:r>
          </w:p>
          <w:p>
            <w:pPr>
              <w:pStyle w:val="TableParagraph"/>
              <w:widowControl w:val="false"/>
              <w:spacing w:before="4" w:after="0"/>
              <w:ind w:left="95" w:right="245" w:hanging="0"/>
              <w:jc w:val="both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Il ne connaît pas sa performance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ible et adapte peu son projet de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ourse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10" w:right="102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 connaît sa performanc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ible, il sait s’il est parti trop vite ou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as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assez.</w:t>
            </w:r>
          </w:p>
          <w:p>
            <w:pPr>
              <w:pStyle w:val="TableParagraph"/>
              <w:widowControl w:val="false"/>
              <w:spacing w:before="3" w:after="0"/>
              <w:ind w:left="110" w:right="252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Toutefois la régulation de son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rojet est peu pertinente car il ne</w:t>
            </w:r>
            <w:r>
              <w:rPr>
                <w:spacing w:val="-4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rend que peu en compte de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epères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internes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  <w:lang w:val="fr-FR"/>
              </w:rPr>
            </w:pPr>
            <w:r>
              <w:rPr>
                <w:kern w:val="0"/>
                <w:sz w:val="23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313" w:hanging="0"/>
              <w:jc w:val="both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 connaît sa performanc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ible et commence à utiliser des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epères internes pour gérer son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allure de course dès la première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ourse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  <w:lang w:val="fr-FR"/>
              </w:rPr>
            </w:pPr>
            <w:r>
              <w:rPr>
                <w:kern w:val="0"/>
                <w:sz w:val="23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100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 adapte son projet en cours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’épreuve et analyse se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erformances de façon pertinent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n combinant des repères internes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t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xternes.</w:t>
            </w:r>
          </w:p>
        </w:tc>
      </w:tr>
      <w:tr>
        <w:trPr>
          <w:trHeight w:val="1953" w:hRule="atLeas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4" w:after="0"/>
              <w:ind w:left="125" w:right="108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b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before="0" w:after="0"/>
              <w:ind w:left="128" w:right="108" w:hanging="0"/>
              <w:jc w:val="center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Assumer des rôles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ociaux pour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organiser un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épreuve d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roduction d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erformance, un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onco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8"/>
                <w:lang w:val="fr-FR"/>
              </w:rPr>
            </w:pPr>
            <w:r>
              <w:rPr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right="76" w:firstLine="1"/>
              <w:jc w:val="center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Assumer le rôle d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hronométreur et de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oach pour aider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une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autre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équipe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95" w:right="78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 est peu attentif et a de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ifficultés pour chronométrer. Il se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trompe régulièrement et oublie de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onner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es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temps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assage.</w:t>
            </w:r>
          </w:p>
          <w:p>
            <w:pPr>
              <w:pStyle w:val="TableParagraph"/>
              <w:widowControl w:val="false"/>
              <w:spacing w:before="89" w:after="0"/>
              <w:ind w:left="95" w:right="78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e rôle de coach est subi et n’est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onsacré qu’au remplissage de la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fiche, parfois de manièr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incomplète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82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 est hésitant, il ne sait pa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toujours ce qu’il doit faire. Il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ffectue des erreurs d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hronométrage mais il annonce les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temps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assage.</w:t>
            </w:r>
          </w:p>
          <w:p>
            <w:pPr>
              <w:pStyle w:val="TableParagraph"/>
              <w:widowControl w:val="false"/>
              <w:spacing w:lineRule="exact" w:line="206" w:before="74" w:after="0"/>
              <w:ind w:left="110" w:right="102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En tant que coach, il remplit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orrectement la fiche et encourage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on partenaire, mais les conseil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ont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ncore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absents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7"/>
                <w:lang w:val="fr-FR"/>
              </w:rPr>
            </w:pPr>
            <w:r>
              <w:rPr>
                <w:kern w:val="0"/>
                <w:sz w:val="17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343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 est concentré. Il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hronomètre correctement et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annonce</w:t>
            </w:r>
            <w:r>
              <w:rPr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es</w:t>
            </w:r>
            <w:r>
              <w:rPr>
                <w:spacing w:val="-4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temps</w:t>
            </w:r>
            <w:r>
              <w:rPr>
                <w:spacing w:val="-4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</w:t>
            </w:r>
            <w:r>
              <w:rPr>
                <w:spacing w:val="-4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assage.</w:t>
            </w:r>
          </w:p>
          <w:p>
            <w:pPr>
              <w:pStyle w:val="TableParagraph"/>
              <w:widowControl w:val="false"/>
              <w:spacing w:before="94" w:after="0"/>
              <w:ind w:left="111" w:right="131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En tant que coach, il indique à son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artenaire s’il</w:t>
            </w:r>
            <w:r>
              <w:rPr>
                <w:spacing w:val="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ourt</w:t>
            </w:r>
            <w:r>
              <w:rPr>
                <w:spacing w:val="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trop vit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ou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as assez vite par rapport à sa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erformance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ible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7"/>
                <w:lang w:val="fr-FR"/>
              </w:rPr>
            </w:pPr>
            <w:r>
              <w:rPr>
                <w:kern w:val="0"/>
                <w:sz w:val="17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200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 est concentré et impliqué.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Il est capable de chronométrer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lusieurs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amarades.</w:t>
            </w:r>
          </w:p>
          <w:p>
            <w:pPr>
              <w:pStyle w:val="TableParagraph"/>
              <w:widowControl w:val="false"/>
              <w:spacing w:before="94" w:after="0"/>
              <w:ind w:left="101" w:right="120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En tant que coach, il lui donne des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onseils pertinents sur la gestion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a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ourse.</w:t>
            </w:r>
          </w:p>
        </w:tc>
      </w:tr>
      <w:tr>
        <w:trPr>
          <w:trHeight w:val="2226" w:hRule="atLeas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2" w:after="0"/>
              <w:ind w:left="125" w:right="108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b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5</w:t>
            </w:r>
          </w:p>
          <w:p>
            <w:pPr>
              <w:pStyle w:val="TableParagraph"/>
              <w:widowControl w:val="false"/>
              <w:spacing w:before="0" w:after="0"/>
              <w:ind w:left="128" w:right="108" w:hanging="0"/>
              <w:jc w:val="center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Assurer la prise en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harge de sa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réparation et d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elle d’un groupe,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 façon autonome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our produire la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meilleur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erformanc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ossi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ind w:left="98" w:right="77" w:firstLine="2"/>
              <w:jc w:val="center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Savoir s’échauffer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avec son partenaire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t aider une autr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équipe</w:t>
            </w:r>
            <w:r>
              <w:rPr>
                <w:spacing w:val="-6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à</w:t>
            </w:r>
            <w:r>
              <w:rPr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’échauffer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avant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’épreuve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153" w:after="0"/>
              <w:ind w:left="95" w:right="329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 réalise un échauffement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individuel bâclé. Il marche ou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trottine</w:t>
            </w:r>
            <w:r>
              <w:rPr>
                <w:spacing w:val="9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à</w:t>
            </w:r>
            <w:r>
              <w:rPr>
                <w:spacing w:val="10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une</w:t>
            </w:r>
            <w:r>
              <w:rPr>
                <w:spacing w:val="10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allure</w:t>
            </w:r>
            <w:r>
              <w:rPr>
                <w:spacing w:val="10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très</w:t>
            </w:r>
            <w:r>
              <w:rPr>
                <w:spacing w:val="10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faible.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Il ne s’échauffe pas avec son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amarade.</w:t>
            </w:r>
          </w:p>
          <w:p>
            <w:pPr>
              <w:pStyle w:val="TableParagraph"/>
              <w:widowControl w:val="false"/>
              <w:spacing w:before="2" w:after="0"/>
              <w:ind w:left="95" w:right="78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 ne regarde pa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’échauffement</w:t>
            </w:r>
            <w:r>
              <w:rPr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</w:t>
            </w:r>
            <w:r>
              <w:rPr>
                <w:spacing w:val="-6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’autre</w:t>
            </w:r>
            <w:r>
              <w:rPr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équipe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153" w:after="0"/>
              <w:ind w:left="110" w:right="132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 réalise un échauffement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omplet avec un début de mise en</w:t>
            </w:r>
            <w:r>
              <w:rPr>
                <w:spacing w:val="-4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activité cardio, en suivant sur son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amarade.</w:t>
            </w:r>
          </w:p>
          <w:p>
            <w:pPr>
              <w:pStyle w:val="TableParagraph"/>
              <w:widowControl w:val="false"/>
              <w:spacing w:before="2" w:after="0"/>
              <w:ind w:left="110" w:right="162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 regarde l’échauffement de</w:t>
            </w:r>
            <w:r>
              <w:rPr>
                <w:spacing w:val="-4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’autre équipe, mais reste en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etrait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153" w:after="0"/>
              <w:ind w:left="111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 réalise un échauffement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omplet, avec une réelle mise en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activité</w:t>
            </w:r>
            <w:r>
              <w:rPr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ardio</w:t>
            </w:r>
            <w:r>
              <w:rPr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avec</w:t>
            </w:r>
            <w:r>
              <w:rPr>
                <w:spacing w:val="-4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on</w:t>
            </w:r>
            <w:r>
              <w:rPr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amarade.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’élève est présent pendant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’échauffement de l’autre équipe, il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eur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onne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quelques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onseils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4"/>
                <w:lang w:val="fr-FR"/>
              </w:rPr>
            </w:pPr>
            <w:r>
              <w:rPr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7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 réalise un échauffement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omplet et progressif. Il finit son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échauffement avec des réglage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’allure à sa vitesse de course.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’élève conseille activement l’autre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équipe</w:t>
            </w:r>
            <w:r>
              <w:rPr>
                <w:spacing w:val="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ors</w:t>
            </w:r>
            <w:r>
              <w:rPr>
                <w:spacing w:val="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</w:t>
            </w:r>
            <w:r>
              <w:rPr>
                <w:spacing w:val="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on</w:t>
            </w:r>
            <w:r>
              <w:rPr>
                <w:spacing w:val="9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échauffement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t vérifie la vitesse de leur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accélérations.</w:t>
            </w:r>
          </w:p>
        </w:tc>
      </w:tr>
      <w:tr>
        <w:trPr>
          <w:trHeight w:val="1449" w:hRule="atLeas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6" w:after="0"/>
              <w:ind w:left="125" w:right="108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0" w:after="0"/>
              <w:ind w:left="128" w:right="110" w:firstLine="1"/>
              <w:jc w:val="center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Connaître son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niveau pour établir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un projet d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erformance située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ulturell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118" w:right="97" w:firstLine="2"/>
              <w:jc w:val="center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Connaître le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essentis d’un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épreuve de demi-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fond court et fair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s liens pour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établir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on</w:t>
            </w:r>
            <w:r>
              <w:rPr>
                <w:spacing w:val="-4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rojet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50" w:right="130" w:hanging="0"/>
              <w:jc w:val="center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performance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7"/>
                <w:lang w:val="fr-FR"/>
              </w:rPr>
            </w:pPr>
            <w:r>
              <w:rPr>
                <w:kern w:val="0"/>
                <w:sz w:val="17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78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 a une connaissanc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approximative des ressentis d’une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erformance maximale sur 800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mètres, il ne cherche donc pas à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es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atteindre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10" w:right="92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 connaît les ressentis d’une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erformance maximale sur 800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mètres mais ne parviens pas à le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atteindre. Par contre, il est capable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’identifier si ses camarades le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ont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atteints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7"/>
                <w:lang w:val="fr-FR"/>
              </w:rPr>
            </w:pPr>
            <w:r>
              <w:rPr>
                <w:kern w:val="0"/>
                <w:sz w:val="17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116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 connaît les ressentis d’une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erformance maximale sur 800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mètres. Il parvient à les atteindr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ur des distances égales ou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inférieures</w:t>
            </w:r>
            <w:r>
              <w:rPr>
                <w:spacing w:val="-4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à</w:t>
            </w:r>
            <w:r>
              <w:rPr>
                <w:spacing w:val="-4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400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mètres</w:t>
            </w:r>
            <w:r>
              <w:rPr>
                <w:spacing w:val="-4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umulés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6"/>
                <w:lang w:val="fr-FR"/>
              </w:rPr>
            </w:pPr>
            <w:r>
              <w:rPr>
                <w:kern w:val="0"/>
                <w:sz w:val="26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120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 connaît les ressentis d’une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erformance maximale sur 800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mètres et les a expérimentés lor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on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2x400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mètres.</w:t>
            </w:r>
          </w:p>
        </w:tc>
      </w:tr>
    </w:tbl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sectPr>
          <w:type w:val="continuous"/>
          <w:pgSz w:orient="landscape" w:w="16838" w:h="11906"/>
          <w:pgMar w:left="480" w:right="420" w:gutter="0" w:header="0" w:top="360" w:footer="272" w:bottom="923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5722" w:type="dxa"/>
        <w:jc w:val="left"/>
        <w:tblInd w:w="123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741"/>
        <w:gridCol w:w="3013"/>
        <w:gridCol w:w="3009"/>
        <w:gridCol w:w="3015"/>
        <w:gridCol w:w="2944"/>
      </w:tblGrid>
      <w:tr>
        <w:trPr>
          <w:trHeight w:val="407" w:hRule="atLeast"/>
        </w:trPr>
        <w:tc>
          <w:tcPr>
            <w:tcW w:w="157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TableParagraph"/>
              <w:widowControl w:val="false"/>
              <w:spacing w:before="113" w:after="0"/>
              <w:ind w:left="6375" w:right="636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Possibilités</w:t>
            </w:r>
            <w:r>
              <w:rPr>
                <w:b/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b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répartition</w:t>
            </w:r>
            <w:r>
              <w:rPr>
                <w:b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des</w:t>
            </w:r>
            <w:r>
              <w:rPr>
                <w:b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8</w:t>
            </w:r>
            <w:r>
              <w:rPr>
                <w:b/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points</w:t>
            </w:r>
          </w:p>
        </w:tc>
      </w:tr>
      <w:tr>
        <w:trPr>
          <w:trHeight w:val="230" w:hRule="atLeast"/>
        </w:trPr>
        <w:tc>
          <w:tcPr>
            <w:tcW w:w="3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fr-FR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22" w:after="0"/>
              <w:ind w:left="1193" w:hanging="0"/>
              <w:jc w:val="left"/>
              <w:rPr>
                <w:b/>
                <w:b/>
                <w:sz w:val="16"/>
                <w:lang w:val="fr-FR"/>
              </w:rPr>
            </w:pP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Degré</w:t>
            </w:r>
            <w:r>
              <w:rPr>
                <w:b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22" w:after="0"/>
              <w:ind w:left="1194" w:right="1181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Degré</w:t>
            </w:r>
            <w:r>
              <w:rPr>
                <w:b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22" w:after="0"/>
              <w:ind w:left="1196" w:right="1185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Degré</w:t>
            </w:r>
            <w:r>
              <w:rPr>
                <w:b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22" w:after="0"/>
              <w:ind w:left="1153" w:right="1145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Degré</w:t>
            </w:r>
            <w:r>
              <w:rPr>
                <w:b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3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22" w:after="0"/>
              <w:ind w:left="1087" w:right="107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AFLP</w:t>
            </w:r>
            <w:r>
              <w:rPr>
                <w:b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noté</w:t>
            </w:r>
            <w:r>
              <w:rPr>
                <w:b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sur</w:t>
            </w:r>
            <w:r>
              <w:rPr>
                <w:b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2</w:t>
            </w:r>
            <w:r>
              <w:rPr>
                <w:b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pt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214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0.5pt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194" w:right="1179" w:hanging="0"/>
              <w:jc w:val="center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1pt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196" w:right="1183" w:hanging="0"/>
              <w:jc w:val="center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1.5pt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153" w:right="1143" w:hanging="0"/>
              <w:jc w:val="center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2pts</w:t>
            </w:r>
          </w:p>
        </w:tc>
      </w:tr>
      <w:tr>
        <w:trPr>
          <w:trHeight w:val="229" w:hRule="atLeast"/>
        </w:trPr>
        <w:tc>
          <w:tcPr>
            <w:tcW w:w="3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22" w:after="0"/>
              <w:ind w:left="1087" w:right="107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AFLP</w:t>
            </w:r>
            <w:r>
              <w:rPr>
                <w:b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noté</w:t>
            </w:r>
            <w:r>
              <w:rPr>
                <w:b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sur</w:t>
            </w:r>
            <w:r>
              <w:rPr>
                <w:b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4</w:t>
            </w:r>
            <w:r>
              <w:rPr>
                <w:b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pt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214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0.5pt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194" w:right="1179" w:hanging="0"/>
              <w:jc w:val="center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1.5pt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196" w:right="1183" w:hanging="0"/>
              <w:jc w:val="center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2.5pt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153" w:right="1143" w:hanging="0"/>
              <w:jc w:val="center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4pts</w:t>
            </w:r>
          </w:p>
        </w:tc>
      </w:tr>
      <w:tr>
        <w:trPr>
          <w:trHeight w:val="220" w:hRule="atLeast"/>
        </w:trPr>
        <w:tc>
          <w:tcPr>
            <w:tcW w:w="3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77" w:before="22" w:after="0"/>
              <w:ind w:left="1087" w:right="107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AFLP</w:t>
            </w:r>
            <w:r>
              <w:rPr>
                <w:b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noté</w:t>
            </w:r>
            <w:r>
              <w:rPr>
                <w:b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sur</w:t>
            </w:r>
            <w:r>
              <w:rPr>
                <w:b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6</w:t>
            </w:r>
            <w:r>
              <w:rPr>
                <w:b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pt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00" w:before="0" w:after="0"/>
              <w:ind w:left="1214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0.5pt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00" w:before="0" w:after="0"/>
              <w:ind w:left="1194" w:right="1179" w:hanging="0"/>
              <w:jc w:val="center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2pt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00" w:before="0" w:after="0"/>
              <w:ind w:left="1196" w:right="1183" w:hanging="0"/>
              <w:jc w:val="center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4pt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00" w:before="0" w:after="0"/>
              <w:ind w:left="1153" w:right="1143" w:hanging="0"/>
              <w:jc w:val="center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6pts</w:t>
            </w:r>
          </w:p>
        </w:tc>
      </w:tr>
      <w:tr>
        <w:trPr>
          <w:trHeight w:val="417" w:hRule="atLeast"/>
        </w:trPr>
        <w:tc>
          <w:tcPr>
            <w:tcW w:w="15722" w:type="dxa"/>
            <w:gridSpan w:val="5"/>
            <w:tcBorders/>
            <w:shd w:color="auto" w:fill="000000" w:val="clear"/>
          </w:tcPr>
          <w:p>
            <w:pPr>
              <w:pStyle w:val="TableParagraph"/>
              <w:widowControl w:val="false"/>
              <w:spacing w:before="81" w:after="0"/>
              <w:ind w:left="7388" w:right="7376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color w:val="FFFFFF"/>
                <w:kern w:val="0"/>
                <w:sz w:val="22"/>
                <w:szCs w:val="22"/>
                <w:lang w:val="fr-FR" w:eastAsia="en-US" w:bidi="ar-SA"/>
              </w:rPr>
              <w:t>Annexes</w:t>
            </w:r>
          </w:p>
        </w:tc>
      </w:tr>
      <w:tr>
        <w:trPr>
          <w:trHeight w:val="6368" w:hRule="atLeast"/>
        </w:trPr>
        <w:tc>
          <w:tcPr>
            <w:tcW w:w="15722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fr-FR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lang w:val="fr-FR"/>
        </w:rPr>
      </w:pPr>
      <w:r>
        <w:rPr/>
      </w:r>
    </w:p>
    <w:sectPr>
      <w:type w:val="continuous"/>
      <w:pgSz w:orient="landscape" w:w="16838" w:h="11906"/>
      <w:pgMar w:left="480" w:right="420" w:gutter="0" w:header="0" w:top="360" w:footer="272" w:bottom="923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31F08E1A">
              <wp:simplePos x="0" y="0"/>
              <wp:positionH relativeFrom="page">
                <wp:posOffset>799465</wp:posOffset>
              </wp:positionH>
              <wp:positionV relativeFrom="page">
                <wp:posOffset>7030085</wp:posOffset>
              </wp:positionV>
              <wp:extent cx="2265680" cy="252730"/>
              <wp:effectExtent l="0" t="0" r="0" b="0"/>
              <wp:wrapNone/>
              <wp:docPr id="2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84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183"/>
                            <w:ind w:left="20" w:hanging="0"/>
                            <w:rPr/>
                          </w:pPr>
                          <w:r>
                            <w:rPr/>
                            <w:t>LYCEE AMEP 202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62.95pt;margin-top:553.55pt;width:178.35pt;height:19.85pt;mso-wrap-style:square;v-text-anchor:top;mso-position-horizontal-relative:page;mso-position-vertical-relative:page" wp14:anchorId="31F08E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183"/>
                      <w:ind w:left="20" w:hanging="0"/>
                      <w:rPr/>
                    </w:pPr>
                    <w:r>
                      <w:rPr/>
                      <w:t>LYCEE AMEP 202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74884EC3">
              <wp:simplePos x="0" y="0"/>
              <wp:positionH relativeFrom="page">
                <wp:posOffset>8891905</wp:posOffset>
              </wp:positionH>
              <wp:positionV relativeFrom="page">
                <wp:posOffset>7030085</wp:posOffset>
              </wp:positionV>
              <wp:extent cx="688340" cy="137160"/>
              <wp:effectExtent l="0" t="0" r="0" b="0"/>
              <wp:wrapNone/>
              <wp:docPr id="4" name="doc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2" path="m0,0l-2147483645,0l-2147483645,-2147483646l0,-2147483646xe" stroked="f" o:allowincell="f" style="position:absolute;margin-left:700.15pt;margin-top:553.55pt;width:54.15pt;height:10.75pt;mso-wrap-style:none;v-text-anchor:middle;mso-position-horizontal-relative:page;mso-position-vertical-relative:page" wp14:anchorId="74884E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2C428E72">
              <wp:simplePos x="0" y="0"/>
              <wp:positionH relativeFrom="page">
                <wp:posOffset>10227945</wp:posOffset>
              </wp:positionH>
              <wp:positionV relativeFrom="page">
                <wp:posOffset>7025640</wp:posOffset>
              </wp:positionV>
              <wp:extent cx="160020" cy="196850"/>
              <wp:effectExtent l="0" t="0" r="0" b="0"/>
              <wp:wrapNone/>
              <wp:docPr id="6" name="doc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3" path="m0,0l-2147483645,0l-2147483645,-2147483646l0,-2147483646xe" stroked="f" o:allowincell="f" style="position:absolute;margin-left:805.35pt;margin-top:553.2pt;width:12.55pt;height:15.45pt;mso-wrap-style:square;v-text-anchor:top;mso-position-horizontal-relative:page;mso-position-vertical-relative:page" wp14:anchorId="2C428E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►"/>
      <w:lvlJc w:val="left"/>
      <w:pPr>
        <w:tabs>
          <w:tab w:val="num" w:pos="0"/>
        </w:tabs>
        <w:ind w:left="820" w:hanging="360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  <w:w w:val="8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0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6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2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7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22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1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" w:hanging="110"/>
      </w:pPr>
      <w:rPr>
        <w:rFonts w:ascii="Arial" w:hAnsi="Arial" w:cs="Arial" w:hint="default"/>
        <w:sz w:val="18"/>
        <w:i w:val="false"/>
        <w:b w:val="false"/>
        <w:szCs w:val="18"/>
        <w:iCs w:val="false"/>
        <w:bCs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8" w:hanging="1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6" w:hanging="1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4" w:hanging="1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52" w:hanging="1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41" w:hanging="1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29" w:hanging="1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17" w:hanging="1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05" w:hanging="11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5" w:hanging="110"/>
      </w:pPr>
      <w:rPr>
        <w:rFonts w:ascii="Arial" w:hAnsi="Arial" w:cs="Arial" w:hint="default"/>
        <w:sz w:val="18"/>
        <w:i w:val="false"/>
        <w:b w:val="false"/>
        <w:szCs w:val="18"/>
        <w:iCs w:val="false"/>
        <w:bCs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07" w:hanging="1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5" w:hanging="1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3" w:hanging="1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70" w:hanging="1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58" w:hanging="1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46" w:hanging="1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33" w:hanging="1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21" w:hanging="11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2" w:hanging="110"/>
      </w:pPr>
      <w:rPr>
        <w:rFonts w:ascii="Arial" w:hAnsi="Arial" w:cs="Arial" w:hint="default"/>
        <w:sz w:val="18"/>
        <w:i w:val="false"/>
        <w:b w:val="false"/>
        <w:szCs w:val="18"/>
        <w:iCs w:val="false"/>
        <w:bCs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08" w:hanging="1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4" w:hanging="1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72" w:hanging="1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61" w:hanging="1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49" w:hanging="1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37" w:hanging="1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25" w:hanging="11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5" w:hanging="110"/>
      </w:pPr>
      <w:rPr>
        <w:rFonts w:ascii="Arial" w:hAnsi="Arial" w:cs="Arial" w:hint="default"/>
        <w:sz w:val="18"/>
        <w:i w:val="false"/>
        <w:b w:val="false"/>
        <w:szCs w:val="18"/>
        <w:iCs w:val="false"/>
        <w:bCs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6" w:hanging="1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3" w:hanging="1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59" w:hanging="1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46" w:hanging="1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32" w:hanging="1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19" w:hanging="1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5" w:hanging="1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92" w:hanging="11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7" w:hanging="110"/>
      </w:pPr>
      <w:rPr>
        <w:rFonts w:ascii="Arial" w:hAnsi="Arial" w:cs="Arial" w:hint="default"/>
        <w:sz w:val="18"/>
        <w:i w:val="false"/>
        <w:b w:val="false"/>
        <w:szCs w:val="18"/>
        <w:iCs w:val="false"/>
        <w:bCs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8" w:hanging="1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6" w:hanging="1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4" w:hanging="1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52" w:hanging="1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41" w:hanging="1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29" w:hanging="1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17" w:hanging="1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05" w:hanging="11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5" w:hanging="110"/>
      </w:pPr>
      <w:rPr>
        <w:rFonts w:ascii="Arial" w:hAnsi="Arial" w:cs="Arial" w:hint="default"/>
        <w:sz w:val="18"/>
        <w:i w:val="false"/>
        <w:b w:val="false"/>
        <w:szCs w:val="18"/>
        <w:iCs w:val="false"/>
        <w:bCs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07" w:hanging="1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5" w:hanging="1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3" w:hanging="1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70" w:hanging="1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58" w:hanging="1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46" w:hanging="1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33" w:hanging="1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21" w:hanging="11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2" w:hanging="110"/>
      </w:pPr>
      <w:rPr>
        <w:rFonts w:ascii="Arial" w:hAnsi="Arial" w:cs="Arial" w:hint="default"/>
        <w:sz w:val="18"/>
        <w:i w:val="false"/>
        <w:b w:val="false"/>
        <w:szCs w:val="18"/>
        <w:iCs w:val="false"/>
        <w:bCs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08" w:hanging="1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4" w:hanging="1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72" w:hanging="1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61" w:hanging="1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49" w:hanging="1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37" w:hanging="1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25" w:hanging="11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5" w:hanging="110"/>
      </w:pPr>
      <w:rPr>
        <w:rFonts w:ascii="Arial" w:hAnsi="Arial" w:cs="Arial" w:hint="default"/>
        <w:sz w:val="18"/>
        <w:i w:val="false"/>
        <w:b w:val="false"/>
        <w:szCs w:val="18"/>
        <w:iCs w:val="false"/>
        <w:bCs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6" w:hanging="1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3" w:hanging="1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59" w:hanging="1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46" w:hanging="1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32" w:hanging="1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19" w:hanging="1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5" w:hanging="1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92" w:hanging="11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0" w:hanging="123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8" w:hanging="1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6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74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32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90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48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006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564" w:hanging="12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829" w:hanging="360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81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10" w:hanging="123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1" w:hanging="1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3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34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46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58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69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81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92" w:hanging="12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830" w:hanging="360"/>
      </w:pPr>
      <w:rPr>
        <w:rFonts w:ascii="Calibri" w:hAnsi="Calibri" w:cs="Calibri" w:hint="default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3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4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65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9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2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ea24e2"/>
    <w:rPr>
      <w:rFonts w:ascii="Arial" w:hAnsi="Arial" w:eastAsia="Arial" w:cs="Arial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ea24e2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8" w:after="0"/>
      <w:ind w:left="2583" w:right="2630" w:hanging="0"/>
      <w:jc w:val="center"/>
    </w:pPr>
    <w:rPr>
      <w:b/>
      <w:bCs/>
      <w:sz w:val="44"/>
      <w:szCs w:val="4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a24e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ea24e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610</Words>
  <Characters>8860</Characters>
  <CharactersWithSpaces>1045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06:00Z</dcterms:created>
  <dc:creator>Y.Tomaszower</dc:creator>
  <dc:description/>
  <dc:language>en-US</dc:language>
  <cp:lastModifiedBy>User</cp:lastModifiedBy>
  <dcterms:modified xsi:type="dcterms:W3CDTF">2021-09-16T18:06:00Z</dcterms:modified>
  <cp:revision>2</cp:revision>
  <dc:subject/>
  <dc:title>CA1_BacPro_Demi-fond_Referenti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4T00:00:00Z</vt:filetime>
  </property>
  <property fmtid="{D5CDD505-2E9C-101B-9397-08002B2CF9AE}" pid="3" name="Creator">
    <vt:lpwstr>Word</vt:lpwstr>
  </property>
  <property fmtid="{D5CDD505-2E9C-101B-9397-08002B2CF9AE}" pid="4" name="LastSaved">
    <vt:filetime>2021-09-16T00:00:00Z</vt:filetime>
  </property>
</Properties>
</file>