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text" w:leftFromText="141" w:rightFromText="141" w:tblpX="0" w:tblpY="-225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2453"/>
        <w:gridCol w:w="662"/>
        <w:gridCol w:w="2467"/>
        <w:gridCol w:w="284"/>
        <w:gridCol w:w="2131"/>
        <w:gridCol w:w="2284"/>
        <w:gridCol w:w="2313"/>
      </w:tblGrid>
      <w:tr>
        <w:trPr/>
        <w:tc>
          <w:tcPr>
            <w:tcW w:w="139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eastAsia="Calibri" w:cs=""/>
                <w:i/>
                <w:kern w:val="0"/>
                <w:sz w:val="28"/>
                <w:szCs w:val="28"/>
                <w:highlight w:val="magenta"/>
                <w:lang w:val="fr-FR" w:eastAsia="en-US" w:bidi="ar-SA"/>
              </w:rPr>
              <w:t>Référentiel examen CCF 2022 – Lycée professionnel L. Bissol</w:t>
            </w:r>
          </w:p>
        </w:tc>
      </w:tr>
      <w:tr>
        <w:trPr/>
        <w:tc>
          <w:tcPr>
            <w:tcW w:w="38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Diplôme concer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BAC PRO</w:t>
            </w:r>
          </w:p>
        </w:tc>
        <w:tc>
          <w:tcPr>
            <w:tcW w:w="1014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hamp d’apprentissage 4 (CA 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S’engager avec lucidité dans une opposition, seul ou en équipe, pour faire basculer le rapport de force en sa faveur ou en faveur de l’équi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72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7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fr-FR" w:eastAsia="en-US" w:bidi="ar-SA"/>
              </w:rPr>
              <w:t>Activité Physique et Sportive enseign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HANDBALL</w:t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MPETENCES ATTENDUES</w:t>
            </w:r>
          </w:p>
        </w:tc>
        <w:tc>
          <w:tcPr>
            <w:tcW w:w="947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INCIPES D’ELABORATION DE L’EPREUVE</w:t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aliser des choix tactiques et stratégiques pour faire basculer le rapport de force en sa faveur et marquer le point. Mobiliser des techniques d’attaque efficaces, résister et neutraliser l’attaque adverse.</w:t>
            </w:r>
          </w:p>
        </w:tc>
        <w:tc>
          <w:tcPr>
            <w:tcW w:w="947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Matchs à 7 contre 7 (6 joueurs de champ et un gardien) sur un terrain réglementaire, opposant des équipes dont le rapport de force est équilibré à prio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haque équipe dispute plusieurs rencontres de 8 minutes, dont au moins 2 rencontres contre la même équipe. Au cours des phases de jeu, des temps de concertation sont prévus (ajustements stratégiques et tactiques). Les règles essentielles du handball sont appliqué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L’élève est d’abord placé dans un degré puis c’est le gain des matchs qui le situe dans le degré (AFLP1)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ttendus de fin de lycée professionnel (AFLP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d’acquisition 1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fr-FR" w:eastAsia="en-US" w:bidi="ar-SA"/>
              </w:rPr>
              <w:t>AFLP 1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aliser des choix tactiques et stratégiques pour faire basculer le rapport de force en sa faveur et marquer le bu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Répartition   sur 7 points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ou l’équipe réalise difficilement des choix tactiques et stratégiques. Il ne tente pas réellement de faire basculer le rapport de force en sa fav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-- Gain des matchs 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0 à 1 point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ou l’équipe réalise des choix tactiques et stratégiques parfois efficaces. Il tente d’équilibrer le rapport de force, mais il le sub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--- Gain des matchs 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1,5 à 3 point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ou l’équipe réalise régulièrement des choix tactiques et stratégiques efficaces. Il parvient à équilibrer ou faire basculer le rapport de force en sa fav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--- Gain des matchs 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3 ,5 à 4 point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ou l’équipe réalise systématiquement des choix tactiques et stratégiques effica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Il parvient à faire basculer le rapport de force en sa faveur avec des actions décisiv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--- Gain des matchs 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5,5 à 7 points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fr-FR" w:eastAsia="en-US" w:bidi="ar-SA"/>
              </w:rPr>
              <w:t>AFLP 2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fr-FR" w:eastAsia="en-US" w:bidi="ar-SA"/>
              </w:rPr>
              <w:t>Mobiliser des techniques d’attaque efficaces pour se créer et exploiter des occasions de marquer ; Résister et neutraliser individuellement ou collectivement l’attaque adverse pour rééquilibrer le rapport de for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Répartition sur 5 points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 'élève utilise peu de techniques d’attaque, ou mobilise des techniques peu efficaces. Il est passif face à l’attaque adver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0 à 0,5 point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utilise des techniques d’attaque stéréotypées et se crée des occasions de marque. Il met en œuvre une défense dont l’efficacité est limité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1 à 2 point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mobilise plusieurs techniques d’attaque et se crée des occasions de marque qu’il exploite favorablement. Il résiste régulièrement à l’attaque adver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2,5 à 4 point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maitrise efficacement une variété de techniques d’attaques pour se créer et exploiter de nombreuses occasions de marque. Il s’oppose systématiquement à l’attaque adverse et parvient à la neutralis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4,5 à 5 points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fr-FR" w:eastAsia="en-US" w:bidi="ar-SA"/>
              </w:rPr>
              <w:t>AFLP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etenu par l’équipe pédagogique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alyser les forces et faiblesses en présence par l’exploitation de données objectives pour faire des choix tactiques et stratégiques adaptés à une prochaine opposi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6 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2 points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s’intéresse peu aux données objectives. Il se projette difficilement, l’analyse reste faible ou abs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1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0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point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tente d’exploiter les données objectives. Il se projette sur la prochaine confrontation à partir d’un début d’analy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 à 2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,5 à 1  poin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exploite régulièrement les données objectives. Il analyse les forces et faiblesses en présence. Des pistes d’adaptation émerg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 à 4.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.5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,5 poin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’élève exploite systématiquement les données et analyse pertinemment les forces et faiblesses. De véritables choix tactiques et stratégiques apparaissent et sont pensés et adapté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5 à 6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à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points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fr-FR" w:eastAsia="en-US" w:bidi="ar-SA"/>
              </w:rPr>
              <w:t>AFLP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etenu par l’équipe pédagogique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pecter et faire respecter les règles partagées pour que le jeu puisse se dérouler sereinement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sumer plusieurs rôles sociaux pour permettre le bon déroulement du je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6 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2 points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respecte difficilement les règles. Il manque d’attention lors de la tenue des rôles (arbitre, coach, partenaire d’entrainement, secrétaire, organisateur, etc.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1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0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point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respecte les règles partagées, sans grande assurance. Il tient avec attention les rôles, mais hésite dans certaines décis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 à 2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,5 à 1  poin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respecte et fait respecter les règles partagées. Il assume tous les rôles confiés par l’enseign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 à 4.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.5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,5 poin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 respecte et fait respecter les règles partagées, quel que soit le contexte. Il assume avec efficacité tous les rôles confiés par l’enseignant et propose son aide aux aut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5 à 6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à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points</w:t>
            </w:r>
          </w:p>
        </w:tc>
      </w:tr>
      <w:tr>
        <w:trPr/>
        <w:tc>
          <w:tcPr>
            <w:tcW w:w="1399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AFLP 1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noté sur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7 points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AFLP 2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noté sur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5 points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(somme des points AFLP 1 et AFLP 2 :12 points) lors de l’épreuve de fin de séquence</w:t>
            </w:r>
          </w:p>
        </w:tc>
      </w:tr>
      <w:tr>
        <w:trPr/>
        <w:tc>
          <w:tcPr>
            <w:tcW w:w="1399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Somme des points des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AFLP 3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AFLP 4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8 points (répartis en 4-4, 2-6 ou 6-2 selon le choix de l’élève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L’évaluation est réalisée au cours de la séquence et finalisée lors de l’épreuve de fin de séquen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1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67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c53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D73EE8-9F46-42B7-A0D3-ED2E079F6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2</Words>
  <Characters>4746</Characters>
  <CharactersWithSpaces>55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1:00Z</dcterms:created>
  <dc:creator>admin</dc:creator>
  <dc:description/>
  <dc:language>en-US</dc:language>
  <cp:lastModifiedBy>THIERY</cp:lastModifiedBy>
  <dcterms:modified xsi:type="dcterms:W3CDTF">2021-09-2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