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"/>
        </w:rPr>
      </w:pPr>
      <w:r>
        <w:rPr>
          <w:sz w:val="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Référentiel examen CCF 2021 – Lycée professionnel LUMINA SOPHIE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Champ d’apprentissage 4 (CA4)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S’engager avec lucidité dans une opposition, seul ou en équipe, pour faire basculer le rapport de force en sa faveur ou en faveur de l’équipe</w:t>
      </w:r>
    </w:p>
    <w:p>
      <w:pPr>
        <w:pStyle w:val="Normal"/>
        <w:spacing w:before="0" w:after="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pBdr/>
        <w:spacing w:lineRule="auto" w:line="240" w:before="0" w:after="0"/>
        <w:rPr>
          <w:color w:val="00B050"/>
          <w:sz w:val="32"/>
          <w:szCs w:val="32"/>
        </w:rPr>
        <w:framePr w:w="73" w:h="269" w:x="0" w:y="-225" w:hSpace="141" w:vSpace="0" w:wrap="around" w:vAnchor="text" w:hAnchor="text" w:hRule="exact"/>
        <w:pBdr/>
      </w:pPr>
      <w:r>
        <w:rPr>
          <w:b/>
          <w:i/>
          <w:color w:val="00B050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Activités Physiques et Sportives enseignées: HANDBALL</w:t>
      </w:r>
    </w:p>
    <w:p>
      <w:pPr>
        <w:pStyle w:val="Normal"/>
        <w:spacing w:before="0" w:after="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spacing w:before="0" w:after="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Situation d’évaluation de fin de séquence : </w:t>
      </w:r>
      <w:r>
        <w:rPr>
          <w:i/>
          <w:color w:val="00B050"/>
          <w:sz w:val="32"/>
          <w:szCs w:val="32"/>
          <w:highlight w:val="yellow"/>
        </w:rPr>
        <w:t>AFLP 1</w:t>
      </w:r>
      <w:r>
        <w:rPr>
          <w:i/>
          <w:color w:val="00B050"/>
          <w:sz w:val="32"/>
          <w:szCs w:val="32"/>
        </w:rPr>
        <w:t xml:space="preserve"> noté sur 7 points et </w:t>
      </w:r>
      <w:r>
        <w:rPr>
          <w:i/>
          <w:color w:val="00B050"/>
          <w:sz w:val="32"/>
          <w:szCs w:val="32"/>
          <w:highlight w:val="yellow"/>
        </w:rPr>
        <w:t>AFLP 2</w:t>
      </w:r>
      <w:r>
        <w:rPr>
          <w:i/>
          <w:color w:val="00B050"/>
          <w:sz w:val="32"/>
          <w:szCs w:val="32"/>
        </w:rPr>
        <w:t xml:space="preserve"> noté sur 5 points (somme des points AFLP 1 et AFLP 2 :12 points) lors de l’épreuve de fin de séquence</w:t>
      </w:r>
    </w:p>
    <w:p>
      <w:pPr>
        <w:pStyle w:val="Normal"/>
        <w:spacing w:before="0" w:after="0"/>
        <w:jc w:val="both"/>
        <w:rPr>
          <w:sz w:val="4"/>
        </w:rPr>
      </w:pPr>
      <w:r>
        <w:rPr>
          <w:sz w:val="4"/>
        </w:rPr>
      </w:r>
    </w:p>
    <w:tbl>
      <w:tblPr>
        <w:tblStyle w:val="Grilledutableau"/>
        <w:tblW w:w="15839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3"/>
        <w:gridCol w:w="3207"/>
        <w:gridCol w:w="3357"/>
        <w:gridCol w:w="3389"/>
        <w:gridCol w:w="3783"/>
      </w:tblGrid>
      <w:tr>
        <w:trPr/>
        <w:tc>
          <w:tcPr>
            <w:tcW w:w="1583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Principe d’élaboration de l’épreuve </w:t>
            </w:r>
          </w:p>
        </w:tc>
      </w:tr>
      <w:tr>
        <w:trPr/>
        <w:tc>
          <w:tcPr>
            <w:tcW w:w="1583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Match à 6 contre 6 (5 joueurs de champ et un gardien) sur un terrain réglementaire, opposant des équipes dont le rapport de force est équilibré à prior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-Chaque équipe dispute deux rencontres de 8 minutes. Au cours des phases de jeu, des temps de concertation sont prévus (ajustements stratégiques et tactiques). Les règles essentielles du handball sont appliquées mais peuvent être adaptées par rapport à la pratique sociale de référence (nombre de joueurs, modalités de mise en jeu, formes de comptage, etc.) pour permettre de mieux révéler le degré d’acquisition de l’AFLP. </w:t>
            </w:r>
          </w:p>
        </w:tc>
      </w:tr>
      <w:tr>
        <w:trPr/>
        <w:tc>
          <w:tcPr>
            <w:tcW w:w="21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FLP évalués</w:t>
            </w:r>
          </w:p>
        </w:tc>
        <w:tc>
          <w:tcPr>
            <w:tcW w:w="1373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Repères d’évaluation</w:t>
            </w:r>
          </w:p>
        </w:tc>
      </w:tr>
      <w:tr>
        <w:trPr/>
        <w:tc>
          <w:tcPr>
            <w:tcW w:w="2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2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3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4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 xml:space="preserve">AFLP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dentifier le déséquilibre adverse et en profiter pour produire rapidement l’action décisive choisie et marquer le point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Contribution et efficacité individuelle du joueur dans l’organisation collective (en attaque : porteur /non porteur de balle et en défense : protection de la cible et récupération de la ba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24"/>
                <w:szCs w:val="24"/>
              </w:rPr>
            </w:pPr>
            <w:r>
              <w:rPr>
                <w:rFonts w:eastAsia="Calibri" w:cs=""/>
                <w:color w:val="00B050"/>
                <w:kern w:val="0"/>
                <w:sz w:val="24"/>
                <w:szCs w:val="24"/>
                <w:lang w:val="fr-FR" w:eastAsia="en-US" w:bidi="ar-SA"/>
              </w:rPr>
              <w:t>Répartition   sur 5 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.2- Gain des rencont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(de 0 à 2 point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0.5 point : 2 matchs perd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 point : 1 match nul et 1 défa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.5 point : 1 nul et 1 victo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 points : 2 victoi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Le joueur est passif, peu vigilant, concerné si la balle arrive dans son espace de je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B : peu d’analyse du contexte, regard centré sur la ba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PB : suit le jeu difficilement, enchaine peu les a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EF : souvent en déséquilibre, commet beaucoup de faut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rFonts w:eastAsia="Calibri" w:cs=""/>
                <w:color w:val="00B050"/>
                <w:kern w:val="0"/>
                <w:sz w:val="24"/>
                <w:szCs w:val="24"/>
                <w:lang w:val="fr-FR" w:eastAsia="en-US" w:bidi="ar-SA"/>
              </w:rPr>
              <w:t>0 à 1 point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le joueur identifie occasionnellement les situations favorables mais décisiv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B : analyse moyenne de la situation, peu de bons choi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PB : déplacements et mobilité peu judicieu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EF : des difficultés à se placer à distance efficace  de son adversaire dir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rFonts w:eastAsia="Calibri" w:cs=""/>
                <w:color w:val="00B050"/>
                <w:kern w:val="0"/>
                <w:sz w:val="24"/>
                <w:szCs w:val="24"/>
                <w:lang w:val="fr-FR" w:eastAsia="en-US" w:bidi="ar-SA"/>
              </w:rPr>
              <w:t>1.5 à 3 points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Le joueur est impliqué et lucide, attentif aux évènements, capable de réagir selon la circulation du ballon, capable d’enchainer des actions simp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EF : gène et ralentit la progression de balle, ajuste la distance le séparant de son adversai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rFonts w:eastAsia="Calibri" w:cs=""/>
                <w:color w:val="00B050"/>
                <w:kern w:val="0"/>
                <w:sz w:val="24"/>
                <w:szCs w:val="24"/>
                <w:lang w:val="fr-FR" w:eastAsia="en-US" w:bidi="ar-SA"/>
              </w:rPr>
              <w:t>3.5 à 5 points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le joueur est organisateur et utilise les règles comme intentions tactiqu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B : capable de conserver la balle sous la pression adverse, sait varier ses ti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PB : sait jouer près ou loin du ball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F : varie ses placements et déplacements, harcèle, dissuade, intervient si partenaire dépass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rFonts w:eastAsia="Calibri" w:cs=""/>
                <w:color w:val="00B050"/>
                <w:kern w:val="0"/>
                <w:sz w:val="24"/>
                <w:szCs w:val="24"/>
                <w:lang w:val="fr-FR" w:eastAsia="en-US" w:bidi="ar-SA"/>
              </w:rPr>
              <w:t>5.5 à 7 points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FLP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Utiliser des techniques et des tactiques d’attaque adaptées pour favoriser des occasions de marquer et mobiliser des moyens de défense pour s’opposer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Organisation offensive simple : l’accès à l’espace de marque est fondé essentiellement sur l’action individuelle du P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Organisation défensive désordonnée, caractérisée par la prise en responsabilité d’un adversaire dir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ébut d’un jeu à 2 partenaire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scontinuité du jeu, jeu souvent dans l’axe cent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Défense perméable loin du ballon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 Jeu rapide utilisé prioritairem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ébut d’utilisation des couloirs latérau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Début d’entraide, l’organisation adoptée favorise les interceptions, la défense gène la montée de balle.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Utilisation opportune et volontaire d’un jeu rapide et organisé selon le rapport de force existant. Transition efficace jeu rapide-jeu de tran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Organisation défensive capable de se coordonner pour presser, harceler, dissuader, intercepter.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Note sur 5 points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0 à 0,5 point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 à 2 points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.5 à 4 points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4.5 à 5 points</w:t>
            </w:r>
          </w:p>
        </w:tc>
      </w:tr>
    </w:tbl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color w:val="00B050"/>
          <w:sz w:val="32"/>
          <w:szCs w:val="32"/>
        </w:rPr>
        <w:framePr w:w="13667" w:h="782" w:x="0" w:y="-225" w:hSpace="141" w:vSpace="0" w:wrap="around" w:vAnchor="text" w:hAnchor="text" w:hRule="exact"/>
        <w:pBdr/>
      </w:pPr>
      <w:r>
        <w:rPr>
          <w:color w:val="FF0000"/>
          <w:sz w:val="32"/>
          <w:szCs w:val="32"/>
        </w:rPr>
        <w:t>S</w:t>
      </w:r>
      <w:r>
        <w:rPr>
          <w:color w:val="00B050"/>
          <w:sz w:val="32"/>
          <w:szCs w:val="32"/>
        </w:rPr>
        <w:t>euls deux AFLP seront retenus  pour constituer cette partie de la note sur 8 points : la somme des points des AFLP 5 et AFLP 4 répartis en 4-4, 2-6 ou 6-2 selon le choix de l’élève</w:t>
      </w:r>
    </w:p>
    <w:p>
      <w:pPr>
        <w:pStyle w:val="Normal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L’évaluation est réalisée au cours de la séquence et finalisée lors de l’épreuve de fin de séquence.</w:t>
      </w:r>
    </w:p>
    <w:tbl>
      <w:tblPr>
        <w:tblStyle w:val="Grilledutableau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2799"/>
        <w:gridCol w:w="2807"/>
        <w:gridCol w:w="2801"/>
        <w:gridCol w:w="2797"/>
      </w:tblGrid>
      <w:tr>
        <w:trPr/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FLP évalués</w:t>
            </w:r>
          </w:p>
        </w:tc>
        <w:tc>
          <w:tcPr>
            <w:tcW w:w="112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Repères d’évaluation</w:t>
            </w:r>
          </w:p>
        </w:tc>
      </w:tr>
      <w:tr>
        <w:trPr/>
        <w:tc>
          <w:tcPr>
            <w:tcW w:w="27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FLP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ersévérer face à la difficulté et accepter la répétition pour améliorer son efficacité mot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1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2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3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4</w:t>
            </w:r>
          </w:p>
        </w:tc>
      </w:tr>
      <w:tr>
        <w:trPr/>
        <w:tc>
          <w:tcPr>
            <w:tcW w:w="2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’élève évite la répétition, il fait preuve d’une persévérance limitée face à l’effort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’élève accepte momentanément la répétition mais se décourage rapidement face à la difficulté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’élève accepte spontanément la répétition et persévère lorsqu’il perçoit des signes de réussite.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’élève sait surmonter les moments d’échec, essaie de les comprendre et persévère pour progresse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lledutableau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3"/>
        <w:gridCol w:w="2799"/>
        <w:gridCol w:w="2794"/>
        <w:gridCol w:w="2799"/>
        <w:gridCol w:w="2809"/>
      </w:tblGrid>
      <w:tr>
        <w:trPr/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FLP évalués</w:t>
            </w:r>
          </w:p>
        </w:tc>
        <w:tc>
          <w:tcPr>
            <w:tcW w:w="1120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Repères d’évaluation</w:t>
            </w:r>
          </w:p>
        </w:tc>
      </w:tr>
      <w:tr>
        <w:trPr/>
        <w:tc>
          <w:tcPr>
            <w:tcW w:w="27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FLP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Terminer la rencontre et accepter la défaite ou la victoire dans le respect de l’adversaire ; intégrer les règles et s’impliquer dans les rôles sociaux pour permettre le bon déroulement du jeu.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1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3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4</w:t>
            </w:r>
          </w:p>
        </w:tc>
      </w:tr>
      <w:tr>
        <w:trPr/>
        <w:tc>
          <w:tcPr>
            <w:tcW w:w="27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Il abandonne notamment lorsque le score se creuse en sa défaveu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Il adopte une attitude irrespectueuse face à son adversaire lors de la défaite ou de la victoir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Il intègre difficilement les règle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l s'implique peu ou pas dans les rôles sociaux mis en œuvre dans les leçons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Il se décourage lorsque le score se creuse en sa défaveu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l contrôle mal ses émotions dans les moments d’enjeu ou à l’issue de la rencont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l met en œuvre partiellement ou sans grande assurance les règles retenu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l s'implique de manière inconstante dans les rôles sociaux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l s’engage jusqu’à la fin de la rencontre quelle que soit l’évolution du sco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Il accepte la victoire ou la défaite sans démonstration excessive. Il contrôle ses émotions lors du déroulement de la rencontr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l comprend et fait appliquer les règles principal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l s'implique régulièrement dans les rôles sociaux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l fait preuve de sang-froid et de persévérance tout au long de la rencont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Il gagne avec humilité et perd sans rancun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l respecte et fait respecter l’ensemble des règles et règlement retenu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Il s'implique systématiquement dans les rôles sociaux.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0c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32b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32b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33a3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32b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ABLEAU DE BORD DU COUP DE POUCE CLE 2016-2017A4 modele.dotx</Template>
  <TotalTime>0</TotalTime>
  <Application>LibreOffice/7.4.7.2$Linux_X86_64 LibreOffice_project/40$Build-2</Application>
  <AppVersion>15.0000</AppVersion>
  <Pages>3</Pages>
  <Words>942</Words>
  <Characters>5184</Characters>
  <CharactersWithSpaces>61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7:00Z</dcterms:created>
  <dc:creator>toshiba</dc:creator>
  <dc:description/>
  <dc:language>en-US</dc:language>
  <cp:lastModifiedBy>THIERY</cp:lastModifiedBy>
  <dcterms:modified xsi:type="dcterms:W3CDTF">2021-09-23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