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Extrait de Sans Famille, Hector MALOT, 1878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8"/>
          <w:szCs w:val="28"/>
        </w:rPr>
        <w:footnoteReference w:id="2"/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L’histoire commence dans le village de Chavanon où vit Rémi qui est le narrateur et le héros du roman.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i/>
        </w:rPr>
        <w:t>Rémi vit avec sa nourrice, madame BARBERIN, qu’il a toujours pris   pour sa vraie mère. Mais un jour, monsieur BARBERIN lui apprend qu’il est en réalité un enfant trouvé et qu’il ne peut plus le nourrir.</w:t>
      </w:r>
    </w:p>
    <w:p>
      <w:pPr>
        <w:pStyle w:val="Normal"/>
        <w:jc w:val="both"/>
        <w:rPr>
          <w:rFonts w:eastAsia="Times New Roman" w:cs="Calibri" w:cstheme="minorHAnsi"/>
          <w:i/>
          <w:i/>
          <w:color w:val="072B49"/>
          <w:sz w:val="24"/>
          <w:szCs w:val="24"/>
          <w:lang w:eastAsia="fr-FR"/>
        </w:rPr>
      </w:pPr>
      <w:r>
        <w:rPr>
          <w:rFonts w:eastAsia="Times New Roman" w:cs="Calibri" w:cstheme="minorHAnsi"/>
          <w:i/>
          <w:color w:val="072B49"/>
          <w:sz w:val="24"/>
          <w:szCs w:val="24"/>
          <w:lang w:eastAsia="fr-FR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e crainte vague me serra le cœur ; sans me rendre compte du danger qui me menaçait, j’eus cependant le pressentiment d’un danger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BERIN me regardait d’un air étrange, peu fait pour me rassurer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ulant échapper à ce regard, je m’en allai dans le jardin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 jardin, qui n’était pas grand, avait pour nous une valeur considérable, car c’était lui qui nous nourrissait, nous fournissant, à l’exception du blé, à peu près tout ce que nous mangions : pommes de terre, fèves, choux, carottes, navet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ssi n’y trouvait-on pas de terrain perdu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pendant mère BARBERIN m’en avait donné un petit coin dans lequel j’avais réuni une infinité de plantes, d’herbes, de mousse arrachées le matin à la lisière des bois ou le long des haies pendant que je gardais notre vache, et replantées l’après-midi dans mon jardin, pêle-mêle, au hasard, les unes à côté des autre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surément ce n’était point un beau jardin avec des allées bien sablées et des plates-bandes divisées au cordeau, pleines de fleurs rares ; ceux qui passaient dans le chemin ne s’arrêtaient point pour le regarder par-dessus la haie d’épine tondue au ciseau, mais tel qu’il était, il avait ce mérite et ce charme de m’appartenir ; il était ma chose, mon bien, mon ouvrage ; je l’arrangeais comme je voulais, selon ma fantaisie de l’heure présente, et quand j’en parlais, ce qui m’arrivait vingt fois par jour, je disais « mon jardin »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’étais à deux genoux sur la terre, appuyé sur mes mains, le nez baissé dans mes topinambours, quand j’entendis crier mon nom d’une voix impatiente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’était BARBERIN qui m’appelait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Que me voulait-il ?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Extraits de l’ouvrage de J ZOBEL : D’amour et de silence, 1994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’ouvrage n’est plus édité. C’est un très beau livre, illustré par des aquarelles de l’auteur. Il est disponible à la consultation dans beaucoup de bibliothèques et de médiathèques de Martiniqu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Nous avons sélectionné 4 textes. En voici la list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 : En guise de cauchemar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I : Dakar, 4 juillet 1974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+  « </w:t>
      </w:r>
      <w:r>
        <w:rPr>
          <w:b/>
          <w:bCs/>
        </w:rPr>
        <w:t>En guise de cauchemar</w:t>
      </w:r>
      <w:r>
        <w:rPr/>
        <w:t> »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7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b8676d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7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b8676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b8676d"/>
    <w:pPr>
      <w:spacing w:lineRule="auto" w:line="240" w:before="0" w:after="0"/>
    </w:pPr>
    <w:rPr>
      <w:kern w:val="0"/>
      <w:sz w:val="20"/>
      <w:szCs w:val="2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6</Words>
  <Characters>1962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10:00Z</dcterms:created>
  <dc:creator>valovmacao@outlook.fr</dc:creator>
  <dc:description/>
  <dc:language>en-US</dc:language>
  <cp:lastModifiedBy>valovmacao@outlook.fr</cp:lastModifiedBy>
  <dcterms:modified xsi:type="dcterms:W3CDTF">2023-11-20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