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Grille d’auto-évalu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ecture à  haute voix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007"/>
        <w:gridCol w:w="894"/>
        <w:gridCol w:w="755"/>
        <w:gridCol w:w="850"/>
      </w:tblGrid>
      <w:tr>
        <w:trPr>
          <w:trHeight w:val="269" w:hRule="atLeast"/>
        </w:trPr>
        <w:tc>
          <w:tcPr>
            <w:tcW w:w="65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56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odage </w:t>
            </w:r>
          </w:p>
        </w:tc>
      </w:tr>
      <w:tr>
        <w:trPr/>
        <w:tc>
          <w:tcPr>
            <w:tcW w:w="656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Pas encore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parf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souvent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CHNIQUE DE LECTUR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luidité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respecte la ponctuatio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fais des p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ne lis ni trop vite  ni trop len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fais les bonnes liaisons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rticulation correcte :</w:t>
            </w:r>
          </w:p>
        </w:tc>
        <w:tc>
          <w:tcPr>
            <w:tcW w:w="89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lis sans hésite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prononce tous les mots correctement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ANSMISSION</w:t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’adopte une intonation approprié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 lis pour que tout le monde entende et compre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0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 lecture accroche ou interpelle mon auditoir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58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8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95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8:00Z</dcterms:created>
  <dc:creator>pascal optaly</dc:creator>
  <dc:description/>
  <dc:language>en-US</dc:language>
  <cp:lastModifiedBy>USER</cp:lastModifiedBy>
  <dcterms:modified xsi:type="dcterms:W3CDTF">2021-11-2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