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nouy-la é bel bèf-la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 grounouy wè an bel Bèf bramà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é dan an savann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rété ka gadé’y é i trouvé’y an gou’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i kip a té menm ni kanman an koulib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alé van asou van, manjé van, é brè v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épasé sa’y té p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usa pou i vini gwo gwo pasé Bèf-l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di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Sésé, souplé, gadé ban mw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Ès kò mwen bon konsa ? di mwen 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n za genyen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An-a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Man rivé la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Sé poko sa 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Es man pé di o mwen, man ni gwosé bòs-li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u rété bat pou bat pas ou bien lwen touj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 tjatja-a brè van, manjé v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alé van, jiktan i pété p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ntou nou anlo moun sé menm bèt menm prèl ki’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lat-la pa lé tan sé nègrès ki manman’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étjé-a ka konpwann péyi-a sé ta’y sè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ut moun-an ni gwo zi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é sa ka fè yo pwan dlo mousach-la pou lè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Térèz LEOTIN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73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41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01:00Z</dcterms:created>
  <dc:creator>valovmacao@outlook.fr</dc:creator>
  <dc:description/>
  <dc:language>en-US</dc:language>
  <cp:lastModifiedBy>valovmacao@outlook.fr</cp:lastModifiedBy>
  <dcterms:modified xsi:type="dcterms:W3CDTF">2023-11-20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