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GRENOUILLE ET LE BEAU BŒUF</w:t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ne grenouille vit un très beau bœuf brahma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u pieu dans une sava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lle le regarda ta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Qu’il finit par lui plair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lle qui n’avait même pa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’allure d’un colibr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lle avala du vent, en mangea et en bu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ême plus qu’elle n’en pu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eci pour devenir plus énorme que lu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lle dit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Ma sœur, je t’en prie qu’en penses-tu 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uis-je déjà comme il faut, le vois-tu ? Dis-mo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uis-je arrivée enfin au bout de mes efforts 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Non, n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J’y suis maintenant 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Il n’en est rien 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Ai-je au moins pu atteind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 grosseur de sa bosse 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Tu as encore à faire car tu es loi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otre menu fret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ut du vent, en mangea au point d’en explos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utour de nous circulent plein de ses semblabl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 mulâtre rejette sa mère négres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t le béké se voit en maître au pay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ut le monde a ses yeux bien plus gros que la tê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e qui fait confondre l’eau moussache et le lai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Térèz LEOT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ussache : solution laiteuse. Dépôt de manioc râpé qui donne l’amidon-moussach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697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49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6:04:00Z</dcterms:created>
  <dc:creator>valovmacao@outlook.fr</dc:creator>
  <dc:description/>
  <dc:language>en-US</dc:language>
  <cp:lastModifiedBy>valovmacao@outlook.fr</cp:lastModifiedBy>
  <dcterms:modified xsi:type="dcterms:W3CDTF">2023-11-20T1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