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RENOUILLE QUI VEUT SE FAIRE AUSSI GROSSE QUE LE BŒUF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e grenouille vit un bœuf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i lui sembla de belle taill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le, qui n’était pas grosse en tout comme un œuf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vieuse, s’étend, et s’enfle, et se travaill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ur égaler l’animal en grosseur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sant : « Regardez bien, ma sœur 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st-ce assez ? dites-moi ; n’y suis-je point encore 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enni. - M’y voici donc ? - Point du tout. - M’y voilà 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Vous n’en approchez point. » La chétive péco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’enfla si bien qu’elle crev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 monde est plein de gens qui ne sont pas plus sag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ut bourgeois veut bâtir comme les grands seigneurs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ut petit prince a des ambassadeurs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ut marquis veut avoir des pag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an de la FONTAIN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621 – 1695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74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594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6:07:00Z</dcterms:created>
  <dc:creator>valovmacao@outlook.fr</dc:creator>
  <dc:description/>
  <dc:language>en-US</dc:language>
  <cp:lastModifiedBy>valovmacao@outlook.fr</cp:lastModifiedBy>
  <dcterms:modified xsi:type="dcterms:W3CDTF">2023-11-20T1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